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1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10125" cy="1000125"/>
                    </a:xfrm>
                    <a:prstGeom prst="rect">
                      <a:avLst/>
                    </a:prstGeom>
                  </pic:spPr>
                </pic:pic>
              </a:graphicData>
            </a:graphic>
          </wp:inline>
        </w:drawing>
      </w:r>
    </w:p>
    <w:p>
      <w:pPr>
        <w:pStyle w:val="Normal"/>
        <w:spacing w:lineRule="auto" w:line="360"/>
        <w:ind w:firstLine="425"/>
        <w:jc w:val="center"/>
        <w:rPr/>
      </w:pPr>
      <w:r>
        <w:rPr>
          <w:rFonts w:cs="Calibri" w:ascii="Calibri" w:hAnsi="Calibri"/>
          <w:b/>
          <w:sz w:val="28"/>
          <w:szCs w:val="28"/>
        </w:rPr>
        <w:t>КОНКУРСНОЕ ЗАДАНИЕ «МЕТОДИЧЕСКИЙ СЕМИНАР»</w:t>
      </w:r>
    </w:p>
    <w:p>
      <w:pPr>
        <w:pStyle w:val="Normal"/>
        <w:ind w:firstLine="425"/>
        <w:jc w:val="right"/>
        <w:rPr/>
      </w:pPr>
      <w:r>
        <w:rPr>
          <w:i/>
        </w:rPr>
        <w:t>Краснов С.В.,</w:t>
      </w:r>
    </w:p>
    <w:p>
      <w:pPr>
        <w:pStyle w:val="Normal"/>
        <w:ind w:firstLine="425"/>
        <w:jc w:val="right"/>
        <w:rPr>
          <w:i/>
          <w:i/>
        </w:rPr>
      </w:pPr>
      <w:r>
        <w:rPr>
          <w:i/>
        </w:rPr>
        <w:t>Нижегород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pPr>
      <w:r>
        <w:rPr>
          <w:sz w:val="28"/>
          <w:szCs w:val="28"/>
        </w:rPr>
        <w:t>С чего начинается урок? Может быть, с организационного момента? С невербального контакта? Правильно заданного вопроса? Бесспорно, все это важно. Но самым главным, по моему мнению, является настрой класса на познавательную мотивацию, как средство продуктивной деятельности. Если хочешь научить всех, то научи каждого!</w:t>
      </w:r>
    </w:p>
    <w:p>
      <w:pPr>
        <w:pStyle w:val="Normal"/>
        <w:spacing w:lineRule="auto" w:line="360"/>
        <w:ind w:firstLine="425"/>
        <w:jc w:val="both"/>
        <w:rPr/>
      </w:pPr>
      <w:r>
        <w:rPr>
          <w:b/>
          <w:sz w:val="28"/>
          <w:szCs w:val="28"/>
        </w:rPr>
        <w:t>Об условиях и возможностях.</w:t>
      </w:r>
      <w:r>
        <w:rPr>
          <w:sz w:val="28"/>
          <w:szCs w:val="28"/>
        </w:rPr>
        <w:t xml:space="preserve"> Общественный прогресс меняет мир, способы работы с информацией, личность претерпевает смену мировоззренческих ориентиров. Поэтому содержание образования должно соответствовать вызову времени. Возникает противоречие. Решение проблемы - внедрение ФГОС. Подходы стандарта дают возможность определить вектор развития личности школьника и сформировать качества человека XXI века. В свою очередь поэтапное внедрение ФГОС не способствует быстрой смене традиционных форм обучения, которые ориентированы на пассивную роль ученика на уроке. Итак, еще одно противоречие - внедрение ФГОС и сохранение традиционных форм обучения. Решением является создание образовательных ситуаций для развития познавательной мотивации. Такое обучение должно учитывать индивидуальные особенности развития личности школьника, отвечать на вопрос каждого ученика: «Пригодятся ли мне эти знания в жизни?». Из-за недостаточного количества часов на изучение программы учитель имеет возможность работать только над мотивацией класса, т.е. ответить лишь на общий вопрос «для всех», а не на частный «для каждого». Таким образом, размышляя над собственным опытом педагогической деятельности, мы можем определить основную проблему: </w:t>
      </w:r>
      <w:r>
        <w:rPr>
          <w:i/>
          <w:sz w:val="28"/>
          <w:szCs w:val="28"/>
        </w:rPr>
        <w:t>каким образом обеспечить готовность и способность выпускника к эффективной деятельности в условиях высокой динамики общественного прогресса на основе применения сформированных в процессе общего образования личностных, метапредметных и предметных результатов?</w:t>
      </w:r>
    </w:p>
    <w:p>
      <w:pPr>
        <w:pStyle w:val="Normal"/>
        <w:spacing w:lineRule="auto" w:line="360"/>
        <w:ind w:firstLine="425"/>
        <w:jc w:val="both"/>
        <w:rPr>
          <w:sz w:val="28"/>
          <w:szCs w:val="28"/>
        </w:rPr>
      </w:pPr>
      <w:r>
        <w:rPr>
          <w:sz w:val="28"/>
          <w:szCs w:val="28"/>
        </w:rPr>
        <w:t>Одним из способов разрешения проблемы может быть применение проектной технологии в образовательном процессе.</w:t>
      </w:r>
    </w:p>
    <w:p>
      <w:pPr>
        <w:pStyle w:val="Normal"/>
        <w:spacing w:lineRule="auto" w:line="360"/>
        <w:ind w:firstLine="425"/>
        <w:jc w:val="both"/>
        <w:rPr/>
      </w:pPr>
      <w:r>
        <w:rPr>
          <w:b/>
          <w:sz w:val="28"/>
          <w:szCs w:val="28"/>
        </w:rPr>
        <w:t>О принципах и технологиях.</w:t>
      </w:r>
      <w:r>
        <w:rPr>
          <w:sz w:val="28"/>
          <w:szCs w:val="28"/>
        </w:rPr>
        <w:t xml:space="preserve"> По мнению ученых педагогов Н.Ю. Пахомовой, Ю.П. Дубенского, в основе проектной технологии находится деятельностный подход, где деятельность ученика характеризуется как целенаправленное активное взаимодействие с окружающим миром в процессе решения задач, определяющих его существование и развитие. В этом смысле целью обучения является не столько усвоение учащимся учебной информации, сколько формирование умений действовать со знанием дела – компетентно. Мой педагогический опыт основывается на взаимосвязи психолого-педагогических принципов и педагогических технологий, которая создает благоприятную среду для развития у школьника учебно-познавательной, социальной, коммуникативной, информационной компетенций.</w:t>
      </w:r>
    </w:p>
    <w:p>
      <w:pPr>
        <w:pStyle w:val="Normal"/>
        <w:spacing w:lineRule="auto" w:line="360"/>
        <w:ind w:firstLine="425"/>
        <w:jc w:val="both"/>
        <w:rPr>
          <w:sz w:val="28"/>
          <w:szCs w:val="28"/>
        </w:rPr>
      </w:pPr>
      <w:r>
        <w:rPr>
          <w:b/>
          <w:sz w:val="28"/>
          <w:szCs w:val="28"/>
        </w:rPr>
        <w:t>О педагогической практике.</w:t>
      </w:r>
      <w:r>
        <w:rPr>
          <w:sz w:val="28"/>
          <w:szCs w:val="28"/>
        </w:rPr>
        <w:t xml:space="preserve"> Применение проектной технологии мною осуществляется через урочную и внеурочную формы, что дает возможность ученикам  погрузиться в проблемную среду, определить основные противоречия и разработать шаги их разрешения. В своей педагогической практике процесс формирования  навыков проектирования начинаю с первых уроков  в 5 классе. Работа с познавательными задачами (</w:t>
      </w:r>
      <w:r>
        <w:rPr>
          <w:i/>
          <w:sz w:val="28"/>
          <w:szCs w:val="28"/>
        </w:rPr>
        <w:t>кейс по разделу «Древняя Греция», тема «Древняя Спарта»</w:t>
      </w:r>
      <w:r>
        <w:rPr>
          <w:sz w:val="28"/>
          <w:szCs w:val="28"/>
        </w:rPr>
        <w:t>) позволяет разбирать исторические ситуации, определять роль, значение события в контексте развития общества, сравнивать жизнь, обычаи и традиции исторических цивилизаций с современностью. В свою очередь постановка проблемы способствует развитию критического мышления и обеспечивает поиск вариаций ее разрешения. Так, например, в ходе урока на тему «Что такое история?», предлагаю ученикам утверждение «Мобильный телефон – исторический источник?!». Проблема предполагает групповое обсуждение (</w:t>
      </w:r>
      <w:r>
        <w:rPr>
          <w:i/>
          <w:sz w:val="28"/>
          <w:szCs w:val="28"/>
        </w:rPr>
        <w:t>«историки», «археологи», «социологи», «IT-группа»</w:t>
      </w:r>
      <w:r>
        <w:rPr>
          <w:sz w:val="28"/>
          <w:szCs w:val="28"/>
        </w:rPr>
        <w:t>). В процессе работы ученики обмениваются мнениями, спорят, ищут компромисс, стараются учитывать суждение каждого участника, тем самым развивают свою коммуникабельность и умение работать в коллективе. Проведенное мини-исследование позволяет сформулировать выводы, а также определить значение  обсуждаемого предмета как исторического источника, таким образом, получаем результат: «Мобильный телефон – исторический источник!». Анализ проблемы является особым средством проявления учеником собственной компетентности, применение которой позволяет сформировать интерес школьника к уроку и предмету. В 6 классе ученики начинают работать с «ПИН» (проектный индивидуальный навигатор). Это персональный маршрут школьника, который помогает ему спланировать и организовать свой проект. Содержание навигатора разбито на четыре вопроса: «что?» (проблема), «как?» (цель, задачи реализации), «зачем?» (ожидаемый результат), на данные вопросы ученик отвечает в первый день работы над проектом, представляя модель его развития. На вопрос «для чего?» школьник дает ответ по итогам реализации проекта, проводит рефлексию собственной деятельности и определяет значение использования полученных результатов в своей практике, т.е. в жизни. В свою очередь учитель анализирует «ПИН» учащегося и помогает разрешить возникшие трудности. В 7-8 классах работу над проектами реализую через решение школьниками социально – ориентированных учебно-практических задач, которые содержат проблемы межличностных отношений, исторического развития и т.п. Главная цель данной деятельности -  погрузить ученика в проблемную среду, где он выбирает противоречие, которое соответствует его личному интересу, социальному опыту. Когда ученик выявляет интересующую его проблему, он вновь использует «ПИН» и приступает к реализации проектной, исследовательской деятельности (</w:t>
      </w:r>
      <w:r>
        <w:rPr>
          <w:i/>
          <w:sz w:val="28"/>
          <w:szCs w:val="28"/>
        </w:rPr>
        <w:t>примеры работ: «Нижегородская губерния в годы Первой мировой войны»; социальный проект «Рука в руке»</w:t>
      </w:r>
      <w:r>
        <w:rPr>
          <w:sz w:val="28"/>
          <w:szCs w:val="28"/>
        </w:rPr>
        <w:t>). Однако в структуру навигатора добавляется вопрос «почему?», на который отвечает не сам учащийся, а его одноклассник. Так обмен мнениями между сверстниками о результатах собственной деятельности позволяет ученикам взвешивать минусы и плюсы своей работы, определять перспективы своего исследования. Таким образом, после окончания 8 класса ученик обладает определенным уровнем сформированных компетенций, который позволят ему в старших классах инициировать и реализовывать собственные проекты. В 9-11 классах школьники становятся активными субъектами проектной деятельности, авторами самостоятельных исследований (</w:t>
      </w:r>
      <w:r>
        <w:rPr>
          <w:i/>
          <w:sz w:val="28"/>
          <w:szCs w:val="28"/>
        </w:rPr>
        <w:t>социальный проект «Память в наших сердцах»; учебный проект «Все для фронта! Все для победы!»</w:t>
      </w:r>
      <w:r>
        <w:rPr>
          <w:sz w:val="28"/>
          <w:szCs w:val="28"/>
        </w:rPr>
        <w:t>). Представленная модель реализации проектной технологии обеспечивает формирование у школьников навыков исследовательской деятельности, помогает поэтапно справляться с возможными трудностями, которые могут возникнуть при разработке и реализации проекта, сформировать познавательную мотивацию к продуктивной деятельности, направленной на решение проблемы. Учебный локальный проект (</w:t>
      </w:r>
      <w:r>
        <w:rPr>
          <w:i/>
          <w:sz w:val="28"/>
          <w:szCs w:val="28"/>
        </w:rPr>
        <w:t>«Все для фронта! Все для победы!», «И почему Москве царством бытии?»</w:t>
      </w:r>
      <w:r>
        <w:rPr>
          <w:sz w:val="28"/>
          <w:szCs w:val="28"/>
        </w:rPr>
        <w:t>) разрабатывается по методическим основам программы Intel «Обучение для будущего». Работа над проектом начинается с урока, где учитель, используя стартовую презентацию, погружает учеников в проблемную среду и информирует их о формах исследовательской деятельности и ее результатах. Затем школьники формируют группы, цель которых разрешить проблемный (</w:t>
      </w:r>
      <w:r>
        <w:rPr>
          <w:i/>
          <w:sz w:val="28"/>
          <w:szCs w:val="28"/>
        </w:rPr>
        <w:t>Какую роль играла культура в жизни страны в годы ВОВ?</w:t>
      </w:r>
      <w:r>
        <w:rPr>
          <w:sz w:val="28"/>
          <w:szCs w:val="28"/>
        </w:rPr>
        <w:t>) и основополагающий вопрос, который носит  философский, непредметный характер (</w:t>
      </w:r>
      <w:r>
        <w:rPr>
          <w:i/>
          <w:sz w:val="28"/>
          <w:szCs w:val="28"/>
        </w:rPr>
        <w:t>Что значит быть патриотом?</w:t>
      </w:r>
      <w:r>
        <w:rPr>
          <w:sz w:val="28"/>
          <w:szCs w:val="28"/>
        </w:rPr>
        <w:t>). Важное условие технологии - оценивание деятельности учеников. Материалы по формирующему оцениванию (</w:t>
      </w:r>
      <w:r>
        <w:rPr>
          <w:i/>
          <w:sz w:val="28"/>
          <w:szCs w:val="28"/>
        </w:rPr>
        <w:t>онлайн анкеты, журналы участников проекта, обсуждение результатов работы групп</w:t>
      </w:r>
      <w:r>
        <w:rPr>
          <w:sz w:val="28"/>
          <w:szCs w:val="28"/>
        </w:rPr>
        <w:t>) позволяют осуществлять самооценку и взаимооценку проектной деятельности, закладывают познавательную мотивацию учеников на решение учебных и исследовательских задач через совместное обсуждение и межличностное взаимодействие. Материалы итогового оценивания (</w:t>
      </w:r>
      <w:r>
        <w:rPr>
          <w:i/>
          <w:sz w:val="28"/>
          <w:szCs w:val="28"/>
        </w:rPr>
        <w:t>таблица продвижения групп в проекте, итоговое онлайн анкетирование</w:t>
      </w:r>
      <w:r>
        <w:rPr>
          <w:sz w:val="28"/>
          <w:szCs w:val="28"/>
        </w:rPr>
        <w:t xml:space="preserve">) дают возможность определить сложности и противоречия в исследовании учеников, а также их желание участвовать в учебном проекте. Заключительным этапом реализации учебного проекта является выступление учащихся на научно-практических конференциях школы, города с целью защиты исследовательской работы и обсуждения ее результатов. В свою очередь реализация социальных проектов </w:t>
      </w:r>
      <w:r>
        <w:rPr>
          <w:i/>
          <w:sz w:val="28"/>
          <w:szCs w:val="28"/>
        </w:rPr>
        <w:t>(«Память в наших сердцах», «Весь мир – театр!», «К истокам»</w:t>
      </w:r>
      <w:r>
        <w:rPr>
          <w:sz w:val="28"/>
          <w:szCs w:val="28"/>
        </w:rPr>
        <w:t>) приводит к повышению уровня сформированности духовно-нравственных ценностей, профессионального самоопределения школьников через разрешение социальных противоречий и проблем.</w:t>
      </w:r>
    </w:p>
    <w:p>
      <w:pPr>
        <w:pStyle w:val="Normal"/>
        <w:spacing w:lineRule="auto" w:line="360"/>
        <w:ind w:firstLine="425"/>
        <w:jc w:val="both"/>
        <w:rPr/>
      </w:pPr>
      <w:r>
        <w:rPr>
          <w:b/>
          <w:sz w:val="28"/>
          <w:szCs w:val="28"/>
        </w:rPr>
        <w:t xml:space="preserve">О перспективе. </w:t>
      </w:r>
      <w:r>
        <w:rPr>
          <w:sz w:val="28"/>
          <w:szCs w:val="28"/>
        </w:rPr>
        <w:t>Результативность педагогического опыта можно определить по следующим критериям: уровень мотивации изучения предметов обществоведческого цикла (увеличение количества участников в олимпиаде школьников), продуктивность участия школьников в конкурсах, смотрах фестивалях (метапредметные результаты), степень  достижения учащимися личностных результатов (анализ психолого-педагогического мониторинга уровня познавательной мотивации и развития мышления). Таким образом, анализируя динамику показателей, можно определить, что использование проектной технологии в обучении создает условия для развития личности ребенка и его персональной готовности использовать результаты обучения для перспективы собственного развития.</w:t>
      </w:r>
    </w:p>
    <w:sectPr>
      <w:headerReference w:type="default" r:id="rId3"/>
      <w:headerReference w:type="first" r:id="rId4"/>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03:00Z</dcterms:created>
  <dc:creator>Дмитрий</dc:creator>
  <dc:description/>
  <cp:keywords/>
  <dc:language>en-US</dc:language>
  <cp:lastModifiedBy>user</cp:lastModifiedBy>
  <dcterms:modified xsi:type="dcterms:W3CDTF">2015-08-13T19:25:00Z</dcterms:modified>
  <cp:revision>19</cp:revision>
  <dc:subject/>
  <dc:title/>
</cp:coreProperties>
</file>