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расилов В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раснояр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FF"/>
          <w:sz w:val="28"/>
          <w:szCs w:val="28"/>
        </w:rPr>
        <w:t>(слайд 2-6).</w:t>
      </w:r>
      <w:r>
        <w:rPr>
          <w:sz w:val="28"/>
          <w:szCs w:val="28"/>
        </w:rPr>
        <w:t xml:space="preserve"> В далеком 2005 году я стал участником одного образовательного эксперимента, который изначально просто принял как деятельность общеобразовательного учреждения, но постепенно проникся идеями этого начинания, и, собственно, реализую их до сих по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ктуальность эксперимента была обусловлена необходимостью решения проблем подросткового возраста (снижение мотивации к обучению, переживание неуспешности, потеря авторитета учителя, снижение успеваемости, напряженность в межличностных отношениях, конфликтность), где среди прочих мотивов ведущим становится социальный: стремление подростков найти свое место среди товарищей в классном коллективе.</w:t>
      </w:r>
    </w:p>
    <w:p>
      <w:pPr>
        <w:pStyle w:val="Style19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щешкольного эксперимента </w:t>
      </w:r>
      <w:r>
        <w:rPr>
          <w:b/>
          <w:i/>
          <w:sz w:val="28"/>
          <w:szCs w:val="28"/>
        </w:rPr>
        <w:t>«Организационно-педагогические условия осуществления разновозрастного обучения подростков в общеобразовательной школ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были сформированы разновозрастные группы, состоящие из учащихся 7-9 классов. Основой для образовательного взаимодействия стал ведущий вид деятельности подростков – интимно-личностное  </w:t>
      </w: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по предмету «Физическая культура» было выстроено как концентрированное. В процессе реализации эксперимента мною была разработана авторская комбинаторная программа физического воспитания учащихся разновозрастных групп (7-9 класс). Ее реализация позволяла мне работать на достижение не только предметных, а, говоря современным языком,  метапредметных и личностных результат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(слайд 7-8).</w:t>
      </w:r>
      <w:r>
        <w:rPr>
          <w:sz w:val="28"/>
          <w:szCs w:val="28"/>
        </w:rPr>
        <w:t xml:space="preserve"> Переехав в Красноярский край в 2012 году, я работаю по этой программе в МАОУ ООШ № 3  г. Сосновоборска в рамках внеурочной деятельности (проект </w:t>
      </w:r>
      <w:r>
        <w:rPr>
          <w:i/>
          <w:sz w:val="28"/>
          <w:szCs w:val="28"/>
        </w:rPr>
        <w:t>«Создание системы физкультурно-оздоровительной деятельности в рамках разновозрастного взаимодействия»</w:t>
      </w:r>
      <w:r>
        <w:rPr>
          <w:sz w:val="28"/>
          <w:szCs w:val="28"/>
        </w:rPr>
        <w:t xml:space="preserve"> (далее РВО)). Она  соответствует таким   приоритетными направлениями модернизации образования, как работа с одаренными детьми, здоровьесберегающая деятельность, ФГОС ООО, профилактика аддитивного  поведения школьник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ое сотрудничество как вид обучения появилось вместе с первыми людьми, являясь естественной частью жизнедеятельности человека во всех  сферах, но  с XVII веке  в образовании господствует система Яна Коменского, при которой  в одном помещении обучаются дети приблизительно одного возраста с одинаковым уровнем развития и учатся вместе одному и тому же. Т.е. идея РВО не нова, но большинство работ и исследований, проводимых при реализации этого вида обучения, касается, в основном, сельских малокомплектных школ. Это вызвано, скорее, необходимостью, чем использованием </w:t>
      </w:r>
      <w:r>
        <w:rPr>
          <w:b/>
          <w:sz w:val="28"/>
          <w:szCs w:val="28"/>
        </w:rPr>
        <w:t>высокого потенциала</w:t>
      </w:r>
      <w:r>
        <w:rPr>
          <w:sz w:val="28"/>
          <w:szCs w:val="28"/>
        </w:rPr>
        <w:t xml:space="preserve"> данной технологии. Я же осуществляю свою профессиональную деятельность в полнокомплектной школе, и мой выбор как раз обусловлен второй причиной (потенциалом)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 моей работы учителем определилась как </w:t>
      </w:r>
      <w:r>
        <w:rPr>
          <w:bCs/>
          <w:sz w:val="28"/>
          <w:szCs w:val="28"/>
        </w:rPr>
        <w:t>достижение обучающимися высоких результатов (предметных, метапредметных и личностных) при организации РВО  в реализации ФГОС через использование широкого спектра возможностей этого вида образовательного сотрудничества на внеурочных занят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(слайд 9-16).</w:t>
      </w:r>
      <w:r>
        <w:rPr>
          <w:sz w:val="28"/>
          <w:szCs w:val="28"/>
        </w:rPr>
        <w:t xml:space="preserve"> В спортивные секции по волейболу и баскетболу я изначально набирал учащихся разного возраста. На 2014-2015 учебный год у меня занималось 4 группы, состоящих (каждая) из учащихся 7 - 9 классов. Ребята могут приходить в группы уже сложившиеся, вливаясь в новый для себя коллекти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едметного содержания учениками здесь происходит по  индивидуальным образовательным траекториям, когда каждый подросток  выбирает и решает ту задачу, которая посильна для него, и решает её до полного исчерпания. Решает сам или вместе с другими. Я построил учебный процесс так, что каждый ученик регулярно занимает одну из трёх позиций, необходимых для достижения метапредметных и личностных результатов: </w:t>
      </w:r>
      <w:r>
        <w:rPr>
          <w:b/>
          <w:sz w:val="28"/>
          <w:szCs w:val="28"/>
        </w:rPr>
        <w:t xml:space="preserve">ученик, учитель, организатор </w:t>
      </w:r>
      <w:r>
        <w:rPr>
          <w:sz w:val="28"/>
          <w:szCs w:val="28"/>
        </w:rPr>
        <w:t xml:space="preserve">(-названия условные), реализуя себя через разные формы работы на основе принципов коллективных учебных занятий. Такая организация занятий позволяет добиваться формирования любых </w:t>
      </w:r>
      <w:r>
        <w:rPr>
          <w:b/>
          <w:sz w:val="28"/>
          <w:szCs w:val="28"/>
        </w:rPr>
        <w:t>само-действий</w:t>
      </w:r>
      <w:r>
        <w:rPr>
          <w:sz w:val="28"/>
          <w:szCs w:val="28"/>
        </w:rPr>
        <w:t xml:space="preserve"> – ученик сначала выступает объектом действия, затем субъектом действия, и после этого его  действие «замыкается» на самого себя. ( Боровских, Розов) Изначально я организую распределение ролей (по результатам педагогического наблюдения), но после нескольких проб учащиеся уже включаются в выбор и распределение ролей внутри групп сами. А самое главное - они приходят к тому, что понимают необходимость объединения всех этих функций для достижения качественного результата, мощно развиваются так необходимые навыки самоконтроля и самоорганизации. Как  результат - раскрываются внутренняя мотивация учащихся, присущие детям природные потребности саморазвития, самовыражения, самоутверждения и самоопределения. Участие не только в исполнительской, но и в организующей деятельности учения помогает подросткам успешно реализоваться в школьной образовательной среде в цел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итоге процесс взаимодействия старших и младших подростков становится взаимовыгодным для всех участников. Общаясь друг с другом, помогая и принимая помощь, дети получают навыки совместной деятельности, приобретают умение организовать работу как свою, так и своего младшего (или старшего)  товарищ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организации совместной учебной деятельности в разновозрастных учебных группах можно говорить о подлинном взаимообуч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я выстраиваю следующие ситуации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тарший опекает младшего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арший учит младшего (младший хочет быть похожим на старшег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ладший учит старшего (старшему не к лицу, если младший в чем-то начинает его превосходи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арший и младший обучаются на равных (младшему очень престижно учиться на уровне старшего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внимательно осмыслить эти ситуации, на которых базируется взаимообучение, то возникает очень много возможностей для варьирования парной и групповой деятельности, где взаимодействуют ученики не только разного уровня подготовленности, но и разного возраста (во всяком случае, я открыл для себя множество вариантов взаимодействия и использую их)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ы реальной практики. Ученик 7 класса, имеющий высокий уровень подготовленности, с легкостью осваивает программу. Что с ним происходит в классном коллективе? – Он может выполнять индивидуальные задания, может консультировать товарищей по классу, но у него нет условий для конкуренции, соревнования - а соревновательность в этом возрасте очень хорошо стимулирует подростков к развитию. Зато, когда он оказывается в разновозрастной среде, с восьмиклассниками и девятиклассниками, где есть ребята более высокого уровня подготовки (даже за счёт опыта), появляется «здоровая» конкуренция, и, как следствие, повышенный уровень мотивации этого семиклассника. Или другой пример. Ученик 9 класса, с трудом осваивающий программный материал, ощущает себя неуспешным. Он привыкает к постоянным подсказкам учителя, более того, каждый одноклассник также пытается его чему-то научить или что-то подсказать. А оказываясь в разновозрастном коллективе, он обнаруживает рядом с собой тех, с кем может выполнять упражнения на равных и даже получает возможность сам выступить в роли учителя (в силу своего опыта). И опять мы имеем результатом повышение мотивации этого ребёнк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именение мною системы РВО, нацеленное на эффективность решения предметных задач (здесь каждый работает над своими дефицитами и решает свои задачи), в фоновом режиме, без специальных приёмов и техник, даёт эффекты в личностном коммуникативном развитии, развитии регулятивных навыков: обеспечивает способность к эффективному  взаимодействию в коллективе с ребятами младше или старше по возрасту, более «сильными» и более  «слабыми»; способность самостоятельно определять для себя задачи и решать их наиболее приемлемым для себя способом. Я заметил, что в результате занятий в подобных группах уменьшилось количество конфликтов и в классах, где учатся эти ребята, подростки охотнее стали заниматься в секциях, участвовать в общественной жизни класса и школы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слайд 17-19).</w:t>
      </w:r>
      <w:r>
        <w:rPr>
          <w:sz w:val="28"/>
          <w:szCs w:val="28"/>
        </w:rPr>
        <w:t xml:space="preserve"> При взаимодействии с психологической службой нашего образовательного учреждения был проведен анализ уровня усвоения коммуникативных, личностных, познавательных навыков учащихся на параллелях 7-9 классов, который показал  различия в положительной  динамике контрольной и разновозрастной групп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лучшение присутствует в  таких показателях, как самостоятельность, инициативность, продолжительность удержания заданий (роль, которую выбрал подросток), размывание границ между «сильными» и «слабыми» ребятами, психологическое здоровь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Таким образом, используя в своей деятельности разновозрастное обучение, я убедился, что это одно из эффективных средств достижения новых образовательных результа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3:00Z</dcterms:created>
  <dc:creator>Дмитрий</dc:creator>
  <dc:description/>
  <cp:keywords/>
  <dc:language>en-US</dc:language>
  <cp:lastModifiedBy>Лариса</cp:lastModifiedBy>
  <dcterms:modified xsi:type="dcterms:W3CDTF">2015-08-14T08:30:00Z</dcterms:modified>
  <cp:revision>3</cp:revision>
  <dc:subject/>
  <dc:title/>
</cp:coreProperties>
</file>