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расилов В. 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расноярский кр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Учить – передавать знания, умения». «Учиться – процесс получения знаний и умений». Так эти понятия объясняют толковые словари. Читаешь – и вроде бы всё понятно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ли так просто? Помните? «Сколько ни говори </w:t>
      </w:r>
      <w:r>
        <w:rPr>
          <w:i/>
          <w:sz w:val="28"/>
          <w:szCs w:val="28"/>
        </w:rPr>
        <w:t>халва</w:t>
      </w:r>
      <w:r>
        <w:rPr>
          <w:sz w:val="28"/>
          <w:szCs w:val="28"/>
        </w:rPr>
        <w:t>,...» – понимаем ли мы суть этих корневых явлений нашей жизни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ь учиться – так звучит один из образовательных девизов современности. И речь идёт не только о школьниках. Профессиональный стандарт педагога особое место отводит учебе учителей. Этот документ нормативно задает для нас направления движения. А если проанализировать крылатые фразы, определения учения и учёбы известных педагогов, философов, ученых, поэтов, то изменится ли личное отношение к этим понятиям, придёт ли понимание их сущности? Возможно… Да только мне кажется, что надо пристально всматриваться и в собственный опыт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ься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уверен, что как и любой человек, появившийся на свет, сразу начал учиться. Конечно, я много не помню из своего детства. Но из того, что в памяти уже закрепилось, обычно с ностальгией вспоминаю некоторые этапы. Невольно задумываюсь о тех уроках, которые получал в жизн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Я учился… или меня учили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дь, несомненно, учили – родители, воспитатели, учителя, тренеры, преподаватели. Пусть в разной мере осознанности, пусть порой просто думая о том, чтобы я стал хорошим человеком, а порой, ставя привычные мне сегодня педагогические цели с гораздо большей степенью конкретики – учили. Словами, поступками, тем что предлагали мне сделать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И я учился. И главное слово уже произнесено – «сделать». Сам начинаешь именно учиться (включаешься в «процесс передачи…»), если тебе интересно, если что-то заставило задуматься, если ты понял, что это нужно для собственной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>. А вот простое выслушивание лекций, правил, наставлений (хотя, вроде бы, тоже «процесс») учебой назвать сложно – сейчас этакое «действие» метко называют: «бла-бла-бла». И к месту будет вспомнить фразу китайского педагога, философа Чжу-Си: «Если только знать, но не действовать, то это равносильно неучению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очень хорошо помню один сюжет из своей учёбы. Когда я ходил в детский сад, родители учили меня завязывать шнурки, сформировав две петельки. Я же почти сразу изобрел более рациональный способ – не формируя вторую петлю, просунул в отверстие узла середину второй части шнурка (не полностью), и, затягивая, получил тот же результат, только намного быстрее. И долго был уверен, что не учили меня этому вовсе, я сам. А сейчас думаю – может всё-таки учили? Уверен, да – учили. Если попробовать осмыслить случившееся со мной в глубоком детстве с точки зрения нынешних учительских представлений, то результатом родительских усилий должно было стать моё умение завязывания шнурков «бантиком», а надпредметным результатом – завязывание шнурков (или завязывание вообще?). А когда действие меня увлекло настолько, что я создал собственный (как посчитал) способ – появилось творчество, я не просто запомнил, я ощутил гордость от собственного открытия. Неразрывная связка «действие-открытие-радость» стал основой для желания идти по этой дороге и дальше, ждать новых открытий и новых радосте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учатся чему-то с рождения и до последних дней жизни – ползать, ходить, радоваться, сопереживать; учатся правилам поведения, логики – многому, всему…  Учатся не только в радости, но и на ошибках, где и старшие, и сама жизнь выступают учителями. И это важно вовремя понять: не только радость открытия, но и печаль ошибки может быть учителе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Учить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ходит время, и молодой специалист, вооруженный определенным набором навыков и умений, впервые приходит к детям и сам начинает учить…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уя знания, школьные, институтские, обращаясь к личному опыту,</w:t>
      </w:r>
      <w:r>
        <w:rPr>
          <w:rFonts w:cs="Calibri"/>
          <w:sz w:val="28"/>
          <w:szCs w:val="28"/>
        </w:rPr>
        <w:t xml:space="preserve"> обучает их учитель. Он верит, что учит не только предметным умениям, но и думать, быстро находить требуемую информацию, самостоятельно принимать решения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каждым годом приобретает новый опыт, использует его. Этот цикл и есть путь учителя, как понимаем мы его часто в начале. Можно увидеть и возможности роста: спустя какое-то время, постигая тонкости и нюансы профессиональной деятельности, можно стать учителем и для коллег – руководителем школьного, а там и городского педагогического сообщества… И что? Может быть со временем всё лучше и лучше ты овладеваешь секретами своей профессии? Быть может и так. Но что-то не даёт успокоиться и принять нарисованную картинку как истину. Что же мешает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пытался разъять в своей истории два элемента: учиться и учить, попытался понять их отдельно друг от друга. Но сложно говорить об учении как отдельно взятом процессе учительском или ученическом, ибо не является он таким.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8445</wp:posOffset>
            </wp:positionV>
            <wp:extent cx="1371600" cy="1028700"/>
            <wp:effectExtent l="0" t="0" r="0" b="0"/>
            <wp:wrapNone/>
            <wp:docPr id="2" name="79706477_large_in_y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706477_large_in_y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ь и Ян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вол  единства целого, как противоположные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     его,  взаимодействующие   между собой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переходящие друг в друга, составляющие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месте    общую,   сильнейшую    энергию    «ци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а перемен»</w:t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и учиться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тни эссе, докладов, презентаций на тему «Учить и учиться» наполняют просторы Интернета. Кратко их содержание можно свести к сентенции одного из великих философов античности Сенеки: «Уча других, мы учимся сами». И ведь не поспоришь. (На то он и великий философ.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оже учиться не перестал, даже больше внимания стал этому уделять с началом профессиональной деятельности, как мне думается. А главное, я задумался, как именно надо учиться – и учить… Ведь есть утверждение, что умение учиться самому и умение учить других – это важнейшие умения нашего времен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Я профессионально учился учить, я продолжаю развивать в себе это умение, эту компетенцию. Я вижу, как меняются устои нашей жизни, принципы, родители, дети, технологии, стандарты – и я осваиваю новые педагогические технологии, осваиваю инновации, изучаю литературу. Учусь рационально использовать интернет-ресурсы, быть более коммуникабельным, более толерантным, более креативным. Учусь, чтобы идти в ногу со временем, а оно диктует все большие и большие скорости… 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И надо учиться, чтобы не отстать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И делать это быстрее чем кто-либо. 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Учиться тому, чего еще нет, но должно наступить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Опережать изменения…</w:t>
      </w:r>
    </w:p>
    <w:p>
      <w:pPr>
        <w:pStyle w:val="Normal"/>
        <w:spacing w:lineRule="auto" w:line="360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 есть еще одна грань обучения – надо понять и признать, что учат не только учителя. Мир сегодня открыт более, чем когда бы то ни было ранее – и речь не только об интернет-среде. Раньше интернет заменяла улица: «улица научит»,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говорили об этом процессе, чаще всего в недобром смысле. Но то, что уличные «знания» укладываются в сознании прочно, в отличие от ряда школьных, никто не спорит. Человек, взрослеющий человек, ищет себя в мире, в том числе и в мире улицы, где всё «по правде», а не «понарошку», как для некоторых выглядит школьное пространство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чень важно, с моей точки зрения, учесть это, учесть факт того, что мы учимся в любом окружении, у любых людей, ситуаций, событий, учимся всегда. Даже когда оказываемся сами в роли учителя. И это непредсказуемая, неожиданная, случайная и поэтому настолько интересная учеба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ежедневная учеба у детей. </w:t>
      </w:r>
      <w:r>
        <w:rPr>
          <w:sz w:val="28"/>
          <w:szCs w:val="28"/>
        </w:rPr>
        <w:t>«Всем, что я знаю о преподавании, я обязан плохим студентам» утверждал американский педагог Джон Холт.  Сомнение у меня вызывает слово «плохим», думаю «своим» звучало бы точнее, но мысль то верная: у сложных ребят учимся одному, у «хороших» – другому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. Стоп. Выходит, не обязательно учит учитель. Любой человек с рождения является и учеником, и учителем. Значит, когда мы встречаемся в классе с ребятами, то процесс учения становится таковым тогда, когда он становится… общим! Я учу, как знаю, осознанно стараюсь передать некое умение, навык ребятам. Они, в свою очередь, учат своего учителя – не думая об этом вовсе, но заставляя думать меня, как достигать задуманного результата. И они учат друг друга: когда один сообразит что-то быстрее других, он вместе со мной, но иначе чем я покажет своим однокашникам, как это сделать. А когда в зале встречаются ещё и разные по возрасту ребята – всё происходит ещё более ярко! Мало того, здесь уже старшие подростки начинают (как и я) задумываться, а как это – научить младшего? И все мы начинаем учиться и учить, и искать радость открытий в этом бесконечно увлекательном процессе жизн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сознанно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Я счастлив, что выбрал ту единственную профессию, которая позволяет осознано и конструктивно совмещать учителя и ученика в себ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Действительно, раз за разом обучая детей чему-то, учишься сам, и, научившись, учишь опять. И поэтому ни один урок никогда не похож на другой и никогда не повторяется, и порой сложно предсказать, по какой траектории пройдет следующий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ведь </w:t>
      </w:r>
      <w:r>
        <w:rPr>
          <w:sz w:val="28"/>
          <w:szCs w:val="28"/>
        </w:rPr>
        <w:t xml:space="preserve">каждый ребенок неповторим и уникален, а рядом он вовсе не один. И вновь оказываясь с детьми в спортивном зале, я вижу не отдельно взятых учителя и учеников, а целый мир, удивительный мир школы, где мы собрались вместе, чтобы </w:t>
      </w:r>
      <w:r>
        <w:rPr>
          <w:b/>
          <w:sz w:val="28"/>
          <w:szCs w:val="28"/>
        </w:rPr>
        <w:t>учить и учиться – чтобы расти и становиться лучше, чтобы стать современниками, чтобы вместе создавать завтра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20:00Z</dcterms:created>
  <dc:creator>Дмитрий</dc:creator>
  <dc:description/>
  <cp:keywords/>
  <dc:language>en-US</dc:language>
  <cp:lastModifiedBy>loginova</cp:lastModifiedBy>
  <dcterms:modified xsi:type="dcterms:W3CDTF">2015-08-10T04:36:00Z</dcterms:modified>
  <cp:revision>7</cp:revision>
  <dc:subject/>
  <dc:title/>
</cp:coreProperties>
</file>