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i/>
          <w:sz w:val="28"/>
          <w:szCs w:val="28"/>
        </w:rPr>
        <w:t>Корлыханова Е.В.,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нты - Мансийский автономный округ - Югр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налитических способностей на уроках истории через использование технологии развития критического мышления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 к презентации: презентация является интерактивной в режиме просмотра. На рабочем столе учителя (слайд3) находятся пронумерованные предметы с жёлтым контуром. Для просмотра следующего слайда необходимо нажимать на контур предмета согласно порядковой нумерации. Для возврата на рабочий стол – нажимать на стрелку в верхнем правом углу. В предметах под номерами  4-6 также находятся гиперссылки, при нажатии на которые появляется новая информация. Чтобы убрать появившуюся информацию, достаточно повторно нажать на предме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ий стол учителя (слайд 3)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нтилятор (1) - слайд 4</w:t>
      </w:r>
      <w:r>
        <w:rPr>
          <w:sz w:val="28"/>
          <w:szCs w:val="28"/>
          <w:u w:val="single"/>
        </w:rPr>
        <w:t xml:space="preserve">  Обоснование актуальности опыта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живём в непростое время, эпоху информационного коллапса, информационных войн. Наши дети доверяют первой попавшейся информации, не задумываясь о том, кто её автор, можно ли ему доверять, не умеют вычленять главное и отсеивать второстепенное, не задумываются о причинно-следственных связях. Согласно теории поколений Н. Хоува и В.Штрауса, сейчас в школе доучиваются дети поколения Y, или поколение Миллениум (1984—2000 годов рождения). С точки зрения отношения к учёбе дети этого поколения  имеют важные особенности. Почти все они не приучены к самостоятельности, которая была присуща их родителям, не способны критически воспринимать информацию. Об этом свидетельствуют и данные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2012 года (ученики нашей школы принимали участие в исследованиях 2008 года). Только аналитическое мышление, критическое отношение к действительности поможет человеку не потеряться среди информационного изобилия, выработать своё собственное мнение, научиться предвидеть возможные варианты развития событий, в конечном итоге построить карьеру. Именно на это направлены усилия школы – вырастить конкурентоспособного человека.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ки (2) - слайд 5 </w:t>
      </w:r>
      <w:r>
        <w:rPr>
          <w:sz w:val="28"/>
          <w:szCs w:val="28"/>
        </w:rPr>
        <w:t>Проблему я вижу в несформированности аналитического мышления у выпуск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поможет развивать аналитическое (критическое) мышление учёт учебных способности покол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использование ТРКМ, дополненной  адаптированными к урокам истории упражнениями и тестами, а также расширяющим границы доказательной базы элективным курсом «В поисках истины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Ключи (3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слайд 6  </w:t>
      </w:r>
      <w:r>
        <w:rPr>
          <w:sz w:val="28"/>
          <w:szCs w:val="28"/>
        </w:rPr>
        <w:t xml:space="preserve">Итак, цель поставлена, задачи сформулированы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Книги (4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слайд 7 </w:t>
      </w:r>
      <w:r>
        <w:rPr>
          <w:sz w:val="28"/>
          <w:szCs w:val="28"/>
        </w:rPr>
        <w:t xml:space="preserve">Мой опыт работы состоит из теоретической и практической частей.  Теоретическая составляющая представлена на слайде. Это особенности ТРКМ, группа познавательных УУД и психологические особенности детей покол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Карандаши (5)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слайд 8  </w:t>
      </w:r>
      <w:r>
        <w:rPr>
          <w:sz w:val="28"/>
          <w:szCs w:val="28"/>
        </w:rPr>
        <w:t>В 2011-2012 учебном году, получив новые для меня 7 классы, я увидела, что мне трудно работать с этими классами. Дети отличались низкой мотивированностью, что традиционно для нашей школы, в которой предпочтение отдаётся предметам естественно -научного и физико-математического циклов. Побеседовав с психологом, я ознакомилась с результатами тестирования этих детей по методике «ШТУР» (приводятся выборочные данные, т.е. учитываются результаты только тех учащихся, которые обучались в школе все 3 года: с 2012 по 2015 годы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данных ШТУР, я решила заняться именно формированием познавательных УУД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9  (при нажатии на гиперссылки открываются слайды с приёмами 10-13) </w:t>
      </w:r>
      <w:r>
        <w:rPr>
          <w:sz w:val="28"/>
          <w:szCs w:val="28"/>
        </w:rPr>
        <w:t>Была составлена  таблица формирования логической группы познавательных УУД (по Асмолову), в которой  приёмы ТРКМ разбиты по каждому УУД (таблица представлена в презентации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риёмы ТРКМ направлены на развитие логики, а данная сопоставительная таблица помогает вычленить определённые приёмы при развитии какого-либо одного УУД. Считаю, что учитель должен на каждом уроке целенаправленно развивать один определённый универсальный способ действия, чтобы иметь возможность отслеживания результатов по его развитию. Приёмы ТРКМ я дополнила адаптированными из психологии тестами и упражнениями, способствующими формированию логики. Например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упражнение "Причинно-следственные связи"  и тест «Исключение лишнего»  взяты с сайта «А.Я. Психология» и адаптированы для уроков истори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Интеллектуальное упражнение "Причинно-следственные связи"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Упражнение состоит в следующем. Беру нарезанные бумажки для записей. Записываю на них несколько десятков разного рода явлений. («Начнётся война на Ближнем востоке", "Повысят налоги в США", "Президент Франции уйдёт в отставку». Складываю эти карточки в какую-нибудь коробку. Предлагаю ученикам доставать  их оттуда парами. Вытащив пару явлений, дети должны ответить на  несколько вопросов: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1. Что из них может быть следствием, а что причиной?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2. Почему? В чём механизм этой причинно-следственной связи?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3. Какова вероятность существования этой причинно-следственной связи ("0,1 процента", "10 процентов", "100 процентов)?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4. Действует ли эта связь сейчас? Может ли она иметь место в будущем?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«Исключение лишнего»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дназначена для исследования способности к обобщению и абстрагированию, умения выделять существенные признак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тимульный материал состоит из двадцати наборов слов. В каждом наборе имеется пять слов. Одно слово является "лишним", то есть не подпадает под некую категорию, общую для остальных четырёх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у предлагаю бланк, на котором располагается таблица со словами, где  имеются пустые ячейки. В первую пустую ячейку следует записать лишнее слово, во вторую - общее (родовое) понятие для оставшихся слов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апример:  Какое слово лишнее?</w:t>
        <w:tab/>
        <w:t>Каким одним понятием можно объединить остальные четыре слова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) ИСЛАМ ИНДУИЗМ СУББОТА ХРИСТИАНСТВО    КОНФУЦИАНСТВО</w:t>
        <w:tab/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ВОЙНА БИТВА СЕЧА БОЙ СРАЖЕНИЕ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БОРИС ВСЕВОЛОД ЯРОСЛАВ РОГНЕДА ГЛЕБ</w:t>
        <w:tab/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т.п.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выполнение работы   можно, используя ключ. Существует шкала оценивания, по которой можно определить уровень умения обобщать. 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етафорическая деловая игра (адаптация метода Жанны Завьяловой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южета берётся метафора, которой могут служить притчи, легенды, сказки. Использование метафоры позволяет активизировать творчество участников игры, снять блоки и стереотипы, переключить внимание с видения преград на видение возможностей. Учитель при этом является организатором группового пространств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группе проблему, ситуацию, которую надо решить и проводит сбор мнений по этому вопрос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ует тему деловой иг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 участников на команды, дает им названия и рассаживает по разным углам класс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ует задание - вопрос каждой команде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Работа коман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течение 10 минут проходит мозговой штурм. Все идеи участников отображаются на ватмане в виде рисунков, символов. Затем наступает презентация - представители каждой команды по очереди докладывают обо всех решениях проблемы сказочного персонажа, которые они придумывали. Сначала приглашается команда, олицетворяющая субъекта с проблемой. После презентаций команд проводится сравнение полученных решений. Что совпало? Что нет? По мере сравнения ведущий постепенно переходит от сказочной ситуации игры к реальной проблеме в жизни. Важно, чтобы он проводил параллели и мог перевести язык метафоры - сказки на язык реаль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>Примеры метафорических игр для старших класс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оталитаризм (Германия, Италия, СССР) – на основе книги Р. Брэдбери «481 градус по Фаренгейту». Вопросы для обсуждения: Почему маргиналы пытаются сберечь книги? (группе «маргиналов»). Что должно произойти, чтобы вы перестали жечь книги? (пожарным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торон, когда нет  полного взаимопонимания  </w:t>
      </w:r>
      <w:r>
        <w:rPr>
          <w:color w:val="FF0000"/>
          <w:sz w:val="28"/>
          <w:szCs w:val="28"/>
        </w:rPr>
        <w:t>(Таможенный союз, ЕС, СНГ)</w:t>
      </w:r>
      <w:r>
        <w:rPr>
          <w:sz w:val="28"/>
          <w:szCs w:val="28"/>
        </w:rPr>
        <w:t xml:space="preserve"> – на основе сказки «Теремок». Вопросы для групп: Как вы можете поселиться в теремке, не сломав его и ужиться со всеми зверями? (группе «медведей»). Как должен себя вести Медведь, чтобы вы могли ужиться с ним? (группе зверей, живущих в теремке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история – наука, требующая работы со множеством документов, я использую приёмы технологии развития критического мышления. Для формирования навыков работы с источниками - </w:t>
      </w:r>
      <w:r>
        <w:rPr>
          <w:sz w:val="28"/>
          <w:szCs w:val="28"/>
          <w:u w:val="single"/>
        </w:rPr>
        <w:t>приём  ПОПС</w:t>
      </w:r>
      <w:r>
        <w:rPr>
          <w:sz w:val="28"/>
          <w:szCs w:val="28"/>
        </w:rPr>
        <w:t xml:space="preserve"> (позиция, обоснование, подтверждение, следствие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при изучении темы" Социально- экономическое развитие в первой половине XIX века" учащимся предлагается проанализировать текст следующего документа: В.О. Ключевский "О положении сельского хозяйства России в начале века". После прочтение учащиеся делают свои выводы, используя формулу ПОПС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– Фишбоун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 – Кластер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– 5 почему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 xml:space="preserve"> – дерево предсказаний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Чтобы нивелировать противоречие   между требованием ФГОС «научить учиться» и требованиями ЕГЭ – «научить сдавать тесты», я составила элективный курс по истории для 10 - 11 классов "В поиске истины", который  содержит подлинные тексты сочинений величайших русских историков Н.М. Карамзина, Н.И. Костомарова, В.О. Ключевского, С.М. Соловьёва, С.Ф. Платонова. Разработанный элективный курс содержит практические рекомендации работы с текстами, согласно технологии развития критического мышления, позволяет глубже понять исторические события изучаемых периодов, способствует формированию собственного взгляда на исторический процесс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>Диаграммы (6)</w:t>
      </w:r>
      <w:r>
        <w:rPr>
          <w:sz w:val="28"/>
          <w:szCs w:val="28"/>
        </w:rPr>
        <w:t xml:space="preserve">  - с</w:t>
      </w:r>
      <w:r>
        <w:rPr>
          <w:b/>
          <w:sz w:val="28"/>
          <w:szCs w:val="28"/>
        </w:rPr>
        <w:t xml:space="preserve">лайды 14, 15 </w:t>
      </w:r>
      <w:r>
        <w:rPr>
          <w:sz w:val="28"/>
        </w:rPr>
        <w:t>В 9 классе была проведена промежуточная диагностика умственного развития по методике ТУР по модели Г. Резапкиной. Диагностика в 10 классе проводилась по методике «Тест структуры интеллекта» Р. Амтхауэра. Результаты, представленные на диаграмме, демонстрируют положительную динамику формирования аналитических способностей. Данные приводятся выборочные (использованы данные тех обучающихся, которые обучались мною с 8 класса, это 17 человек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Калькулятор (7)</w:t>
      </w:r>
      <w:r>
        <w:rPr>
          <w:sz w:val="28"/>
          <w:szCs w:val="28"/>
        </w:rPr>
        <w:t xml:space="preserve">  - с</w:t>
      </w:r>
      <w:r>
        <w:rPr>
          <w:b/>
          <w:sz w:val="28"/>
          <w:szCs w:val="28"/>
        </w:rPr>
        <w:t xml:space="preserve">лайд 16  </w:t>
      </w:r>
      <w:r>
        <w:rPr>
          <w:sz w:val="28"/>
          <w:szCs w:val="28"/>
        </w:rPr>
        <w:t>Работа по активизации самостоятельной мыслительной деятельности обучающихся, повышению их мотивации через использование технологии развития критического мышления и адаптированных упражнений и тестов, а также опора на элективный курс «В поиске истины» помогли мне прийти  к более высокому уровню сформированности у моих обучающихся  аналитических способностей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0:00Z</dcterms:created>
  <dc:creator>Дмитрий</dc:creator>
  <dc:description/>
  <cp:keywords/>
  <dc:language>en-US</dc:language>
  <cp:lastModifiedBy>Елена</cp:lastModifiedBy>
  <dcterms:modified xsi:type="dcterms:W3CDTF">2015-08-13T15:02:00Z</dcterms:modified>
  <cp:revision>13</cp:revision>
  <dc:subject/>
  <dc:title/>
</cp:coreProperties>
</file>