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Корлыханова Е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Ханты - Мансийский автономный округ - Югр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Нить Ариадны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гда, когда меня спрашивают, трудно ли работать учителем, я затрудняюсь с формулировкой ответа. Перед глазами почему-то встают строки древнегреческого мифа: «...теперь Тесею предстояло отправиться во дворец  Лабиринт... Ариадна втайне от отца дала ему острый меч и клубок ниток. У входа в Лабиринт Тесей привязал нить и, разматывая клубок, двинулся по запутанным переходам дворца...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дь именно так ощущала я себя после окончания института: впереди Лабиринт, содержащий массу неизведанного под названием «педагогическая деятельность», а перед ним я – молодая выпускница, путающаяся в хитросплетениях дворца... Но мне повезло. Оказавшись по воле случая учителем истории первой вечерней школы,  я встретила человека, долгое время остававшегося для меня Учителем с большой буквы. Учитель истории - Игнатенко Анна Ивановна - стала для меня Ариадной, подарившей клубок ниток и указавшей путь. Человек сильной воли, знаток своего дела, настоящий профессионал. Цитируя Цицерона: «Труден лишь первый шаг», - подтолкнула она меня вперед, к познанию профессии, детей, пробы себ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ачался мой путь исканий... Став учителем истории вечерней школы, пришлось не раз столкнуться с «Минотавром». Этим «Минотавром» для меня стало нежелание «трудных» подростков и взрослых людей учить «какую-то историю, которая даже не наука, а просто истории, сказки». Научить людей учиться - дело не простое, привить любовь к истории - тем более. Но самое главное для меня было - победить свой страх перед сложностями. Я часто напоминала себе слова А.В. Суворова: «Победи себя - будешь непобедим!» И вот  первый виток лабиринта позад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хотелось, чтобы ребята на уроках чувствовали себя не пленниками, жертвами, запертыми в Лабиринте, и не смотрели на меня с ужасом, как на Минотавра, а ощущали себя свободными первооткрывателями, постигающими новое по собственному желанию. Хотелось «вооружить» их… но не только знаниями, а свободным мышлением: научить высказывать собственную точку зрения, не бояться размышлять. Изучение истории не должно сводиться к заучиванию текста и огромного количества дат и терминов (а ведь именно так часто воспринимают изучение моего предмета):  пересказал параграф, получил отметку - и забыл. Но нет, мне хотелось другого. Не просто рассказать историю самой, а познакомить моих учеников с разными точками зрения на одно событие, столкнуть с противоположными позициями, научить «отделять зёрна от плевел», видеть в истории связь времён и, в конечном итоге, вырабатывать собственное мнение. И мы учились, вместе преодолевая трудности, искали причины, проводили логические цепочки, пытались прогнозировать. Мне стало казаться, что я для моих учеников уже не Минотавр, а Тесей, ведь всё шло так, как и должно было быть:  «Тесей нашел юношей и девушек и по нити вывел всех из Лабиринта...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ло время… Я учитель дневной общеобразовательной школы. Придя из "вечерки", я думала, что мой лабиринт уже позади, но нет, впереди ещё много неизвестного, непройденного, я всё тот же Тесей, борющийся с Минотавром. И в дневной школе трудностей немало: большая наполняемость, такие же «трудные» ученики, работа с одарёнными детьми, подготовка к ЕГЭ, технические средства обучения. Жизнь не стоит на месте, прежний опыт не всегда востребован: меняются стандарты, меняется мир. Но главное осталось прежним: я всё так же учу "моих детей" не воспринимать на веру всю встречающуюся им информацию, учу сравнивать, искать крупицы правды, вырабатывать свое личное отношение к происходящему. «Знание только тогда знание, когда оно приобретено усилиями своей мысли, а не одной памяти», – писал Л.Н. Толстой. Задача поставлена, а её решение ещё вперед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теперь клубок спасительной нити создаю я сама, порой оказываясь в роли Ариадны для своих учеников. Моя задача – указать путь и следовать по нему вместе с детьми, быть и Ариадной, и Тесеем в одном лице. И как бы ни была трудна новая дорога,  останавливаться нельзя, только вперед: «Учить других и учиться самой, открывая новые лабиринты...» Нет, лучше так:  «Уча других, учиться самой...» Да в общем,  как бы ни была построена фраза,  для педагога  «учить» и «учиться» - неотделимые части одного целого. Мне кажется, нельзя не согласиться с мнением советского журналиста, писателя Е.М. Богата: "Самая большая трагедия для мыслящего человека - остывание страсти к познанию".  Косность учителя не даёт возможности двигаться вперёд его ученикам, да и  к тому же новые требования к обучению содержат совсем другой ориентир, который, кстати, вполне отвечает моему личному учительскому направлению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й сложный бывший 5 Г, закончил 9-ый класс в прошлом году. И самые важные слова на выпускном, услышанные от этих «трудных» учеников: «Вы всегда были с нами, несмотря ни на что. Вы самый лучший учитель», - внушают уверенность, что я на правильном пу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но ли быть Тесеем или Ариадной? Конечно, трудно. Очень трудно. Но неизмеримо лучше, чем Минотавро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4:00Z</dcterms:created>
  <dc:creator>Дмитрий</dc:creator>
  <dc:description/>
  <dc:language>en-US</dc:language>
  <cp:lastModifiedBy>Елена</cp:lastModifiedBy>
  <dcterms:modified xsi:type="dcterms:W3CDTF">2015-08-13T07:24:00Z</dcterms:modified>
  <cp:revision>2</cp:revision>
  <dc:subject/>
  <dc:title/>
</cp:coreProperties>
</file>