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1393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813935" cy="100901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НКУРСНОЕ ЗАДАНИЕ «МЕТОДИЧЕСКИЙ СЕМИНАР»</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Корчагина О.И.</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Пермский кра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странство СО-ПРИЧАСТНОСТИ как способ формирования гражданской идентичности в условиях индивидуализации образования»</w:t>
      </w:r>
    </w:p>
    <w:p>
      <w:pPr>
        <w:pStyle w:val="Normal"/>
        <w:spacing w:lineRule="auto" w:line="36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u w:val="single"/>
        </w:rPr>
        <w:t>Актуальность</w:t>
      </w:r>
      <w:r>
        <w:rPr>
          <w:rFonts w:cs="Times New Roman" w:ascii="Times New Roman" w:hAnsi="Times New Roman"/>
          <w:spacing w:val="-6"/>
          <w:sz w:val="24"/>
          <w:szCs w:val="24"/>
        </w:rPr>
        <w:t xml:space="preserve"> идеи гражданской идентичности сегодня не вызывает сомнения. Необходимость её формирования прописана в ФГОС начального, основного и среднего общего образования «… стандарт направлен на обеспечение: формирования российской гражданской идентичности обучающихся,… на становление личности, осознающей и принимающей ценности человеческой жизни, семьи, гражданского общества, многонационального российского народа, человечества; личности социально активной,… соизмеряющей свои поступки с нравственными ценностями, осознающей свои обязанности перед семьёй, обществом, Отечеством».</w:t>
      </w:r>
    </w:p>
    <w:p>
      <w:pPr>
        <w:pStyle w:val="Normal"/>
        <w:spacing w:lineRule="auto" w:line="360" w:before="0" w:after="0"/>
        <w:ind w:firstLine="567"/>
        <w:jc w:val="both"/>
        <w:rPr/>
      </w:pPr>
      <w:r>
        <w:rPr>
          <w:rFonts w:cs="Times New Roman" w:ascii="Times New Roman" w:hAnsi="Times New Roman"/>
          <w:sz w:val="24"/>
          <w:szCs w:val="24"/>
        </w:rPr>
        <w:t>Представляемый методический семинар направлен на демонстрацию системы деятельности учителя по конструированию пространства со-причастности как основы для формирования гражданской идентичности в условиях индивидуализации образования.</w:t>
      </w:r>
    </w:p>
    <w:p>
      <w:pPr>
        <w:pStyle w:val="Normal"/>
        <w:spacing w:lineRule="auto" w:line="360" w:before="0" w:after="0"/>
        <w:ind w:firstLine="567"/>
        <w:jc w:val="both"/>
        <w:rPr/>
      </w:pPr>
      <w:r>
        <w:rPr>
          <w:rFonts w:cs="Times New Roman" w:ascii="Times New Roman" w:hAnsi="Times New Roman"/>
          <w:sz w:val="24"/>
          <w:szCs w:val="24"/>
        </w:rPr>
        <w:t>В процесс формирования гражданской идентичности мы неизбежно сталкиваемся с двумя противоречиями. Гражданская идентичность является частью Я-концепции подростка и связана с внутренним чувством принадлежности к общности граждан, при этом традиционные способы (внешняя мотивация и пропаганда) отдаляют подростка от внутреннего осознания сопричастности к окружающей его реальности. Второе противоречие связано с тем, что, с одной стороны, гражданская идентичность подразумевает умение действовать как коллективный субъект, а с другой стороны, в современном мире востребована индивидуальность. Как решить эти противоречия? Как использовать сильные стороны индивидуализации образования для формирования чувства сопричастности к коллективной общ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ы на эти вопросы мы и заложили в методический семинар.</w:t>
      </w:r>
    </w:p>
    <w:p>
      <w:pPr>
        <w:pStyle w:val="Normal"/>
        <w:spacing w:lineRule="auto" w:line="36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В основе моей профессиональной деятельности, в том числе и в опыте формирования гражданской идентичности, лежат работы известных отечественных и зарубежных учёных (слайд 5).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олетний опыт практической работы психолога и педагога, многочисленные погружения в теоретические источники позволили взглянуть на пространство подростковой школы системно. Показалось важным попробовать сконструировать такое пространство, в котором учащийся сможет себя успешно реализовывать и как субъект учебной деятельности, и как субъект социального действия в условиях коллективных общностей разного уровня на основании своих ценностных представлений. Такое пространство удалось начать создавать. Оно, безусловно, требует еще проработки, методических описаний и рекомендаций. Но самое главное, что идея такого пространства со-причастности получила признание в нашей гимназии, стала развиваться, обретая материальные очертания, и начала приносить первые образовательные результаты.</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странство со-причаст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слайде 7 представлена общая схема пространства со-причастности в динамике его построения. Далее послайдово (слайды 8-14) идет описание системы деятельности учителя. Остановимся чуть подробнее на каждом шаге. Тексты, представленные ниже, имеют целью, не дублируя информацию на слайдах, сделать представления о каждом шаге пространства со-причастности более объемными.</w:t>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Шаг 1. Встреча с артефакт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чень важно понимать, что артефакт не всегда может эмоционально зацепить ученика. Он может оставить его равнодушным. Сконструировать ситуацию эмоционально насыщенной встречи учащегося с артефактом может помочь: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возможности взять артефакт в рук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инициирование выплеска первоначальных предположений: что это и для чего данный предмет нужен,</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ведение исторического контекст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пример, демонстрация пейджера, керосиновой лампы, патефона. Возможность потрогать, рассмотреть, предположить, для чего служили и когда использовались. Включение исторического контекста: в качестве артефакта – старая кастрюля, а исторический контекст – освоение космоса в начале 60-х гг. Вопрос – почему вместе? Можно окружить артефакт тайной. Самое главное, что, когда подросток выражает негативную эмоцию, её необходимо принять: это тоже эмоция, и она имеет право на существование. </w:t>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Шаг 2. Погружение в реальность артефак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тонких моментов данного шага является понимание учителем того факта, что вызванный эмоциональный интерес в интеллектуальное действие по изучению артефакта самостоятельно не перейдёт. Наблюдения за учениками позволяют сделать заключение, что появившееся удивление или интерес, если с ним не работать, очень быстро исчезают. Поэтому первое впечатление от встречи подростка с артефактом необходимо соединить с тем, что он уже знает, понимает, думает, предполагает об этом предмет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того как подросток установил контекст артефакта, ему важно помочь определить то поле незнания, в которое он готов зайти. Здесь используется техника вопросопорождения. Вопросы, которые формулирует ученик, проявляют сферу его интереса. </w:t>
      </w:r>
    </w:p>
    <w:p>
      <w:pPr>
        <w:pStyle w:val="Normal"/>
        <w:spacing w:lineRule="auto" w:line="360" w:before="0" w:after="0"/>
        <w:ind w:firstLine="567"/>
        <w:jc w:val="both"/>
        <w:rPr/>
      </w:pPr>
      <w:r>
        <w:rPr>
          <w:rFonts w:cs="Times New Roman" w:ascii="Times New Roman" w:hAnsi="Times New Roman"/>
          <w:sz w:val="24"/>
          <w:szCs w:val="24"/>
        </w:rPr>
        <w:t>Важно понимать, что речь идёт об учащихся основной школы, где интерес к образовательным областям ещё только проявляется. Те учащиеся, которые интересуются историей, могут искать ответ на вопрос что это за предмет, зачем он нужен, когда данный артефакт появился и как долго он существовал. Те, кто интересуется географией, могут искать ответ на вопросы на какой территории был распространён или откуда появился? Химия – из чего изготовлен? Физика – как данный артефакт делали? Филология – в каких литературных произведениях упоминается? В зависимости от самого артефакта вопросы для исследования могут быть конкретизированы. Таким образом, учащиеся восстанавливают реальность артефакта разными предметными областями.</w:t>
      </w:r>
    </w:p>
    <w:p>
      <w:pPr>
        <w:pStyle w:val="Normal"/>
        <w:spacing w:lineRule="auto" w:line="360" w:before="0" w:after="0"/>
        <w:ind w:firstLine="567"/>
        <w:jc w:val="both"/>
        <w:rPr/>
      </w:pPr>
      <w:r>
        <w:rPr>
          <w:rFonts w:cs="Times New Roman" w:ascii="Times New Roman" w:hAnsi="Times New Roman"/>
          <w:sz w:val="24"/>
          <w:szCs w:val="24"/>
        </w:rPr>
        <w:t>Данный этап работы с артефактом позволяет переводить бытовое историческое знание учащихся, их личностный опыт в ситуацию направленного изучения, позволяет им осваивать способы работы с вещественными и письменными источниками, погружает в ситуацию освоения способов научного познания мира.</w:t>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Шаг </w:t>
      </w:r>
      <w:r>
        <w:rPr>
          <w:rFonts w:cs="Times New Roman" w:ascii="Times New Roman" w:hAnsi="Times New Roman"/>
          <w:i/>
          <w:sz w:val="24"/>
          <w:szCs w:val="24"/>
        </w:rPr>
        <w:t>3</w:t>
      </w:r>
      <w:r>
        <w:rPr>
          <w:rFonts w:cs="Times New Roman" w:ascii="Times New Roman" w:hAnsi="Times New Roman"/>
          <w:b/>
          <w:i/>
          <w:sz w:val="24"/>
          <w:szCs w:val="24"/>
        </w:rPr>
        <w:t>. Встраивание артефакта во внешний мир.</w:t>
      </w:r>
    </w:p>
    <w:p>
      <w:pPr>
        <w:pStyle w:val="Normal"/>
        <w:spacing w:lineRule="auto" w:line="360" w:before="0" w:after="0"/>
        <w:ind w:firstLine="567"/>
        <w:jc w:val="both"/>
        <w:rPr/>
      </w:pPr>
      <w:r>
        <w:rPr>
          <w:rFonts w:cs="Times New Roman" w:ascii="Times New Roman" w:hAnsi="Times New Roman"/>
          <w:sz w:val="24"/>
          <w:szCs w:val="24"/>
        </w:rPr>
        <w:t>Встраивание артефакта подростком во внешний мир происходит в два такта: глубокое изучение артефакта (получение качественного образовательного продукта) и представление полученных результатов вне пространства школы (выход в социальное пространство).</w:t>
      </w:r>
    </w:p>
    <w:p>
      <w:pPr>
        <w:pStyle w:val="Normal"/>
        <w:spacing w:lineRule="auto" w:line="360" w:before="0" w:after="0"/>
        <w:ind w:firstLine="567"/>
        <w:jc w:val="both"/>
        <w:rPr/>
      </w:pPr>
      <w:r>
        <w:rPr>
          <w:rFonts w:cs="Times New Roman" w:ascii="Times New Roman" w:hAnsi="Times New Roman"/>
          <w:sz w:val="24"/>
          <w:szCs w:val="24"/>
        </w:rPr>
        <w:t>Если подросток рассматривает артефакт в историческом ракурсе, то его может заинтересовать, когда данный артефакт появился на исторической арене, как долго использовался, для чего использовался, что пришло ему на смену. Я помогаю ученику освоить приемы и способы исторического анализа вещественных или письменных источников. Если интерес ученика связан с другой предметной областью, то я помогаю ему найти внутри школы или за её пределами значимого взрослого, который сможет помочь подростку освоить инструментарий другого образовательного предмета, через призму которого тот смотрит на артефак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ющее действие ученика – заинтересовать полученной информацией об артефакте внешний мир. Для этого необходимо овладеть метапредметными компетенциями: научиться планировать свои действия, публично выступать, аргументировать, использовать ИКТ. </w:t>
      </w:r>
    </w:p>
    <w:p>
      <w:pPr>
        <w:pStyle w:val="Normal"/>
        <w:spacing w:lineRule="auto" w:line="36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Таким образом, данный этап позволяет ученику овладеть двумя инструментами: предметным и метапредметным. Важно понимать, что на данном этапе также возможна ситуация самоопределения. Ученик сам определяет степень погружения в предметную область и степень представления своих результатов во внешнем мире. От такого самоопределения зависит набор предметного и метапредметного инструментария, который подросток захочет и сможет освоить.</w:t>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Шаг 4. Выстраивание ценностных связ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одростковом возрасте происходит важный процесс – складывание Я-концепции, в основе которой лежат осознанные и принятые подростком ценностные ориентиры. На данном этапе работы с артефактом важно перевести интеллектуальный результат деятельности подростка в ценностное пространство. Учитель помогает увидеть пространство ценностей, место их прорастания, а учащийся самопределяется в нём. Другими словами, для кого-то из учащихся важен сам процесс работы с артефактом, кому-то важно признание результатов деятельности одноклассниками  или семьей, а кому-то необходимо найти друзей по интересу в другом городе или стране. Как это можно сделать?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сследуя артефакт, подросток простраивает связи между собой и миром, и в данной ситуации артефакт является связующим звеном. Подросток может обнаружить связь артефакта с историей семьи, страны и мира. Например, «А у нас дома такой же телевизор  был», «А я видел такую лампу в музее», «Теперь я понимаю, как дымковская игрушка спасала крестьянские семьи от разорения после отмены крепостного права!». Ценность собственного действия, результат и представление результата по изучению артефакта сопряжены с человеческой деятельностью по созданию, распространению и сохранению исторической реальности, которую несёт в себе артефакт. Учитель помогает подростку вопросами и бережным отношением к возникающим ценностным связя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е одна тонкость работы на данном этапе – понимание, что ценность подростку необходимо не просто освоить, её еще необходимо осознать. Для этого педагог использует промежуточную рефлексию в формате рефлексивного эссе. </w:t>
      </w:r>
    </w:p>
    <w:p>
      <w:pPr>
        <w:pStyle w:val="Normal"/>
        <w:spacing w:lineRule="auto" w:line="360" w:before="0" w:after="0"/>
        <w:ind w:firstLine="567"/>
        <w:rPr/>
      </w:pPr>
      <w:r>
        <w:rPr>
          <w:rFonts w:cs="Times New Roman" w:ascii="Times New Roman" w:hAnsi="Times New Roman"/>
          <w:b/>
          <w:i/>
          <w:sz w:val="24"/>
          <w:szCs w:val="24"/>
        </w:rPr>
        <w:t>Шаг 5. Актуализация деятельностной актив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предыдущем этапе завершается учебная деятельность, и учитель предметник, как правило, на этом этапе и останавливается. Но мы находимся в новой образовательной реальности. Сама жизнь и нормативные документы (ФГОС, профессиональный стандарт педагога) требуют от нас, кричат: «А что с этим делать дальше???». Как полученные предметные знания применить в жизни. Неслучайно в стандарт педагога внесены трудовые функции, требующие не только организации обучения, но и воспитания, и развития учащегося. Владение проектными технологиями – это не инициатива педагога, хочу - делаю, хочу - нет, это та реальность, без которой развитие учащегося не состоится (слайд 17). </w:t>
      </w:r>
    </w:p>
    <w:p>
      <w:pPr>
        <w:pStyle w:val="Normal"/>
        <w:spacing w:lineRule="auto" w:line="360" w:before="0" w:after="0"/>
        <w:ind w:firstLine="567"/>
        <w:jc w:val="both"/>
        <w:rPr/>
      </w:pPr>
      <w:r>
        <w:rPr>
          <w:rFonts w:cs="Times New Roman" w:ascii="Times New Roman" w:hAnsi="Times New Roman"/>
          <w:sz w:val="24"/>
          <w:szCs w:val="24"/>
        </w:rPr>
        <w:t xml:space="preserve">Работая в данном направлении, понимаю необходимость навыка тьютора, умеющего сопровождать проектную деятельность от замысла до реализации. Первые пробы с организацией социального проектирования учащихся, как правило, сводились к следующей ситуации. Диалог между учениками и педагогом по обсуждению проекта. Учитель: «Какая идея?»,  ученики: «Надо зеркало для мальчиков!», педагог: «Зачем?», ученики: «У девочек есть, а у нас – нет!», педагог: «Хорошо! Что будете делать?», ученики: «Родителям скажем, они купят, а мы повесим!». </w:t>
      </w:r>
    </w:p>
    <w:p>
      <w:pPr>
        <w:pStyle w:val="Normal"/>
        <w:spacing w:lineRule="auto" w:line="360" w:before="0" w:after="0"/>
        <w:ind w:firstLine="567"/>
        <w:jc w:val="both"/>
        <w:rPr/>
      </w:pPr>
      <w:r>
        <w:rPr>
          <w:rFonts w:cs="Times New Roman" w:ascii="Times New Roman" w:hAnsi="Times New Roman"/>
          <w:sz w:val="24"/>
          <w:szCs w:val="24"/>
        </w:rPr>
        <w:t xml:space="preserve">Сегодня ситуация меняется. Последний проект, реализованный учениками, связан с таким артефактом, как мемориальная доска. Изучение данного артефакта позволило углубиться в историю древней Греции, изучить истоки данной традиции в мире и в России, увидеть географию распространения данной традиции, разобраться с тем, какие тексты пишутся на доске и как они менялись со временем. Понять и увидеть мемориальные доски, которые есть в микрорайоне, где живём. Ценностное восприятие данного артефакта заставило учеников увидеть несправедливость в отношении мемориальной доски, посвящённой генералу Д.М. Карбышеву, в честь которого названа улица недалеко от гимназии. Мемориальную доску не было видно среди рекламы аптеки. Несправедливо! Что можно предпринять? Как реально можем повлиять на ситуацию и преобразовать её. </w:t>
      </w:r>
    </w:p>
    <w:p>
      <w:pPr>
        <w:pStyle w:val="Normal"/>
        <w:spacing w:lineRule="auto" w:line="360" w:before="0" w:after="0"/>
        <w:ind w:firstLine="567"/>
        <w:jc w:val="both"/>
        <w:rPr/>
      </w:pPr>
      <w:r>
        <w:rPr>
          <w:rFonts w:cs="Times New Roman" w:ascii="Times New Roman" w:hAnsi="Times New Roman"/>
          <w:sz w:val="24"/>
          <w:szCs w:val="24"/>
        </w:rPr>
        <w:t xml:space="preserve">Таким образом, данный шаг в создании пространства сопричастности позволяет учащимся перейти к деятельности. Замыслить и спланировать его. </w:t>
      </w:r>
    </w:p>
    <w:p>
      <w:pPr>
        <w:pStyle w:val="Normal"/>
        <w:spacing w:lineRule="auto" w:line="360" w:before="0" w:after="0"/>
        <w:ind w:firstLine="567"/>
        <w:jc w:val="both"/>
        <w:rPr/>
      </w:pPr>
      <w:r>
        <w:rPr>
          <w:rFonts w:cs="Times New Roman" w:ascii="Times New Roman" w:hAnsi="Times New Roman"/>
          <w:b/>
          <w:i/>
          <w:sz w:val="24"/>
          <w:szCs w:val="24"/>
        </w:rPr>
        <w:t>Шаг 6. Создание своего артефакта в содеятельности.</w:t>
      </w:r>
    </w:p>
    <w:p>
      <w:pPr>
        <w:pStyle w:val="Normal"/>
        <w:spacing w:lineRule="auto" w:line="360" w:before="0" w:after="0"/>
        <w:ind w:firstLine="567"/>
        <w:jc w:val="both"/>
        <w:rPr/>
      </w:pPr>
      <w:r>
        <w:rPr>
          <w:rFonts w:cs="Times New Roman" w:ascii="Times New Roman" w:hAnsi="Times New Roman"/>
          <w:sz w:val="24"/>
          <w:szCs w:val="24"/>
        </w:rPr>
        <w:t xml:space="preserve">Реализация учащимся проекта требует от педагога разрешить подростку ошибаться, встречаться с трудностями, находить самостоятельно способы решения возникающих проблем, позволять находить помощников и формировать команду. Не спешить решать сложности, возникающие в социальном пространстве, доверить самостоятельное социальное действие. А что педагогу можно делать? Самое главное, на мой взгляд, что учитель несёт прямую ответственность за создание педагогически безопасного пространства, где ошибки могут и должны быть, но эти ошибки не носят фатального характера и рефлексивно разбираются с подростком. И об этом также нужно говорить с детьми и с родителями, разделяя с ними ответственность. </w:t>
      </w:r>
    </w:p>
    <w:p>
      <w:pPr>
        <w:pStyle w:val="Normal"/>
        <w:spacing w:lineRule="auto" w:line="360" w:before="0" w:after="0"/>
        <w:ind w:firstLine="567"/>
        <w:jc w:val="both"/>
        <w:rPr/>
      </w:pPr>
      <w:r>
        <w:rPr>
          <w:rFonts w:cs="Times New Roman" w:ascii="Times New Roman" w:hAnsi="Times New Roman"/>
          <w:sz w:val="24"/>
          <w:szCs w:val="24"/>
        </w:rPr>
        <w:t xml:space="preserve">Возвращаясь к проекту по мемориальной доске, получившему название «Улица героя», могу сказать, что ребята смогли договориться с руководством аптеки о приведении в порядок фасада у мемориальной доски. Ученики купили краску, провели ремонтные работы, разработали макет баннера, заказали его печать и накануне праздника победы разместили готовый баннер на фасаде аптеки вместо рекламных плакатов. Им удалось договориться со взрослыми, разделить с ними ответственность, проговорить и решить финансовые вопросы. </w:t>
      </w:r>
    </w:p>
    <w:p>
      <w:pPr>
        <w:pStyle w:val="Normal"/>
        <w:spacing w:lineRule="auto" w:line="360" w:before="0" w:after="0"/>
        <w:ind w:firstLine="567"/>
        <w:jc w:val="both"/>
        <w:rPr/>
      </w:pPr>
      <w:r>
        <w:rPr>
          <w:rFonts w:cs="Times New Roman" w:ascii="Times New Roman" w:hAnsi="Times New Roman"/>
          <w:sz w:val="24"/>
          <w:szCs w:val="24"/>
        </w:rPr>
        <w:t>Самое интересное, что, реализуя проект, пришлось вспомнить математику, рассчитывая, сколько краски потребуется для ремонта. Освоили новые компьютерные программы для разработки баннера. Ошибки были. За краской сходили четыре раза. Баннер переделывали пять раз. При этом работать в новых программах учили родители, финансовую помощь оказало руководство аптеки. Всё по-взрослому! По-настоящему! Новый артефакт создан!</w:t>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Шаг 7. Встраивание своего артефакта в окружающую действительнос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утром иду в гимназию, вижу новый артефакт как часть реальности. Знаю и понимаю, что ученики горды своей сопричастностью, своей возможностью менять мир и быть хозяевами той части мира, за которую они готовы взять ответственнос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уже можно говорить </w:t>
      </w:r>
      <w:r>
        <w:rPr>
          <w:rFonts w:cs="Times New Roman" w:ascii="Times New Roman" w:hAnsi="Times New Roman"/>
          <w:b/>
          <w:sz w:val="24"/>
          <w:szCs w:val="24"/>
        </w:rPr>
        <w:t>о первых образовательных результатах</w:t>
      </w:r>
      <w:r>
        <w:rPr>
          <w:rFonts w:cs="Times New Roman" w:ascii="Times New Roman" w:hAnsi="Times New Roman"/>
          <w:sz w:val="24"/>
          <w:szCs w:val="24"/>
        </w:rPr>
        <w:t xml:space="preserve"> технологии конструирования пространства со-причастности. За три года выстраивания новой системы деятельности на 15 % возросло количество учащихся, выбирающих написание исследовательских работ по истории; на 47% возросло участие в интеллектуальных конкурсах и олимпиадах; 100% (три года назад не было такой формы) учащихся участвуют в информационных боях (соревнования, направленных на быстрое нахождение нужной информации в Интернете); растёт количество учащихся, выбирающих летний профильный лагерь. В прошлом году в отряде историков было всего 4 человека, в этом году – 16 выпускников 8 классов приняли участие в работе исторического отряда;  по окончании 9 класса профильную группу истории выбирают 15 из 50 выпускник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основе диагностики развития гражданской идентичности лежат её структурные компоненты. Когнитивный компонент можно измерить через темы исследовательских работ выбираются по истории Перми и Пермского края</w:t>
      </w:r>
      <w:bookmarkStart w:id="0" w:name="_GoBack"/>
      <w:bookmarkEnd w:id="0"/>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Эмоциональный компонент определяет включённость учащихся в создание виртуального музея артефактов на сайте (</w:t>
      </w:r>
      <w:hyperlink r:id="rId3">
        <w:r>
          <w:rPr>
            <w:rStyle w:val="InternetLink"/>
            <w:rFonts w:cs="Times New Roman" w:ascii="Times New Roman" w:hAnsi="Times New Roman"/>
            <w:sz w:val="24"/>
            <w:szCs w:val="24"/>
          </w:rPr>
          <w:t>http://korchagina59.ru/</w:t>
        </w:r>
      </w:hyperlink>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Ценностный компонент позволяет увидеть, как меняется качество рефлексивных эссе: учащиеся не просто перечисляют собственные действия, а пытаются понять их исто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веденческий компонент перекликается с метапредметными результатами: - два года назад инициировали социальные проекты единицы учащихся 8-9 классов,  в этом году – 40% учащихся выступают инициаторами и организаторами разных социальных проектов.</w:t>
      </w:r>
    </w:p>
    <w:p>
      <w:pPr>
        <w:pStyle w:val="Normal"/>
        <w:spacing w:lineRule="auto" w:line="360" w:before="0" w:after="0"/>
        <w:ind w:firstLine="567"/>
        <w:jc w:val="both"/>
        <w:rPr/>
      </w:pPr>
      <w:r>
        <w:rPr>
          <w:rFonts w:cs="Times New Roman" w:ascii="Times New Roman" w:hAnsi="Times New Roman"/>
          <w:sz w:val="24"/>
          <w:szCs w:val="24"/>
        </w:rPr>
        <w:t>В результате конструирования пространства сопричастности я поняла, что возможно в условиях индивидуализации образования формировать у подростков чувство принадлежности к общности значимых других. Увидела и осознала способ интеграции урочной и внеурочной деятельности. Понимаю, что данное пространство требует иных способов взаимодействия между учителями предметниками, освоение новых педагогических позиций и овладение новыми педагогическими технология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ahoma" w:ascii="Tahoma" w:hAnsi="Tahoma"/>
          <w:color w:val="000000"/>
          <w:sz w:val="13"/>
          <w:szCs w:val="13"/>
          <w:shd w:fill="FFFFFF" w:val="clear"/>
        </w:rPr>
        <w:t>----------</w:t>
      </w:r>
      <w:r>
        <w:rPr>
          <w:rFonts w:cs="Tahoma" w:ascii="Tahoma" w:hAnsi="Tahoma"/>
          <w:color w:val="000000"/>
          <w:sz w:val="13"/>
          <w:szCs w:val="13"/>
        </w:rPr>
        <w:br/>
      </w:r>
      <w:r>
        <w:rPr>
          <w:rFonts w:cs="Tahoma" w:ascii="Tahoma" w:hAnsi="Tahoma"/>
          <w:color w:val="000000"/>
          <w:sz w:val="13"/>
          <w:szCs w:val="13"/>
          <w:shd w:fill="FFFFFF" w:val="clear"/>
        </w:rPr>
        <w:t>Материалы поступили с опозданием на 1 день.</w:t>
      </w:r>
    </w:p>
    <w:p>
      <w:pPr>
        <w:pStyle w:val="Normal"/>
        <w:spacing w:lineRule="auto" w:line="36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r>
    </w:p>
    <w:sectPr>
      <w:footerReference w:type="default" r:id="rId4"/>
      <w:type w:val="nextPage"/>
      <w:pgSz w:w="11906" w:h="16838"/>
      <w:pgMar w:left="1134" w:right="1134" w:gutter="0" w:header="0" w:top="1134" w:footer="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rchagina59.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8:51:00Z</dcterms:created>
  <dc:creator>Ольга Игоревна Корчагина</dc:creator>
  <dc:description/>
  <cp:keywords/>
  <dc:language>en-US</dc:language>
  <cp:lastModifiedBy>user</cp:lastModifiedBy>
  <dcterms:modified xsi:type="dcterms:W3CDTF">2015-08-18T06:01:00Z</dcterms:modified>
  <cp:revision>3</cp:revision>
  <dc:subject/>
  <dc:title/>
</cp:coreProperties>
</file>