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77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ЗАДАНИЕ Э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чагина О.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мский кра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 В ГЛУБИН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ь подобна прибою. Она выносит на берег осознания обрывки давно неоконченных разговоров, кусочки начатых историй, диковинные образы прошлого, сплетающие воедино реальность и выдумку. Иногда сверкнет ярким запахом букет давно подаренных цветов или привлечет внимание россыпь звуков любимой в юности мелод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… Чем длиннее пройденный человеком путь, тем монотоннее становится язык этого прибоя. Похожие разговоры, повторяющиеся истории, привычный шелест мелодий и запахов. И нужна Большая Волна, чтобы смыть наносное и вынести на поверхность значимые сюжеты, из которых сложится неповторимость личного опы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еще нужен Вопрос – хлесткий, цепкий, острый – словно нож мастера, вырезающий из куска ценного дерева, выброшенного на берег, свою сказку, свою истори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… Большая Волна в виде конкурса «Учитель года» пришла, кусок ценной древесины даже имеет название «Я – учитель», остается нож мастера..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ие вопросы, которые требуют очень бережного использования. Я выбрала из них тот, который разрушает миллионы планов и устремлений каждый день, тот, который, если его задать три раза подряд, вводит человека в состояние жесткой проблематизации, тот, который круто менял и меняет мою жиз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слушаться к его звучанию, то можно даже услышать еле слышное шуршание разрезаемого намер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лим инструменту мастера в нужных местах придавать изысканные очертания нашей истории, </w:t>
      </w:r>
      <w:r>
        <w:rPr>
          <w:rFonts w:cs="Times New Roman" w:ascii="Times New Roman" w:hAnsi="Times New Roman"/>
          <w:spacing w:val="-6"/>
          <w:sz w:val="24"/>
          <w:szCs w:val="24"/>
        </w:rPr>
        <w:t>которая началась очень просто, так, как начинаются многие истории и сказки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ом царстве, в некотором государстве, за тридевять земель…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перевести, то получится – </w:t>
      </w:r>
      <w:r>
        <w:rPr>
          <w:rFonts w:cs="Times New Roman" w:ascii="Times New Roman" w:hAnsi="Times New Roman"/>
          <w:spacing w:val="-6"/>
          <w:sz w:val="24"/>
          <w:szCs w:val="24"/>
        </w:rPr>
        <w:t>в другом веке, в другом государстве, в другой образовательной парадиг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17 лет, я полна веры в счастливое будущее и желания сделать этот мир как можно лучше. Очень теплый и светлый сентябрьский день. Только что закончилось городское совещание пионерских вожатых, где говорилось о необходимости провести в своих школах большое количество важных, воспитывающих мероприятий. И я горда тем, что иду в школу уже не как ученица. Я иду работать. И еще не знаю, что буквально через полчаса меня выдернет из позиции школярства резко и довольно чувствите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помню своё состояние оптимизма, воодушевления, с которыми переступала порог школы. С горящими глазами и полная энергии всё обязательно и правильно сделать, я пришла к заместителю директора с целью понять, как все предлагаемые мероприятия включить в план воспитательной работы…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Сергеевич всё внимательно выслушал и задал один-единственный вопрос  «ЗАЧЕМ?». Этот вопрос вызвал недоумение, злость и ввёл меня в ступор … Как так, ведь это «НАДО СДЕЛАТЬ!», «НАМ ТАК СКАЗАЛИ!!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через какое-то время я впервые в жизни задумалась, а и в правду, ЗАЧЕМ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делать то, что сам не очень понимаешь? И особенно, ЗАЧЕМ это делать с детьми? Дети чутки и прямолинейны. Любая фальшь, с которой они сталкиваются, заставляет их защищаться, зачастую весьма агрессивно, и научает их быть фальшив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эта небольшая история видится мне, как первый проход во взрослый мир деятельности, именно, деятельности, а не работы. В мир, который требует понимания, осознания и освоения позиции думания и принятия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читель истории, образование получила в советском ВУЗе, моё учительство началось в советский период. За время моей профессиональной деятельности в прошлое ушло одно государство со своей идеологией, в муках и конфликтах родилось новое. Менялись учебники истории, концепции преподавания, открывались новые факты, публиковались закрытые некогда источники. Менялся ми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мне кажется очень важным осознать и сохранить ценность того опыта, полученного на сломе исторических эпо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амять услужливо подбрасывает новые сюжеты. Они сменятся, словно в калейдоскопе или в ускоренном фильме, позволяющем увидеть за несколько минут, как раскрывается цветок, солнце пересекает небосвод, как на юном лице человека вызовы его жизни оставляют отпечатки тонкой сеткой складок и морщ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кончила институт и впервые вошла в класс не как пионерская вожатая, а как учитель истории. Я воспринимала себя человеком, который знает и понимает всё. В моём сознании образ учителя перекликался с образом главного героя в фильме Андрея Тарковского «Сталкер». Проводник, которого сыграл Александр Кайдановский, единственный знал путь в заветную комнату, где сбывались желания. И в моём юношеском понимании учитель единственный мог знать путь к достижению успеха учеником. В этом приятном состоянии я находилась до одного «потрясающего»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тряс меня настолько, что я до сих пор помню его практически в мельчайших деталях. Тема урока «Великий почин». В классе 40 пятиклассников, тишина, за окном весна, я с упоением рассказываю о первых коммунистических субботниках. Ощущаю на себе внимание всех детей в классе, глаза большие, в них читается удивление и неподдельный интерес, у кого-то даже приоткрыт рот от любопытства. Я чувствую очень располагающую атмосферу в классе и, завершая рассказ, разрешаю ученикам задать мне вопросы. На последней парте сидит невысокий мальчик, робкий, редко поднимает глаза на учителя, руку не поднимает вообще. И вот, среди нескольких поднятых рук я, наконец-то, вижу и его. Это были минуты моего профессионального триумфа. «Какая я же всё-таки понимающая, знающая, умеющая удерживать внимание детей 45 минут и даже вызывать их на вопросы», - мелькали горделивые мысли. Естественно, ему первому даю возможность задать вопрос. Он встаёт и тихонечко-тихонечко спрашивает: «А что такое почин?»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уза… В голове воцаряется гулкая тишина… И спустя несколько мгновений моё видение роли учителя дает трещину, а потом с нарастающей скоростью начинает рушиться и рассыпаться острыми, царапающими обломками непонимания. ЗАЧЕМ я целый урок так всё красиво рассказывала, если не смогла объяснить маленькую деталь, основное понятие темы – почин, начинание, идущее от «масс народных»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тогда ребенку учитель, если рассказываешь ему о правильном пути, а он или не слышит, или не понимает, или не хочет идти этим путём? Это был очень жесткий вопрос, на который тогда не нашл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ось о</w:t>
      </w:r>
      <w:r>
        <w:rPr>
          <w:rFonts w:cs="Times New Roman" w:ascii="Times New Roman" w:hAnsi="Times New Roman"/>
          <w:b/>
          <w:sz w:val="24"/>
          <w:szCs w:val="24"/>
        </w:rPr>
        <w:t>твета, и это спровоцировало мощное внутреннее движение, через несколько лет приведшее меня в место сосредоточения передовых педагогических технолог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ек, лагерь – мечта, сказка советского детства. Для меня это часть жизни, где происходило моё деятельностное становление. Я приехала работать туда в середине восьмидесятых. И взгляд на складывающуюся в стране ситуацию через призму артековской педагогики позволял видеть и понимать неоднозначность происходящего, проживать судьбу страны в многонациональной атмосфере, находить педагогические инструменты взаимодействия в сложных политических и национальных ситуац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1986 года, смена для детей из мест, «подверженных религиозному влиянию». Я впервые самостоятельно стою на отряде! А в нём - ребята из разных союзных республик (Литва, Таджикистан, Киргизия, Западная Украина и Белоруссия), так случилось, что почти все плохо говорили на русском языке. Когда я вспоминаю эту смену, я все еще удивляюсь нашей смелости поставить спектакль по одному из уникальнейших произведений древнерусской литературы «Слово о полку Игореве»?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ьера. Слякотный ноябрьский вечер, с моря дует пронизывающий ветер. Небольшой камерный зал, уже согретый дыханием людей, где актёры и зрители в одном пространстве. Гаснет свет, звучит музыка М.П. Мусоргского и начинается действие… Ребята произносят текст на двух языках древнерусском и современном в переводе Н. Заболоцког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лепо ли ны бяшетъ, братие,</w:t>
        <w:tab/>
        <w:tab/>
        <w:t>«Не пора ль нам, братия, нача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яти старыми словесы</w:t>
        <w:tab/>
        <w:tab/>
        <w:tab/>
        <w:t>О походе Игоревом слово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хъ повестий о пълку Игореве,</w:t>
        <w:tab/>
        <w:t>Чтоб старинной речью рассказа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я Святъславлича?»</w:t>
        <w:tab/>
        <w:tab/>
        <w:tab/>
        <w:t>Про деянья князя удалого?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мяти уже стираются конкретные сцены и действия, но остаются образы и ощущения. Ощущение того, что зрителей и актёров накрывает тяжелая волна понимания далёкой трагедии, распрей и напрасных жертв. И образ, который остался в памяти. Образ Ярославны, которую играла девочка из Таджикистана. Она стояла на сцене в свете прожектора… две косички, жгучий взгляд… и проникающий куда-то в глубину существа</w:t>
      </w:r>
      <w:r>
        <w:rPr>
          <w:rStyle w:val="Style16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ст. Это даже было не чтение, это был именно плач Ярославны. Слёзы сопричастности и понимания повисли в том маленьком пространстве дет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к этому событию, задаю себе вопрос. Зачем я рискнула пойти в культурное пространство древнерусского текста</w:t>
      </w:r>
      <w:r>
        <w:rPr>
          <w:rStyle w:val="Style16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сплочения столь разных по своим национальным традициям ребят, далёких от русской культуры? Почему не выбрала что-то более простое и уже проверенное временем и идеологией? Произношу вопрос и чувствую, как слово «зачем» из блокирующего, останавливающего, превращается в ключ к глубинному пониманию своего профессионального станов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чувствовала тогда общность где-то на глубинном уровне. У нас были разные интересы, но они были. Мы были из разных республик, но были из одного государства. В силу возраста мы по-разному смотрели на многие жизненные ситуации, описанные в древнем тексте, но мы смотрели в одну сторону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Тогда я для себя открыла, что простые вечерние разговоры с ребятами и насыщенное совместное действие обладают гораздо большей силой и внутренним потенциалом, нежели призывы и красивые рассказы о большой жизн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акое понимание стало преддверием кризиса. В стране разворачивался идеологический кризис, в моем личном пространстве – профессионально-ценностной. Зачем учить ребенка истории, если она все время переписывается? Зачем ему передавать то, что уже послезавтра станет «неправдой»? Зачем его учить ускользающему предмету, если важно с ним разговаривать и совместно действовать? Три раза повторенный вопрос «Зачем?» сделал свое дело. Я ушла из педагогики в психолог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ня открылся новый удивительный мир, мир детской психологии. Я с упоением </w:t>
      </w:r>
      <w:r>
        <w:rPr>
          <w:rFonts w:cs="Times New Roman" w:ascii="Times New Roman" w:hAnsi="Times New Roman"/>
          <w:spacing w:val="-8"/>
          <w:sz w:val="24"/>
          <w:szCs w:val="24"/>
        </w:rPr>
        <w:t>читала книги Л.С. Выготского, А.Н. Леонтьева, Д.Б. Эльконина, В.В. Давыдова, Г.А. Цукерман, А.Р. Лурия, П.Я. Гальперина, А.Г. Асмолова.</w:t>
      </w:r>
      <w:r>
        <w:rPr>
          <w:rFonts w:cs="Times New Roman" w:ascii="Times New Roman" w:hAnsi="Times New Roman"/>
          <w:sz w:val="24"/>
          <w:szCs w:val="24"/>
        </w:rPr>
        <w:t xml:space="preserve"> В моём понимании произошло изменение о роли и месте учителя. В одной из лекций Г.А. Цукерман я увидела образ, который на долгие годы стал для меня символом профессии учителя</w:t>
      </w:r>
      <w:r>
        <w:rPr>
          <w:rFonts w:cs="Times New Roman" w:ascii="Times New Roman" w:hAnsi="Times New Roman"/>
          <w:spacing w:val="-8"/>
          <w:sz w:val="24"/>
          <w:szCs w:val="24"/>
        </w:rPr>
        <w:t>. На схеме были изображены ученик и учитель, идущие вместе по направлению к пространству КУЛЬТУРЫ.</w:t>
      </w:r>
      <w:r>
        <w:rPr>
          <w:rFonts w:cs="Times New Roman" w:ascii="Times New Roman" w:hAnsi="Times New Roman"/>
          <w:sz w:val="24"/>
          <w:szCs w:val="24"/>
        </w:rPr>
        <w:t xml:space="preserve"> И комментарий к данной схеме звучал примерно так: учитель помогает ученику открывать мир культуры, созданный человек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а понятна иная парадигма образования. В центре образования становится не предмет, а ребёнок с его мыслями и чувствами, с его потребностями и мотивами, с его индивидуальным путём познания и открытия предметной области знаний. Всё это совпало с началом школьной жизни собственной дочер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опыт родительства пришло не просто понимание, а именно проживание субъектности другого человека, твоего ребенка. Хорошо читать о субъектности ребёнка, наблюдать её со стороны. А когда маленькая «субъектность» ходить рядом, не соглашается, отстаивает свою позицию… Это совершенно другие ощущения. «Мама, ЗАЧЕМ я буду это делать так? У меня есть другая версия». Нарастало противоречие. С одной стороны, умиление, радость и восторг от растущей самостоятельности и умения аргументировать, с другой – раздражение от всё большего «непослушания». Те же чувства и то же противоречие возникали в отношениях с ученик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самостоятельности в учащихся потребовало от меня изменения привычных форм взаимодействия, переосмысления собственных взглядов и позиций. Отказ от оценочных суждение, от однозначности видения педагогических ситуаций. Принятия детских точек зрения, понимание, что учащиеся имеют право на </w:t>
      </w:r>
      <w:r>
        <w:rPr>
          <w:rFonts w:cs="Times New Roman" w:ascii="Times New Roman" w:hAnsi="Times New Roman"/>
          <w:b/>
          <w:i/>
          <w:sz w:val="24"/>
          <w:szCs w:val="24"/>
        </w:rPr>
        <w:t>ошибку</w:t>
      </w:r>
      <w:r>
        <w:rPr>
          <w:rFonts w:cs="Times New Roman" w:ascii="Times New Roman" w:hAnsi="Times New Roman"/>
          <w:b/>
          <w:sz w:val="24"/>
          <w:szCs w:val="24"/>
        </w:rPr>
        <w:t xml:space="preserve">. И самое главное, понимание того, что каждый из нас, и учитель, и ученик имеет право </w:t>
      </w:r>
      <w:r>
        <w:rPr>
          <w:rFonts w:cs="Times New Roman" w:ascii="Times New Roman" w:hAnsi="Times New Roman"/>
          <w:b/>
          <w:i/>
          <w:sz w:val="24"/>
          <w:szCs w:val="24"/>
        </w:rPr>
        <w:t>вы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есёт за этот выбор </w:t>
      </w:r>
      <w:r>
        <w:rPr>
          <w:rFonts w:cs="Times New Roman" w:ascii="Times New Roman" w:hAnsi="Times New Roman"/>
          <w:b/>
          <w:i/>
          <w:sz w:val="24"/>
          <w:szCs w:val="24"/>
        </w:rPr>
        <w:t>лич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же с историей? Я вернулась к преподаванию истории через психологию, переосмыслив свой педагогический опыт. Сейчас понимаю, что мой кризис был связан проживанием «расставания» с советской идентичностью и поиском нов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вопрос: «Зачем учить историю?», - начали приходить ответы. Я убеждена, история – это наука, обладающая огромным </w:t>
      </w:r>
      <w:r>
        <w:rPr>
          <w:rFonts w:cs="Times New Roman" w:ascii="Times New Roman" w:hAnsi="Times New Roman"/>
          <w:i/>
          <w:sz w:val="24"/>
          <w:szCs w:val="24"/>
        </w:rPr>
        <w:t>гуманитарным</w:t>
      </w:r>
      <w:r>
        <w:rPr>
          <w:rFonts w:cs="Times New Roman" w:ascii="Times New Roman" w:hAnsi="Times New Roman"/>
          <w:sz w:val="24"/>
          <w:szCs w:val="24"/>
        </w:rPr>
        <w:t xml:space="preserve"> потенциалом, позволяющая видеть многообразие мира, его сложность, неоднозначность. История, как учебный предмет формирует </w:t>
      </w:r>
      <w:r>
        <w:rPr>
          <w:rFonts w:cs="Times New Roman" w:ascii="Times New Roman" w:hAnsi="Times New Roman"/>
          <w:i/>
          <w:sz w:val="24"/>
          <w:szCs w:val="24"/>
        </w:rPr>
        <w:t>мировоззрение</w:t>
      </w:r>
      <w:r>
        <w:rPr>
          <w:rFonts w:cs="Times New Roman" w:ascii="Times New Roman" w:hAnsi="Times New Roman"/>
          <w:sz w:val="24"/>
          <w:szCs w:val="24"/>
        </w:rPr>
        <w:t xml:space="preserve"> и воспитывает </w:t>
      </w:r>
      <w:r>
        <w:rPr>
          <w:rFonts w:cs="Times New Roman" w:ascii="Times New Roman" w:hAnsi="Times New Roman"/>
          <w:i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sz w:val="24"/>
          <w:szCs w:val="24"/>
        </w:rPr>
        <w:t xml:space="preserve">. А организация урока в системно-деятельностном режиме, развитие поисково-исследовательской активности меняет взаимодействие учителя с учениками. Когда ученик находится в активной поисковой или исследовательской деятельности, его действия сложно регламентировать. Мою деятельность, призванную корректировать действия учащихся, становится трудно загнать в рамки. Она приобретает творческий характер и делает меня </w:t>
      </w:r>
      <w:r>
        <w:rPr>
          <w:rFonts w:cs="Times New Roman" w:ascii="Times New Roman" w:hAnsi="Times New Roman"/>
          <w:i/>
          <w:sz w:val="24"/>
          <w:szCs w:val="24"/>
        </w:rPr>
        <w:t>субъектом обучения</w:t>
      </w:r>
      <w:r>
        <w:rPr>
          <w:rFonts w:cs="Times New Roman" w:ascii="Times New Roman" w:hAnsi="Times New Roman"/>
          <w:sz w:val="24"/>
          <w:szCs w:val="24"/>
        </w:rPr>
        <w:t>, как и уче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.В. Давыдова есть потрясающая мысль, которая в одной фразе обнажает образовательную проблему – «в современных условиях обучения традиционная формула «знаю, но еще не умею» трансформируется в формулу «не умею – значит, не знаю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в условиях современной школы создавать пространство </w:t>
      </w:r>
      <w:r>
        <w:rPr>
          <w:rFonts w:cs="Times New Roman" w:ascii="Times New Roman" w:hAnsi="Times New Roman"/>
          <w:i/>
          <w:sz w:val="24"/>
          <w:szCs w:val="24"/>
        </w:rPr>
        <w:t>со-причастности</w:t>
      </w:r>
      <w:r>
        <w:rPr>
          <w:rFonts w:cs="Times New Roman" w:ascii="Times New Roman" w:hAnsi="Times New Roman"/>
          <w:sz w:val="24"/>
          <w:szCs w:val="24"/>
        </w:rPr>
        <w:t xml:space="preserve">, в основе которого находятся и переплетаются действия ученика, учителя и родителей. В этом пространстве ученик осваивает, познаёт, замысливает и реализует в соавторстве со своими сверстниками или значимыми взрослыми собственное действие, обретает и постигает ценности окружающего мира. В этом пространстве осознание себя гражданином происходить из внутреннего понимания ответственности за то место, в котором я жив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из телевизионных каналов полгода назад смотрела интервью с А.Г. Асмоловым. В конце передачи задавали вопросы. И один из них задевал проблему, связанную с Интернетом и детьми. Можно ли допускать детей до Интернета, какие должны быть ограничения, как уберечь ребёнка от негативной информации и т.д. Я настроилась услышать алгоритм по интернет-безопасности. Моё удивление вызвал ответ Александра Григорьевича. Он сказал, что ребёнок познаёт мир, и что его нужно научить совершать путешествие «туда и обратно». Я задумалась над его словами. И в очередной раз я увидела свою профессию учителя с нового ракурса. Учитель даёт в руки инструмент познания мира, а ученик учится самостоятельно совершать путешествия и в Интернет, и в предметную область, и в любую сферу своего интереса…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задаю вопрос своим ученикам и себе. «Чему и как мы должны учиться на уроках истории?». Ответ оказывается очень простым. Хочется учиться на правде, или, во всяком случае, отдавать себе отчет в том, что есть разные позиции. Хочется думать о судьбе Родины, о том, что ей пришлось пережить и сколько еще предстоит. Хочется самой выбирать, чем гордиться. И понимать, что и ошибки тоже были, и из них тоже надо делать выводы. По мне, это тоже патриотизм, просто патриотизм не слепой, патриотизм, за которым стоит желание сделать страну луч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… На берегу осознания вместо куска древесины появилась фигурка человека, его открытое лицо покрыто сеточкой чуть заметных морщин, на губах и в уголках глаз ощущается улыбка сердца и чуть заметная ирония, ладони развернуты миру. Это я? Таким учителем я стал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еди еще много взмахов острия этого проводника в глубину со звучным именем «Зачем?»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51:00Z</dcterms:created>
  <dc:creator>PC</dc:creator>
  <dc:description/>
  <cp:keywords/>
  <dc:language>en-US</dc:language>
  <cp:lastModifiedBy>user</cp:lastModifiedBy>
  <dcterms:modified xsi:type="dcterms:W3CDTF">2015-08-21T07:30:00Z</dcterms:modified>
  <cp:revision>4</cp:revision>
  <dc:subject/>
  <dc:title/>
</cp:coreProperties>
</file>