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Колупаева Т. О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Хакасия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 ПРОФЕССИИ: УЧИТЬ И УЧИТЬСЯ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ы не находите, что профессия "учитель" похожа на алмаз, ценность которого зависит от огранки? Даже самый чистый алмаз, не имея огранки, выглядит ничем не лучше обыкновенного осколка или куска льда. Лишь побывав в искусных руках опытного огранщика, непримечательный камень</w:t>
      </w:r>
      <w:r>
        <w:rPr>
          <w:b/>
          <w:sz w:val="28"/>
        </w:rPr>
        <w:t xml:space="preserve"> </w:t>
      </w:r>
      <w:r>
        <w:rPr>
          <w:sz w:val="28"/>
        </w:rPr>
        <w:t>превращается в сверкающий бриллиант. И чем больше граней, тем ярче проявляются все достоинства алмаза. Так и учитель, действуя как опытный мастер, может не только разглядеть естественные «грани» своей профессии, придав им драгоценное совершенство, но и выточить новые, моделируя</w:t>
      </w:r>
      <w:r>
        <w:rPr>
          <w:b/>
          <w:sz w:val="28"/>
        </w:rPr>
        <w:t xml:space="preserve"> </w:t>
      </w:r>
      <w:r>
        <w:rPr>
          <w:sz w:val="28"/>
        </w:rPr>
        <w:t>необходимую форму своей деятельности и становясь всё более интересным и успешным. Для кого? В первую очередь, для своих учеников, а также для коллег и, конечно же, для себя сам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о! Огранка алмаза - это сложный и ответственный процесс, требующий осторожного и чуткого отношения к каждой грани. А что необходимо для «огранки» профессии «учитель»? На мой взгляд - это, прежде всего, стремление самого учителя не только учить, но и учиться, постоянно стремясь к саморазвитию и самосовершенствованию. Поэтому в качестве своего педагогического кредо я выбрала слова Ж. Жубера: «Обучать – значит учиться вдвойне». Учитель остаётся учителем только до тех пор, пока готов и может учиться. И этого же требует от нас профессиональный стандарт педагога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Какие же грани профессии «оттачиваю» я? Чему учу? Чему, как и у кого учусь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Итак, грань первая: предметная. Каждый учитель стремится к тому, чтобы знать свой предмет в совершенстве, но при этом важно не только "знать", важно суметь донести эти знания до ученика, привив ему стремление познавать дальше и больше. Для меня это особенно важно, потому что я учитель истории – науки, изучающей прошлое человечества. А как гласит известное изречение, «человек, не знающий своего прошлого, не имеет будущего»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стория… Как много тайн она хранит от нас! Как много раз она переоценивалась и переосмысливалась. И что же делать в таком случае учителю истории? Чему учить? На этот вопрос я могу ответить словами поэта Льва Зазерского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i/>
          <w:i/>
          <w:szCs w:val="26"/>
        </w:rPr>
      </w:pPr>
      <w:r>
        <w:rPr>
          <w:i/>
          <w:szCs w:val="26"/>
        </w:rPr>
        <w:t>В дебри погружается историк,</w:t>
      </w:r>
    </w:p>
    <w:p>
      <w:pPr>
        <w:pStyle w:val="Normal"/>
        <w:ind w:firstLine="284"/>
        <w:rPr>
          <w:i/>
          <w:i/>
          <w:szCs w:val="26"/>
        </w:rPr>
      </w:pPr>
      <w:r>
        <w:rPr>
          <w:i/>
          <w:szCs w:val="26"/>
        </w:rPr>
        <w:t>Где крупицы правды в море лжи.</w:t>
      </w:r>
    </w:p>
    <w:p>
      <w:pPr>
        <w:pStyle w:val="Normal"/>
        <w:ind w:firstLine="284"/>
        <w:rPr>
          <w:i/>
          <w:i/>
          <w:szCs w:val="26"/>
        </w:rPr>
      </w:pPr>
      <w:r>
        <w:rPr>
          <w:i/>
          <w:szCs w:val="26"/>
        </w:rPr>
        <w:t>Но, наверно, поиск правды горек,</w:t>
      </w:r>
    </w:p>
    <w:p>
      <w:pPr>
        <w:pStyle w:val="Normal"/>
        <w:ind w:firstLine="284"/>
        <w:rPr>
          <w:i/>
          <w:i/>
          <w:szCs w:val="26"/>
        </w:rPr>
      </w:pPr>
      <w:r>
        <w:rPr>
          <w:i/>
          <w:szCs w:val="26"/>
        </w:rPr>
        <w:t>Как в пустыне встретить миражи.</w:t>
      </w:r>
    </w:p>
    <w:p>
      <w:pPr>
        <w:pStyle w:val="Normal"/>
        <w:ind w:firstLine="284"/>
        <w:rPr>
          <w:i/>
          <w:i/>
          <w:szCs w:val="26"/>
        </w:rPr>
      </w:pPr>
      <w:r>
        <w:rPr>
          <w:i/>
          <w:szCs w:val="26"/>
        </w:rPr>
        <w:t>Людям свойственно мечтать о чуде,</w:t>
      </w:r>
    </w:p>
    <w:p>
      <w:pPr>
        <w:pStyle w:val="Normal"/>
        <w:ind w:firstLine="284"/>
        <w:rPr>
          <w:i/>
          <w:i/>
          <w:szCs w:val="26"/>
        </w:rPr>
      </w:pPr>
      <w:r>
        <w:rPr>
          <w:i/>
          <w:szCs w:val="26"/>
        </w:rPr>
        <w:t>Но трудна дорога в толще лет.</w:t>
      </w:r>
    </w:p>
    <w:p>
      <w:pPr>
        <w:pStyle w:val="Normal"/>
        <w:ind w:firstLine="284"/>
        <w:rPr>
          <w:i/>
          <w:i/>
          <w:szCs w:val="26"/>
        </w:rPr>
      </w:pPr>
      <w:r>
        <w:rPr>
          <w:i/>
          <w:szCs w:val="26"/>
        </w:rPr>
        <w:t>Для историка достойно будет</w:t>
      </w:r>
    </w:p>
    <w:p>
      <w:pPr>
        <w:pStyle w:val="Normal"/>
        <w:spacing w:lineRule="auto" w:line="360"/>
        <w:ind w:firstLine="284"/>
        <w:rPr>
          <w:i/>
          <w:i/>
          <w:szCs w:val="26"/>
        </w:rPr>
      </w:pPr>
      <w:r>
        <w:rPr>
          <w:i/>
          <w:szCs w:val="26"/>
        </w:rPr>
        <w:t>Правде факта принести обет.</w:t>
      </w:r>
    </w:p>
    <w:p>
      <w:pPr>
        <w:sectPr>
          <w:type w:val="continuous"/>
          <w:pgSz w:w="11906" w:h="16838"/>
          <w:pgMar w:left="1418" w:right="1418" w:gutter="0" w:header="708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 свою задачу как учителя истории и обществознания я сегодня вижу в том, чтобы научить ребят анализировать, сравнивать, критически осмысливать информацию, видеть «правду факта» в «море» субъективных оценок. В условиях современного, информационного общества эти навыки обретают особую значимость. Почему? Потому что поток информации настолько мощный, что и сознание взрослого человека не справляется с задачей его анализа и обработки. Что же тогда говорить о подростках?! Дети поглощают огромное количество информации и демонстрируют знание порой весьма неожиданных фактов. «…Сам себе Яндекс, Гугл, он сам себе поисковая система…», - так обозначил проблему в своём выступлении А. Г. Асмолов. Однако эти знания отрывочны, неупорядочены и неточны. И тогда возникает другой вопрос: «Как научить ребёнка ориентироваться в этом потоке информации, критически её воспринимать, отделять ложь от истины?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это делаю я?</w:t>
      </w:r>
      <w:r>
        <w:rPr>
          <w:b/>
          <w:sz w:val="28"/>
        </w:rPr>
        <w:t xml:space="preserve"> </w:t>
      </w:r>
      <w:r>
        <w:rPr>
          <w:sz w:val="28"/>
        </w:rPr>
        <w:t>Создаю на уроках проблемные ситуации и выстраиваю диалоги, работаю с различными источниками информации, что позволяет показать ученикам противоречивость и неоднозначность интерпретации одних и тех же фактов и, в конечном итоге, помогает им сформировать свою точку зрения (или признать уже существующую) на события прошлого и настоящего. Создавая на уроках условия для свободного выражения учащимися своей позиции, я как учитель всегда должна помнить, что мнение ребёнка, пусть и не совпадающее с моим, имеет право на существование. Подобная поддержка со стороны учителя помогает ученикам преодолеть страх собственного суждения, отличного от других. И подобные метаморфозы я неоднократно наблюдала на уро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т на урок пришел 8 класс А. Тема интересная: «Что такое человек?». И я начинаю урок с того, что прошу ребят самостоятельно постараться ответить на этот вопрос, соблюдая одно условие: они должны доказать свою позицию, я - опровергнуть её. Не просто дать оценку (верно/неверно), а привести аргументы, которые убедят моих учеников. Ребята сразу оживились. Кто-то пытается найти ответ в учебнике, кто-то в Интернете. Предположения сыплются одно за другим. И вот уже весь класс втягивается в дискуссию. Ведь это так здорово: переспорить учителя, доказать свою точку зрения. Каждый раз в такие моменты я вспоминаю слова своего преподавателя в институте: «…если Вы сумеете доказать свою точку зрения, я её приму. И пусть она не совпадает с моей, главное – Вы смогли её аргументировать…». Вспоминаю и то, с каким азартом мы, тогдашние студенты – третьекурсники, вступали с ним в дискуссии. И хотя «переспорить» его нам не удавалось, сколько информации для дальнейшей работы мысли подбрасывали эти минуты! Вот и наш урок проходит весьма оживлённо, в постоянном поиске информации, аргументов, теорий. И постепенно, отбрасывая одно спорное суждение за другим, ученики смогли не только принять и исправить свои первоначальные заблуждения, но и получили новое знание, которое родилось в ходе этой дискусс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А какие «горячие» споры рождались и рождаются в старших классах, особенно если они касаются тем политики или острых социальных вопросов! И здесь от меня требуется ещё больше знаний и определённой «гибкости», то есть быстроты реакций на любые «повороты» в ходе урока. Такие уроки позволяют ясно увидеть, кто покинет стены школы: активный гражданин, небезразличный к судьбам общества и государства, умеющий самостоятельно решать житейские проблемы, или Обломов, предпочитающий лежать на диване и философствовать о смысле жизн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менно такие уроки остаются для меня идеальными. Уроки, на которых дети не боятся со мной спорить, на которых моё мнение не является истиной в последней инстанции! Ведь каждый такой урок несет в себе элементы творчества: возможность выразить своё «Я», рождение личностно-значимого для каждого участника урока знания и нового опыта. И я счастлива оттого, что такие уроки в моей «копилке» е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ияние предметной грани отражает и усиливает ещё одна: учитель - «футуролог». «Обучение должно быть ориентировано не на вчерашний день, а на день завтрашний», - об этом говорил в своих трудах Л.С. Выготский. Умение ощущать перспективы времени и прогнозировать будущее определяет мотивы деятельности учителя, его отношение к каждому конкретному уроку и, следовательно, влияет на успешность его учеников. Для детей же зачастую успех важен не «потом», а «здесь» и «сейчас». Следовательно, моя задача не только самой учиться «сегодня мыслить завтрашними категориями», но и научить ребёнка понимать роль настоящего момента в своей будущей жизни. Поэтому умение видеть ближайшее и отдалённое будущее своих учеников, видеть возможные пути развития общества - одно из важнейших профессиональных качеств учите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ледующая грань алмаза самая тёплая - классное руководство. Это сложно и просто, это весело и грустно, это смех сквозь слёзы и слёзы, выступающие на глазах от смеха, это сплошные тайны и внезапные откровения. У классного руководителя нет и не может быть готовых шаблонных решений. Одна и та же проблема для каждого ребёнка имеет своё личностное наполнение. И к каждому необходимо найти свой подход, каждую проблему нужно решить своевременно, пока она не разрослась как «снежный ком» и не обрушилась на юного исследователя жизни.</w:t>
      </w:r>
      <w:r>
        <w:rPr>
          <w:b/>
          <w:sz w:val="28"/>
        </w:rPr>
        <w:t xml:space="preserve"> </w:t>
      </w:r>
      <w:r>
        <w:rPr>
          <w:sz w:val="28"/>
        </w:rPr>
        <w:t xml:space="preserve">Кем я должна быть для «моего» класса: внимательным слушателем, советчиком, сочувствующим или бескомпромиссным «командиром»? Разные ситуации требуют разных решений, а это означает, что я не могу и не имею права «стоять на месте». Я должна продолжать «оттачивать» такие профессиональные умения как: мобильность, готовность быстро действовать в любых, даже нестандартных, ситуациях, самостоятельно, ответственно и своевременно принимать решения. Эти же качества я стараюсь воспитать и в своих ученик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епло этой грани всегда присутствует в моей жизни. И для ребят, точнее уже молодых людей, окончивших школу несколько лет назад, я по-прежнему остаюсь «их классным», к которому можно прийти и рассказать о своих проблемах. И, конечно же, похвастаться своими достижени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Четвёртая грань (тьюторская) для меня связана с работой в школьном пресс-центре. Что такое пресс-центр? Это небольшой сплочённый коллектив увлечённых людей, который всему учится вместе со мной. Здесь и я, и дети выступаем субъектами одной и той же деятельности, преследуем одни и те же цели, а не стоим у разных барьеров (учитель – обучает, ученик - учится). Я не боюсь показать, что чего-то не умею или не знаю. Здесь нет правильных и неправильных решений, нет «двоечников», «троечников», «хорошистов» и «отличников». Здесь каждый может проявить себя, так как пресс-центр – это пространство творческого единства, единства учителя и ученика. И это способствует успешности нашего проекта. Статьи, репортажи, верстка - это весьма интересный опыт не только в моей личной и профессиональной копилке, но опыт социального проектирования, творческого взаимодействия и свободной коммуникации моих учени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И, наконец, самая яркая грань алмаза - ученическая. Секрет этой грани заключается в самом учителе, точнее в его стремлении познавать. И источником его познания, источником постоянно присутствующим, всегда новым и интересным, выступает ученик. Ведь не только учитель учит своих учеников, ученики также способны научить учителя многому. «Чему?» – спросите Вы. Умению радоваться жизни, верить в свои силы, а главное, не терять способности удивляться всему новому и прекрасному, сохраняя «молодость души» и «огонь в глазах». И пока этот огонь будет гореть, мы будем интересны ученикам и сможем их увлечь за собой в мир неизведанно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ложно? Да! Тяжело? Да! Ответственно? Да! Однако одиннадцать лет назад я пришла работать в школу. Пришла просто потому, что была влюблена. Влюблена в предмет, влюблена в шумную, живую и беспокойную школу, влюблена в профессию. И по прошествии всех этих лет я по-прежнему остаюсь учителем. Почему? На этот вопрос я отвечу стихами другого учителя, Ирины Львовой:</w:t>
      </w:r>
    </w:p>
    <w:p>
      <w:pPr>
        <w:pStyle w:val="Normal"/>
        <w:ind w:firstLine="567"/>
        <w:jc w:val="center"/>
        <w:rPr/>
      </w:pPr>
      <w:r>
        <w:rPr>
          <w:i/>
          <w:szCs w:val="26"/>
        </w:rPr>
        <w:t>Я иду на урок, я пока ещё точно не знаю,</w:t>
      </w:r>
    </w:p>
    <w:p>
      <w:pPr>
        <w:pStyle w:val="Normal"/>
        <w:ind w:firstLine="567"/>
        <w:jc w:val="center"/>
        <w:rPr>
          <w:i/>
          <w:i/>
          <w:szCs w:val="26"/>
        </w:rPr>
      </w:pPr>
      <w:r>
        <w:rPr>
          <w:i/>
          <w:szCs w:val="26"/>
        </w:rPr>
        <w:t>Что за день предстоит, где начало его, где итог…</w:t>
      </w:r>
    </w:p>
    <w:p>
      <w:pPr>
        <w:pStyle w:val="Normal"/>
        <w:ind w:firstLine="567"/>
        <w:jc w:val="center"/>
        <w:rPr>
          <w:i/>
          <w:i/>
          <w:szCs w:val="26"/>
        </w:rPr>
      </w:pPr>
      <w:r>
        <w:rPr>
          <w:i/>
          <w:szCs w:val="26"/>
        </w:rPr>
        <w:t>Но за счастьем иду, это я уж давно понимаю.</w:t>
      </w:r>
    </w:p>
    <w:p>
      <w:pPr>
        <w:pStyle w:val="Normal"/>
        <w:spacing w:lineRule="auto" w:line="360"/>
        <w:ind w:firstLine="567"/>
        <w:jc w:val="center"/>
        <w:rPr>
          <w:i/>
          <w:i/>
          <w:szCs w:val="26"/>
        </w:rPr>
      </w:pPr>
      <w:r>
        <w:rPr>
          <w:i/>
          <w:szCs w:val="26"/>
        </w:rPr>
        <w:t>Я иду на урок…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 всё же, почему я сравниваю профессию «учителя» именно с алмазом? Наверное, потому, что, согласно легендам, именно этот камень отвечает за духовное развитие человека. А еще, потому что алмазы обладают удивительным свойством: если их выдержать на солнечном свете длительное время, они получают способность светиться в темноте, а некоторые, при определённых условиях, даже излучать свет. И это напоминает мне процесс моего становления как учителя. Впитав солнечный свет знаний своих педагогов и «оттачивая» собственные профессиональные грани, я передаю этот свет дальше, своим ученикам. Однако на этом процесс моей «огранки» как учителя не завершился. И я по-прежнему продолжаю учиться у своих учеников, у своих коллег, на своих собственных ошибках. Чему? Ответ на этот вопрос весьма прост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Я учусь быть УЧИТЕЛЕМ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418" w:right="1418" w:gutter="0" w:header="708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6:15:00Z</dcterms:created>
  <dc:creator>Дмитрий</dc:creator>
  <dc:description/>
  <cp:keywords/>
  <dc:language>en-US</dc:language>
  <cp:lastModifiedBy>Татьяна</cp:lastModifiedBy>
  <cp:lastPrinted>2015-08-03T00:20:00Z</cp:lastPrinted>
  <dcterms:modified xsi:type="dcterms:W3CDTF">2015-08-03T05:20:00Z</dcterms:modified>
  <cp:revision>8</cp:revision>
  <dc:subject/>
  <dc:title/>
</cp:coreProperties>
</file>