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808220" cy="1000760"/>
            <wp:effectExtent l="0" t="0" r="0" b="0"/>
            <wp:docPr id="1" name="Screensho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_237" descr=""/>
                    <pic:cNvPicPr>
                      <a:picLocks noChangeAspect="1" noChangeArrowheads="1"/>
                    </pic:cNvPicPr>
                  </pic:nvPicPr>
                  <pic:blipFill>
                    <a:blip r:embed="rId2"/>
                    <a:srcRect l="-7" t="-36" r="-7" b="-36"/>
                    <a:stretch>
                      <a:fillRect/>
                    </a:stretch>
                  </pic:blipFill>
                  <pic:spPr bwMode="auto">
                    <a:xfrm>
                      <a:off x="0" y="0"/>
                      <a:ext cx="4808220" cy="1000760"/>
                    </a:xfrm>
                    <a:prstGeom prst="rect">
                      <a:avLst/>
                    </a:prstGeom>
                  </pic:spPr>
                </pic:pic>
              </a:graphicData>
            </a:graphic>
          </wp:inline>
        </w:drawing>
      </w:r>
    </w:p>
    <w:p>
      <w:pPr>
        <w:pStyle w:val="Normal"/>
        <w:spacing w:lineRule="auto" w:line="360"/>
        <w:ind w:firstLine="425"/>
        <w:jc w:val="center"/>
        <w:rPr>
          <w:rFonts w:ascii="Calibri" w:hAnsi="Calibri" w:cs="Calibri"/>
          <w:b/>
          <w:b/>
          <w:sz w:val="28"/>
          <w:szCs w:val="28"/>
        </w:rPr>
      </w:pPr>
      <w:r>
        <w:rPr>
          <w:rFonts w:cs="Calibri" w:ascii="Calibri" w:hAnsi="Calibri"/>
          <w:b/>
          <w:sz w:val="28"/>
          <w:szCs w:val="28"/>
        </w:rPr>
        <w:t>КОНКУРСНОЕ ЗАДАНИЕ «ЭССЕ»</w:t>
      </w:r>
    </w:p>
    <w:p>
      <w:pPr>
        <w:pStyle w:val="Normal"/>
        <w:ind w:firstLine="425"/>
        <w:jc w:val="right"/>
        <w:rPr/>
      </w:pPr>
      <w:r>
        <w:rPr>
          <w:i/>
        </w:rPr>
        <w:t>Кокурина Ю.А.,</w:t>
      </w:r>
    </w:p>
    <w:p>
      <w:pPr>
        <w:pStyle w:val="Normal"/>
        <w:ind w:firstLine="425"/>
        <w:jc w:val="right"/>
        <w:rPr>
          <w:i/>
          <w:i/>
        </w:rPr>
      </w:pPr>
      <w:r>
        <w:rPr>
          <w:i/>
        </w:rPr>
        <w:t>Город Севастополь</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МОЁ ПЕДАГОГИЧЕСКОЕ КРЕДО: СМЫСЛЫ, ЦЕННОСТИ, ПРИОРИТЕТЫ</w:t>
      </w:r>
    </w:p>
    <w:p>
      <w:pPr>
        <w:pStyle w:val="Normal"/>
        <w:spacing w:lineRule="auto" w:line="360"/>
        <w:ind w:firstLine="425"/>
        <w:jc w:val="center"/>
        <w:rPr>
          <w:sz w:val="28"/>
          <w:szCs w:val="28"/>
        </w:rPr>
      </w:pPr>
      <w:r>
        <w:rPr>
          <w:sz w:val="28"/>
          <w:szCs w:val="28"/>
        </w:rPr>
      </w:r>
    </w:p>
    <w:p>
      <w:pPr>
        <w:pStyle w:val="Normal"/>
        <w:spacing w:lineRule="auto" w:line="360"/>
        <w:ind w:firstLine="425"/>
        <w:jc w:val="both"/>
        <w:rPr>
          <w:sz w:val="28"/>
          <w:szCs w:val="28"/>
        </w:rPr>
      </w:pPr>
      <w:r>
        <w:rPr>
          <w:sz w:val="28"/>
          <w:szCs w:val="28"/>
        </w:rPr>
        <w:t>Двадцать пять лет назад, окончив Симферопольский университет – с красным дипломом, – я переступила порог севастопольской школы № 31. Но красный диплом – это вовсе не гарантия отличной педагогической карьеры. О чём могу с уверенностью сказать сейчас – по прошествии оного. Да и в целом – есть ли такие гарантии? Конечно, нет.</w:t>
      </w:r>
    </w:p>
    <w:p>
      <w:pPr>
        <w:pStyle w:val="Normal"/>
        <w:spacing w:lineRule="auto" w:line="360"/>
        <w:ind w:firstLine="425"/>
        <w:jc w:val="both"/>
        <w:rPr>
          <w:sz w:val="28"/>
          <w:szCs w:val="28"/>
        </w:rPr>
      </w:pPr>
      <w:r>
        <w:rPr>
          <w:sz w:val="28"/>
          <w:szCs w:val="28"/>
        </w:rPr>
        <w:t>Сколько уроков, мероприятий, походов позади. Кто-то скажет: «Такой опыт. Наверное, уже не осталось никаких проблем и вопросов. Всё ясно, легко и понятно».</w:t>
      </w:r>
    </w:p>
    <w:p>
      <w:pPr>
        <w:pStyle w:val="Normal"/>
        <w:spacing w:lineRule="auto" w:line="360"/>
        <w:ind w:firstLine="425"/>
        <w:jc w:val="both"/>
        <w:rPr>
          <w:sz w:val="28"/>
          <w:szCs w:val="28"/>
        </w:rPr>
      </w:pPr>
      <w:r>
        <w:rPr>
          <w:sz w:val="28"/>
          <w:szCs w:val="28"/>
        </w:rPr>
        <w:t>Но я по-прежнему, когда иду на урок, волнуюсь. Почему? Потому что надо увлечь своим предметом КАЖДОГО из ребят. И вот вопрос: как это сделать?</w:t>
      </w:r>
    </w:p>
    <w:p>
      <w:pPr>
        <w:pStyle w:val="Normal"/>
        <w:spacing w:lineRule="auto" w:line="360"/>
        <w:ind w:firstLine="425"/>
        <w:jc w:val="both"/>
        <w:rPr/>
      </w:pPr>
      <w:r>
        <w:rPr>
          <w:sz w:val="28"/>
          <w:szCs w:val="28"/>
        </w:rPr>
        <w:t>Цель учителя – выбрать свой путь и повести за собой учеников. Что лежит в основе моей работы как учителя русского языка и литературы?</w:t>
      </w:r>
    </w:p>
    <w:p>
      <w:pPr>
        <w:pStyle w:val="Normal"/>
        <w:spacing w:lineRule="auto" w:line="360"/>
        <w:ind w:firstLine="425"/>
        <w:jc w:val="both"/>
        <w:rPr/>
      </w:pPr>
      <w:r>
        <w:rPr>
          <w:sz w:val="28"/>
          <w:szCs w:val="28"/>
        </w:rPr>
        <w:t>ПЕРВОЕ. Помочь учащимся увидеть, почувствовать слово, научить владеть словом; привлекать внимание к нравственным проблемам, находить в литературе примеры, воспитывающие молодого челoвека, – вот моё кредо.</w:t>
      </w:r>
    </w:p>
    <w:p>
      <w:pPr>
        <w:pStyle w:val="Normal"/>
        <w:spacing w:lineRule="auto" w:line="360"/>
        <w:ind w:firstLine="425"/>
        <w:jc w:val="both"/>
        <w:rPr>
          <w:sz w:val="28"/>
          <w:szCs w:val="28"/>
        </w:rPr>
      </w:pPr>
      <w:r>
        <w:rPr>
          <w:sz w:val="28"/>
          <w:szCs w:val="28"/>
        </w:rPr>
        <w:t>ВТОРОЕ. Для учителя-словесника важна, на мой взгляд, не только литературоведческая подготовка и знание методики, но и умение донести до учащихся общечеловеческий, актуальный смысл произведения. Ведь великое произведение потому и великое, что проблемы, в нём поднятые, выходят далеко за рамки своего времени.</w:t>
      </w:r>
    </w:p>
    <w:p>
      <w:pPr>
        <w:pStyle w:val="Normal"/>
        <w:spacing w:lineRule="auto" w:line="360"/>
        <w:ind w:firstLine="425"/>
        <w:jc w:val="both"/>
        <w:rPr/>
      </w:pPr>
      <w:r>
        <w:rPr>
          <w:sz w:val="28"/>
          <w:szCs w:val="28"/>
        </w:rPr>
        <w:t>Что определяет успех урока? Жизненность произведения и жизненность подхода к нему – вот главное. Это то, что позволяет каждому ученику проникнуться мыслями писателя, соотнести произведение с собственной жизнью.</w:t>
      </w:r>
    </w:p>
    <w:p>
      <w:pPr>
        <w:pStyle w:val="Normal"/>
        <w:spacing w:lineRule="auto" w:line="360"/>
        <w:ind w:firstLine="425"/>
        <w:jc w:val="both"/>
        <w:rPr>
          <w:sz w:val="28"/>
          <w:szCs w:val="28"/>
        </w:rPr>
      </w:pPr>
      <w:r>
        <w:rPr>
          <w:sz w:val="28"/>
          <w:szCs w:val="28"/>
        </w:rPr>
        <w:t>«Война и мир». Как соотносится образ Кутузова с главным вопросом романа? То же самое – о Наполеоне. А ведь здесь – проблема нравственная. Рисуя исторических лиц, Л.Н.Толстой ставит и такой вопрос: применимы ли к ним критерии, с которыми мы подходим к обыкновенным людям? Актуальна эта проблема? Конечно. Есть и такие, кто убеждён: историческая личность – вне понятий хорошего и дурного. Позиция учителя и состоит в том, чтобы постараться убедить: такая точка зрения не только безобидна – опасна.</w:t>
      </w:r>
    </w:p>
    <w:p>
      <w:pPr>
        <w:pStyle w:val="Normal"/>
        <w:spacing w:lineRule="auto" w:line="360"/>
        <w:ind w:firstLine="425"/>
        <w:jc w:val="both"/>
        <w:rPr>
          <w:sz w:val="28"/>
          <w:szCs w:val="28"/>
        </w:rPr>
      </w:pPr>
      <w:r>
        <w:rPr>
          <w:sz w:val="28"/>
          <w:szCs w:val="28"/>
        </w:rPr>
        <w:t>«Преступление и наказание». Главная задача при работе над романом – убедить молодых людей в том, как социально опасна постановка вопроса: «Тварь я дрожащая или право имею»? И социально, и личностно. В этом суть теории Раскольникова. И считать, что эта дилемма неактуальна, – заблуждение.</w:t>
      </w:r>
    </w:p>
    <w:p>
      <w:pPr>
        <w:pStyle w:val="Normal"/>
        <w:spacing w:lineRule="auto" w:line="360"/>
        <w:ind w:firstLine="425"/>
        <w:jc w:val="both"/>
        <w:rPr>
          <w:sz w:val="28"/>
          <w:szCs w:val="28"/>
        </w:rPr>
      </w:pPr>
      <w:r>
        <w:rPr>
          <w:sz w:val="28"/>
          <w:szCs w:val="28"/>
        </w:rPr>
        <w:t>Что волнует сегодняшнего школьника?.. Что такое любовь? Что такое счастье? Как жить? В настоящем художественном произведении всегда есть какая-то частица ответа на вопрос: как жить?</w:t>
      </w:r>
    </w:p>
    <w:p>
      <w:pPr>
        <w:pStyle w:val="Normal"/>
        <w:spacing w:lineRule="auto" w:line="360"/>
        <w:ind w:firstLine="425"/>
        <w:jc w:val="both"/>
        <w:rPr>
          <w:sz w:val="28"/>
          <w:szCs w:val="28"/>
        </w:rPr>
      </w:pPr>
      <w:r>
        <w:rPr>
          <w:sz w:val="28"/>
          <w:szCs w:val="28"/>
        </w:rPr>
        <w:t>Художественная литература должна оказывать нравственное воздействие, волновать душу и ум подростка. Один из важных, безотказных приёмов, усиливающих эмоциональное восприятие произведения, – выразительное чтение вслух. Когда я читаю наизусть А.С.Пушкина, М.Ю.Лермонтова, Н.А.Некрасова, А.Блока, С.Есенина, А.А.Ахматову, М.И.Цветаеву и т.д., в классе наступает такая особенная, неповторимая тишина – тишина сопереживания. И даже самые равнодушные, самые, казалось бы, циничные поддаются общему порыву. Но при всей важности, необходимости чтения вслух отрывков из изучаемых произведений необходимо чувство меры. И как раз метод беседы совершенно необходим для того, чтобы произведение вызвало интерес. Заставляло думать, формировало убеждение, а не предполагало повторять наши слова. Важно продумать вопросы, ответы на которые вряд ли могут быть однозначными.</w:t>
      </w:r>
    </w:p>
    <w:p>
      <w:pPr>
        <w:pStyle w:val="Normal"/>
        <w:spacing w:lineRule="auto" w:line="360"/>
        <w:ind w:firstLine="425"/>
        <w:jc w:val="both"/>
        <w:rPr/>
      </w:pPr>
      <w:r>
        <w:rPr>
          <w:sz w:val="28"/>
          <w:szCs w:val="28"/>
        </w:rPr>
        <w:t xml:space="preserve">ТРЕТЬЕ. Уверена, что серьёзнейшее внимание в школе должно быть уделено развитию логического мышления. Не владея логическим мышлением, человек не способен к самоусовершенствованию, духовному росту. По тому или иному вопросу, порою принципиальному, в школе иногда излагается только одна точка зрения, которую учащимся предлагают запомнить, если, увы, не зазубрить. И когда позднее уже бывший учащийся сталкивается с другой точкой зрения, изложенной, быть может, не менее темпераментно и с большей настойчивостью, он на эту, иногда неверную, а иногда даже враждебную точку зрения может легко перейти. У него нет способностей и инструментов контроля, нет фундамента логического мышления. И поэтому его легко могут склонить на явно аморальные по сути поступки. Это очень большая опасность. Нужнo развивать самoстoятельнoсть взглядoв, нужнo учить челoвека вырабатывать эти взгляды в себе самoм, умению спoрить, отстаивать свoи убеждения в любых слoжных ситуациях. </w:t>
      </w:r>
    </w:p>
    <w:p>
      <w:pPr>
        <w:pStyle w:val="Normal"/>
        <w:spacing w:lineRule="auto" w:line="360"/>
        <w:ind w:firstLine="425"/>
        <w:jc w:val="both"/>
        <w:rPr/>
      </w:pPr>
      <w:r>
        <w:rPr>
          <w:sz w:val="28"/>
          <w:szCs w:val="28"/>
        </w:rPr>
        <w:t>Убеждения могут быть твёрдыми, когда они выношены, когда закалены в спорах, когда существует понимание, что людей, которые никогда не ошибались, не было и быть не могло. Даже самые великие писатели, художники, учёные ошибались и страдали из-за своих ошибок.</w:t>
      </w:r>
    </w:p>
    <w:p>
      <w:pPr>
        <w:pStyle w:val="Normal"/>
        <w:spacing w:lineRule="auto" w:line="360"/>
        <w:ind w:firstLine="425"/>
        <w:jc w:val="both"/>
        <w:rPr/>
      </w:pPr>
      <w:r>
        <w:rPr>
          <w:sz w:val="28"/>
          <w:szCs w:val="28"/>
        </w:rPr>
        <w:t>В чём одна из основных особенностей нашей отечественной литературы? В совестливости. Совестно лгать, совестно быть сытым, когда другие голодны, совестно быть богатым, когда другие бедствуют. Совестливость была свойственна нашим великим писателям – А.С.Пушкину, Н.В.Гоголю, Л.Н.Толстому, Ф.М.Достоевскому.</w:t>
      </w:r>
    </w:p>
    <w:p>
      <w:pPr>
        <w:pStyle w:val="Normal"/>
        <w:spacing w:lineRule="auto" w:line="360"/>
        <w:ind w:firstLine="425"/>
        <w:jc w:val="both"/>
        <w:rPr/>
      </w:pPr>
      <w:r>
        <w:rPr>
          <w:sz w:val="28"/>
          <w:szCs w:val="28"/>
        </w:rPr>
        <w:t>Ещё одна черта, традиционная черта – это чистота и естественность нашего искусства, чуждость всякой фальши, пошлости. Андрей Платонов заметил, что «сила произведения искусства измеряется степенью одарённости художника жизнью». Беспокойство наших писателей о «чистоте помыслов» ярко выразил Н.В.Гоголь в своём знаменитом «Портрете», где изображена гибель художника, оставившего искусство ради демона наживы.</w:t>
      </w:r>
    </w:p>
    <w:p>
      <w:pPr>
        <w:pStyle w:val="Normal"/>
        <w:spacing w:lineRule="auto" w:line="360"/>
        <w:ind w:firstLine="425"/>
        <w:jc w:val="both"/>
        <w:rPr/>
      </w:pPr>
      <w:r>
        <w:rPr>
          <w:sz w:val="28"/>
          <w:szCs w:val="28"/>
        </w:rPr>
        <w:t xml:space="preserve">… </w:t>
      </w:r>
      <w:r>
        <w:rPr>
          <w:sz w:val="28"/>
          <w:szCs w:val="28"/>
        </w:rPr>
        <w:t>Возможно ли что-то изменить в школьном преподавании? Если мы говорим o компетентностном подходе в образовании, то здесь, в первую очередь, должна идти речь o таких формах, как исследовательская деятельность учащихся, проектная деятельность, социальное проектирование, когда ребята участвуют в социальной жизни, и тогда собственно компетентности могут формироваться. А в рамках традиционного образовательного процесса (классно-урочной системы, от которой до сегодняшнего дня, несмотря на ряд попыток, нам радикально уйти не удаётся) это остаётся декларацией. Ребёнок должен получать жизненный опыт, опыт социализации, опыт взаимодействия с людьми, опыт умения договариваться, опыт понимать, что можно, что нельзя в этом мире. Современная школа должна это понимать. Информационные технологии играют позитивную роль в этом плане. Именно через них ребёнок может входить в мир информации. Метод проектов, дебатов…  Этим методам за 100 лет. Следовательно, критерием инновационности школы является весь её уклад, стиль жизни, а не работа отдельного учителя. Вот o чём нужнo задуматься в перспективе.</w:t>
      </w:r>
    </w:p>
    <w:p>
      <w:pPr>
        <w:pStyle w:val="Normal"/>
        <w:spacing w:lineRule="auto" w:line="360"/>
        <w:ind w:firstLine="425"/>
        <w:jc w:val="both"/>
        <w:rPr>
          <w:sz w:val="28"/>
          <w:szCs w:val="28"/>
        </w:rPr>
      </w:pPr>
      <w:r>
        <w:rPr>
          <w:sz w:val="28"/>
          <w:szCs w:val="28"/>
        </w:rPr>
        <w:t>И, наконец, ещё один важный момент в моей работе. Литература и русский язык неразрывны между собой. И поэтому я преподаю русский и литературу как единое целое. Изучая Ф.М.Достоевского, например, мы не можем не обращать внимания на его стилистику. На уроках русского языка мы пишем тексты великих мастеров, анализируем их, «исследуем», проводим всесторонний лингвистический анализ, но при этом помним, что нужно не только уметь находить в предложениях согласованные и несогласованные определения, уточнения и т.д., но и чувствовать образность, выразительность языка. И в этом мне помогают и внеклассные мероприятия такие, как Литературные гостиные. Учитель должен помочь ребятам осознать один важный момент: слово – инструмент познания мира, это живое свидетельство нашей истории, нашей культуры. В словах живёт прошлое и настоящее народа. Слово – это памятник культуры и памятник культуре. Поэтому нужно очень бережно относиться к слову.</w:t>
      </w:r>
    </w:p>
    <w:p>
      <w:pPr>
        <w:pStyle w:val="Normal"/>
        <w:spacing w:lineRule="auto" w:line="360"/>
        <w:ind w:firstLine="425"/>
        <w:jc w:val="both"/>
        <w:rPr/>
      </w:pPr>
      <w:r>
        <w:rPr>
          <w:sz w:val="28"/>
          <w:szCs w:val="28"/>
        </w:rPr>
        <w:t xml:space="preserve">Ни для кого, я думаю, не секрет, что современная культура переживает период упадка – и это не модная теория. Возрождение нравственных ценностей повлечёт за собой возрождение и общекультурных ценностей. Именно поэтому велика роль литературы, через которую человеку передаются нравственные и эстетические представления. </w:t>
      </w:r>
    </w:p>
    <w:p>
      <w:pPr>
        <w:pStyle w:val="Normal"/>
        <w:spacing w:lineRule="auto" w:line="360"/>
        <w:ind w:firstLine="425"/>
        <w:jc w:val="both"/>
        <w:rPr/>
      </w:pPr>
      <w:r>
        <w:rPr>
          <w:sz w:val="28"/>
          <w:szCs w:val="28"/>
        </w:rPr>
        <w:t>Литература, искусство – великие педагоги. Требовательные, но необычайно терпеливые одновременно, готовые дожидаться читателя, зрителя, слушателя иной раз даже не десятилетия, а столетия. Только у меня этого времени нет. Вот почему я стараюсь ответственно готовиться к каждому уроку, вот почему для меня важен каждый урок.</w:t>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03:00Z</dcterms:created>
  <dc:creator>Дмитрий</dc:creator>
  <dc:description/>
  <cp:keywords/>
  <dc:language>en-US</dc:language>
  <cp:lastModifiedBy>Юля</cp:lastModifiedBy>
  <dcterms:modified xsi:type="dcterms:W3CDTF">2015-08-07T08:04:00Z</dcterms:modified>
  <cp:revision>7</cp:revision>
  <dc:subject/>
  <dc:title/>
</cp:coreProperties>
</file>