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Кочетова Е. А.,</w:t>
      </w:r>
    </w:p>
    <w:p>
      <w:pPr>
        <w:pStyle w:val="Normal"/>
        <w:ind w:firstLine="425"/>
        <w:jc w:val="right"/>
        <w:rPr>
          <w:i/>
          <w:i/>
        </w:rPr>
      </w:pPr>
      <w:r>
        <w:rPr>
          <w:i/>
        </w:rPr>
        <w:t>Республика Мордов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both"/>
        <w:rPr>
          <w:sz w:val="28"/>
          <w:szCs w:val="28"/>
        </w:rPr>
      </w:pPr>
      <w:r>
        <w:rPr>
          <w:sz w:val="28"/>
          <w:szCs w:val="28"/>
        </w:rPr>
        <w:t xml:space="preserve">«Здравствуй, школа!» - каждый день произношу я эти слова. И осенью, когда по Богданке кружат желтые листья, и весной, когда воздух наполнен ароматами распускающейся листвы. «Здравствуй, школа!» Как хорошо прийти сюда раньше всех, подняться по лестнице на второй этаж и войти в тишину коридоров. Эта школьная тишина очень непостоянна, вот- вот ее нарушит басовитый звук звонка и топот бегущих детских ног. </w:t>
      </w:r>
    </w:p>
    <w:p>
      <w:pPr>
        <w:pStyle w:val="Normal"/>
        <w:spacing w:lineRule="auto" w:line="360"/>
        <w:ind w:firstLine="425"/>
        <w:jc w:val="both"/>
        <w:rPr/>
      </w:pPr>
      <w:r>
        <w:rPr>
          <w:sz w:val="28"/>
          <w:szCs w:val="28"/>
        </w:rPr>
        <w:t xml:space="preserve">Вспоминаю себя ученицей. Когда же я решила стать учителем? Что повлияло на мой выбор? Может быть, самые первые детские впечатления?.. Я у мамы, учителя русского языка и литературы, в классе. Мне лет пять, не больше. В каникулы мама всегда брала меня с собой в свою школу. Она работала за столом, что-то писала бесконечное, а я, поднявшись на стул, «писала» мелом на зеленой классной доске. И думала, как должен быть счастлив человек, который имеет возможность каждый день писать мелом на доске… А может быть, я решила стать учителем позже, уже будучи пионеркой, когда ежедневно оставалась после уроков с отстающими учениками класса на дополнительные занятия. Уже тогда я понимала, что моя помощь - помощь ребенка ребенку в учебе - действенна, что я могу объяснить, могу быть понятой. А самое главное – я получала радость и удовольствие от малейших успехов моих подопечных. А еще – я чувствовала благодарность с их стороны и уважение – чувства, которые очень нужны подростку. А может быть, на мой выбор профессии повлияло ответственное отношение и к работе, и к нам, детям, наших учителей: Нины Петровны, Тамары Ивановны, Фаины Петровны, Владимира Матвеевича, Екатерины Дмитриевны? Никого из дорогих учителей теперь нет в живых… Но они живы в моем сердце, в моих знаниях, делах, поступках… К концу школы я уже точно знала, где мне учиться, – в пединституте. </w:t>
      </w:r>
    </w:p>
    <w:p>
      <w:pPr>
        <w:pStyle w:val="Normal"/>
        <w:spacing w:lineRule="auto" w:line="360"/>
        <w:ind w:firstLine="425"/>
        <w:jc w:val="both"/>
        <w:rPr/>
      </w:pPr>
      <w:r>
        <w:rPr>
          <w:sz w:val="28"/>
          <w:szCs w:val="28"/>
        </w:rPr>
        <w:t>И вот уже 23 года я учитель. Моя профессия – не из простых! Ответственная, сложная, многогранная, яркая, творческая, благородная, эмоциональная, порой изматывающая. Работая с начальными классами, я всегда помню о том, что все мы «родом из детства», поэтому первое правило мое как учителя – не навредить этому хрупкому миру, который называется Детством, быть перед ним ответственной за свои поступки и слова, ведь «нам не дано предугадать, как слово наше отзовется». Быть учителем без ежедневной работы над собой, без самодисциплины не получится. Или получится кое-как…Детям я нужна здоровая, бодрая, энергичная, значит, моими друзьями навсегда становятся йога, лыжи, шейпинг, плавание, велосипед и девиз: «Ни дня без зарядки, спорта, движения!» Я всегда должна быть в хорошем настроении, позитивной, приветливой, значит буду работать над своим эмоциональным миром – читать хорошую литературу, смотреть хорошие фильмы, полноценно отдыхать, радовать и баловать себя. Детям я нужна умная и грамотная, поэтому самообразование, самосовершенствование в профессии – важнейшие составляющие моей жизни. А еще я берегу в себе умение детства удивляться новым знаниям и ребят своих учу учиться не ради отметок, а ради радости познания. Недаром в моем классе на видном месте висит плакат со словами А.С. Пушкина: «О, сколько нам открытий чудных готовит просвещенья дух…» Интересно, как выглядит этот Дух Просвещения? Когда-то мы с детьми решили, что это старец, убеленный сединами, очень высокий, выше всех людей на земле, в одной руке у него раскрытая книга с меняющимися, как в калейдоскопе, текстами, а в другой – лампа - символ просвещения и просто источник света в темноте…</w:t>
      </w:r>
    </w:p>
    <w:p>
      <w:pPr>
        <w:pStyle w:val="Normal"/>
        <w:spacing w:lineRule="auto" w:line="360"/>
        <w:ind w:firstLine="425"/>
        <w:jc w:val="both"/>
        <w:rPr>
          <w:sz w:val="28"/>
          <w:szCs w:val="28"/>
        </w:rPr>
      </w:pPr>
      <w:r>
        <w:rPr>
          <w:sz w:val="28"/>
          <w:szCs w:val="28"/>
        </w:rPr>
        <w:t xml:space="preserve">Вспоминается открытие, которое я сделала для себя со своими недавними второклассниками на уроке окружающего мира. Мне очень стыдно, что я не знала, почему наша планета Земля не переворачивается в космосе «с ног на голову», как мяч, а вращается строго вокруг своей оси. Что ее заставляет так держаться? Во – вторых, я не знала, почему все реки текут, хотя выросла на Оке, уносилась неоднократно ее течением. А теперь я – человек с двумя открытиями, которые меня потрясли в своей простоте! Как вовремя ученый - методист Вахрушев меня просветил! Лучше поздно, чем никогда! Оказывается, Земля всегда, с рождения своего во Вселенной, повернута Северным полюсом, своей макушкой, к Полярной звезде, как будто примагничена к ней! Поэтому и не переворачивается в космосе во время движения «с ног на голову», а вращается вокруг своей оси и по своей орбите вокруг звезды Солнца, как и положено всем дисциплинированным планетам. А реки… Да они просто текут с возвышенностей, с гор - к низовьям… Показывала детям опыт: течет вода по поднятому с одной стороны вверх поддону (реке) - вниз, к раковине. Раковина – это море. Поймала себя на мысли, что показываю опыт не только детям, но и себе самой…. Вот уж поистине – «сколько нам открытий чудных готовит Просвещенья Дух!» Вот так, уча других, продолжаю открывать бесконечный мир знаний для себя. </w:t>
      </w:r>
    </w:p>
    <w:p>
      <w:pPr>
        <w:pStyle w:val="Normal"/>
        <w:spacing w:lineRule="auto" w:line="360"/>
        <w:ind w:firstLine="425"/>
        <w:jc w:val="both"/>
        <w:rPr>
          <w:sz w:val="28"/>
          <w:szCs w:val="28"/>
        </w:rPr>
      </w:pPr>
      <w:r>
        <w:rPr>
          <w:sz w:val="28"/>
          <w:szCs w:val="28"/>
        </w:rPr>
        <w:t xml:space="preserve">Три года назад в марте в конце третьей четверти писала со своими четвероклассниками диктант о храме Покрова на Нерли: «Поэты сравнивают храм Покрова на Нерли с парусом, уносящимся вдаль по безбрежным волнам времени. Иногда прославленную белокаменную церковь под Владимиром уподобляют лучистой безмолвной звезде, уплывающей в бесконечность мироздания…» Когда диктовала детям текст, поймала себя на мысли, что хочу увидеть своими глазами эту жемчужину России. И вот я увидела этот храм! Это новое потрясающее открытие в моей жизни! Храм посвящается Покрову Богородицы, которая, по старинному поверью, держала в руках плат – покров, защитив им и своим человеколюбием город от врагов. С высокого холма, где стоит храм, открываются покосные луга. А в водах старого русла реки Нерли, подступающих к холму, отражается эта белая жемчужина, как сказочное видение… </w:t>
      </w:r>
    </w:p>
    <w:p>
      <w:pPr>
        <w:pStyle w:val="Normal"/>
        <w:spacing w:lineRule="auto" w:line="360"/>
        <w:ind w:firstLine="425"/>
        <w:jc w:val="both"/>
        <w:rPr/>
      </w:pPr>
      <w:r>
        <w:rPr>
          <w:sz w:val="28"/>
          <w:szCs w:val="28"/>
        </w:rPr>
        <w:t>Сделав уже 5 выпусков из начальной школы, пять раз пройдя программу с 1 по 4 класс, я продолжаю для себя заново открывать мир знаний, эмоций, культуры и мир преподавания с каждым следующим коллективом детей. Новые дети требуют иного осмысления знакомого мне материала, новых подходов, приемов, слов, упражнений. Что подходит для одного класса, совсем не подходит для другого. Да и само российское образование не стоит на месте. Развитие страны, мира требуют и от нас, учителей, качественно других мыслей, знаний и действий. Вот уж поистине – в школе, с детьми не состаришься! Ни дети, ни сам процесс учебы не позволяют расслабляться и довольствоваться малым…</w:t>
      </w:r>
    </w:p>
    <w:p>
      <w:pPr>
        <w:pStyle w:val="Normal"/>
        <w:spacing w:lineRule="auto" w:line="360"/>
        <w:ind w:firstLine="425"/>
        <w:jc w:val="both"/>
        <w:rPr/>
      </w:pPr>
      <w:r>
        <w:rPr>
          <w:sz w:val="28"/>
          <w:szCs w:val="28"/>
        </w:rPr>
        <w:t>О технологии продуктивного чтения, разработанной профессором Н.Н. Светловской, я узнала 8 лет назад на курсах повышения квалификации. Как-то примерно, похоже я пыталась работать на уроках чтения со своими учениками. Как же я была заинтересована и обрадована, когда услышала при знакомстве с образовательной системой «Школа 2100», что уроки строятся здесь с применением технологии продуктивного чтения. Вот они, эти знания, которые мне так нужны для эффективной работы с детьми! Приемы, описанные в технологии, формируют у детей осмысленное чтение, а оно - важнейшее умение для дальнейшей учебы по всем предметам на всех годах обучения. Да разве только технология продуктивного чтения - мое методическое открытие за все годы учительства!</w:t>
      </w:r>
    </w:p>
    <w:p>
      <w:pPr>
        <w:pStyle w:val="Normal"/>
        <w:spacing w:lineRule="auto" w:line="360"/>
        <w:ind w:firstLine="425"/>
        <w:jc w:val="both"/>
        <w:rPr/>
      </w:pPr>
      <w:r>
        <w:rPr>
          <w:sz w:val="28"/>
          <w:szCs w:val="28"/>
        </w:rPr>
        <w:t>Интерактивная доска… Вот она у меня и появилась. Дух Просвещения опять навестил меня! Ему сопротивляться нельзя, иначе покроет паутиной. Опять надо учиться, постигать новое, опять быть в ладу с прогрессом. Ведь на тебя каждый день смотрят 25 детей, современных, жаждущих знаний, техногенных (у них все получается на интерактивной доске сходу, за милую душу, не то что у их учительницы, которая остается после уроков и изучает доску – новое открытие для себя!), то понимаешь - нельзя разочаровывать их ожидания! Постараюсь идти в ногу с веком и быть такой же современной, жаждущей знаний и техногенной учительницей, как и дети из 3 «б» класса Лицея № 4. Буду и дальше признавать над собой власть Духа Просвещения, делать «личные» открытия.</w:t>
      </w:r>
    </w:p>
    <w:p>
      <w:pPr>
        <w:pStyle w:val="Normal"/>
        <w:spacing w:lineRule="auto" w:line="360"/>
        <w:ind w:firstLine="425"/>
        <w:jc w:val="both"/>
        <w:rPr/>
      </w:pPr>
      <w:r>
        <w:rPr>
          <w:sz w:val="28"/>
          <w:szCs w:val="28"/>
        </w:rPr>
        <w:t>…</w:t>
      </w:r>
      <w:r>
        <w:rPr>
          <w:sz w:val="28"/>
          <w:szCs w:val="28"/>
        </w:rPr>
        <w:t>А вот и звонок! Он всегда звенит по расписанию, в 8 - 45, объявляя о начале большого трудового дня. У меня нет первого урока, мои третьеклассники на уроке английского языка. Поднимусь к ним на третий этаж, чтоб отдать учителю журнал для выставления отметок. Иду по школьным коридорам. Школа снова окунулась в тишину. Из-за каждой двери слышу тысячу удивительнейших вещей: как образуются кристаллы и как может быть кристаллически прозрачной проза; куда ходит спать ветер; отчего Земля круглая и как читал свои стихи Евтушенко. Уроки, уроки – открытие мира. Ведь для детей действительно здесь открывается мир. Они приходят в первый класс, не умея читать, а потом читают «Войну и мир»; не умеют считать, а потом вычисляют логарифмы и функции. Я всегда в душе радуюсь, когда дети, слыша звонок в конце урока, восклицают: «Как? Уже кончился? Так быстро? Или сегодня сокращенный день?» Значит, моим ученикам все было понятно; интересно, легко работать, хотя далеко не каждый урок можно назвать легким, ведь на каждом уроке дети делают маленькие или большие открытия. Значит, им было уютно на уроке, они довольны собой да и мной тоже. Значит, я накануне потрудилась не напрасно, готовясь к этим урокам: продумывала проблемный вопрос, как провести открытие новых знаний, какой материал отобрать для закрепления нового, как лучше использовать презентацию. Так порой сложно найти разумную меру для нового материала! Ловлю себя на мысли, что хочется урок из 45-минутного превратить в резиново длинный…и рассказывать не только про саму Куликовскую битву, но и про картины художников, которые запечатлели на своих шедеврах это судьбоносное для государства российского сражение; хочется не просто решить задачу, а решить ее тремя способами… Хорошо, что для всех моих учительских «хочется» внедрена внеурочная деятельность.</w:t>
      </w:r>
    </w:p>
    <w:p>
      <w:pPr>
        <w:pStyle w:val="Normal"/>
        <w:spacing w:lineRule="auto" w:line="360"/>
        <w:ind w:firstLine="425"/>
        <w:jc w:val="both"/>
        <w:rPr>
          <w:sz w:val="28"/>
          <w:szCs w:val="28"/>
        </w:rPr>
      </w:pPr>
      <w:r>
        <w:rPr>
          <w:sz w:val="28"/>
          <w:szCs w:val="28"/>
        </w:rPr>
        <w:t>А вот и кабинет английского языка. Тихонько приоткрываю дверь и передаю журнал учителю. Слышу ответы моих учеников. Какие разные они, эти мои ученики! А ведь они для меня – открытая книга, страницы которой я заполняю сама, чувствуя при этом большую ответственность! Я научила их писать, считать, мы вместе выучили таблицу умножения, изучили материки, океаны, моря и горы на карте полушарий, узнали три правила правописания корней слов русского языка, теперь учимся умножать на трехзначное число, определяем время глаголов. Дети растут у меня на глазах, я радуюсь любому их успеху, горда за каждое правильно сказанное ими слово, уважаю их ученический труд, их стремление к открытию новых знаний, стараюсь быть для них не столько учителем, сколько старшим товарищем, направляющим их по тернистой дороге знаний. Помогаю пережить неуспехи, ведь учеба не бывает всегда легкой и беззаботной! И дети мне благодарны за это! Я чувствую их любовь ко мне, их уважение. А еще я учу их быть мужественными, сильными, честными, беречь дружбу, близких людей, любить свой язык и свою страну. Я вижу, как их переполняет чувство гордости, когда они слушают о разгроме Наполеона армией Кутузова, о мировых открытиях, сделанных русским человеком, о том, что на русском языке, по словам Ломоносова, говорить достойно с Богом, другом и неприятелем. И слушали бы и слушали о Великой Отечественной войне, о нашей Победе эти маленькие патриоты! Я знаю, что разойдутся когда-то в будущем после окончания школы мои ученики по разным дорогам. Но где бы они ни были: во льдах океана или в березовом царстве Подмосковья, или останутся на своей малой родине в Саранске, - они будут любить эту огромную землю, которая называется Россией. И так же, как я, когда-нибудь пройдут по Богданке, зайдут в свою школу и скажут: «Здравствуй, моя школа! Здравствуй, мой дом!»</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02:00Z</dcterms:created>
  <dc:creator>Дмитрий</dc:creator>
  <dc:description/>
  <cp:keywords/>
  <dc:language>en-US</dc:language>
  <cp:lastModifiedBy>PoM</cp:lastModifiedBy>
  <dcterms:modified xsi:type="dcterms:W3CDTF">2015-08-08T13:35:00Z</dcterms:modified>
  <cp:revision>16</cp:revision>
  <dc:subject/>
  <dc:title/>
</cp:coreProperties>
</file>