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widowControl w:val="false"/>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widowControl w:val="false"/>
        <w:ind w:firstLine="425"/>
        <w:jc w:val="right"/>
        <w:rPr/>
      </w:pPr>
      <w:r>
        <w:rPr>
          <w:i/>
        </w:rPr>
        <w:t>Кочережко С.С.,</w:t>
      </w:r>
    </w:p>
    <w:p>
      <w:pPr>
        <w:pStyle w:val="Normal"/>
        <w:widowControl w:val="false"/>
        <w:ind w:firstLine="425"/>
        <w:jc w:val="right"/>
        <w:rPr>
          <w:i/>
          <w:i/>
        </w:rPr>
      </w:pPr>
      <w:r>
        <w:rPr>
          <w:i/>
        </w:rPr>
        <w:t>Самарская область</w:t>
      </w:r>
    </w:p>
    <w:p>
      <w:pPr>
        <w:pStyle w:val="Normal"/>
        <w:widowControl w:val="false"/>
        <w:spacing w:lineRule="auto" w:line="360"/>
        <w:ind w:firstLine="425"/>
        <w:jc w:val="center"/>
        <w:rPr>
          <w:i/>
          <w:i/>
          <w:sz w:val="28"/>
          <w:szCs w:val="28"/>
        </w:rPr>
      </w:pPr>
      <w:r>
        <w:rPr>
          <w:i/>
          <w:sz w:val="28"/>
          <w:szCs w:val="28"/>
        </w:rPr>
      </w:r>
    </w:p>
    <w:p>
      <w:pPr>
        <w:pStyle w:val="Normal"/>
        <w:widowControl w:val="false"/>
        <w:spacing w:lineRule="auto" w:line="360"/>
        <w:ind w:firstLine="425"/>
        <w:jc w:val="both"/>
        <w:rPr>
          <w:sz w:val="28"/>
          <w:szCs w:val="28"/>
        </w:rPr>
      </w:pPr>
      <w:r>
        <w:rPr>
          <w:sz w:val="28"/>
          <w:szCs w:val="28"/>
        </w:rPr>
        <w:t>14.09.2014. Новая игра самарского клуба «Что? Где? Когда?». Наша команда за игровым столом. Волчок случайно выбирает вопрос... Минута на размышление... Мы справились! Но волчок уже начал новое вращение...</w:t>
      </w:r>
    </w:p>
    <w:p>
      <w:pPr>
        <w:pStyle w:val="Normal"/>
        <w:widowControl w:val="false"/>
        <w:spacing w:lineRule="auto" w:line="360"/>
        <w:ind w:firstLine="425"/>
        <w:jc w:val="both"/>
        <w:rPr/>
      </w:pPr>
      <w:r>
        <w:rPr>
          <w:sz w:val="28"/>
          <w:szCs w:val="28"/>
        </w:rPr>
        <w:t>Жизнь похожа на этот игровой стол, только правила жестче. Жизнь ставит перед тобой вопросы</w:t>
      </w:r>
      <w:r>
        <w:rPr>
          <w:color w:val="FF0000"/>
          <w:sz w:val="28"/>
          <w:szCs w:val="28"/>
        </w:rPr>
        <w:t xml:space="preserve">, </w:t>
      </w:r>
      <w:r>
        <w:rPr>
          <w:sz w:val="28"/>
          <w:szCs w:val="28"/>
        </w:rPr>
        <w:t>и тебе приходится искать на них ответы. Иногда не оставляет и минутки на размышление. Автор 12-томного «Постижения истории» Арнольд Тойнби считал, что история человечества – это ответы на постоянно появляющиеся вызовы. Пока цивилизация находит удачные ответы, она развивается, а когда перестаёт это делать – умирает. Главное – уметь найти верный ответ на вызов, даже и случайный.</w:t>
      </w:r>
    </w:p>
    <w:p>
      <w:pPr>
        <w:pStyle w:val="Normal"/>
        <w:widowControl w:val="false"/>
        <w:spacing w:lineRule="auto" w:line="360"/>
        <w:ind w:firstLine="425"/>
        <w:jc w:val="both"/>
        <w:rPr>
          <w:sz w:val="28"/>
          <w:szCs w:val="28"/>
        </w:rPr>
      </w:pPr>
      <w:r>
        <w:rPr>
          <w:sz w:val="28"/>
          <w:szCs w:val="28"/>
        </w:rPr>
        <w:t>Много ли случайного в нашей жизни? Могу признаться: в моей - много</w:t>
      </w:r>
      <w:r>
        <w:rPr>
          <w:szCs w:val="28"/>
        </w:rPr>
        <w:t>.</w:t>
      </w:r>
    </w:p>
    <w:p>
      <w:pPr>
        <w:pStyle w:val="Normal"/>
        <w:widowControl w:val="false"/>
        <w:spacing w:lineRule="auto" w:line="360"/>
        <w:ind w:firstLine="425"/>
        <w:jc w:val="both"/>
        <w:rPr/>
      </w:pPr>
      <w:r>
        <w:rPr>
          <w:sz w:val="28"/>
          <w:szCs w:val="28"/>
        </w:rPr>
        <w:t xml:space="preserve">В возрасте 6-ти лет я случайно увидел программу «Что? Где? Когда?», услышал голос В.Я. Ворошилова, и с этой секунды я обожаю её, играю в неё с детьми и со взрослыми до сих пор. </w:t>
      </w:r>
    </w:p>
    <w:p>
      <w:pPr>
        <w:pStyle w:val="Normal"/>
        <w:widowControl w:val="false"/>
        <w:spacing w:lineRule="auto" w:line="360"/>
        <w:ind w:firstLine="425"/>
        <w:jc w:val="both"/>
        <w:rPr/>
      </w:pPr>
      <w:r>
        <w:rPr>
          <w:sz w:val="28"/>
          <w:szCs w:val="28"/>
        </w:rPr>
        <w:t xml:space="preserve"> </w:t>
      </w:r>
      <w:r>
        <w:rPr>
          <w:sz w:val="28"/>
          <w:szCs w:val="28"/>
        </w:rPr>
        <w:t xml:space="preserve">Случайно ли то, что у моей первой учительницы Нины Васильевны Ржановой была самая необыкновенная указка в мире, с которой хотелось после уроков играть в учителя? – Да, случайно. </w:t>
      </w:r>
    </w:p>
    <w:p>
      <w:pPr>
        <w:pStyle w:val="Normal"/>
        <w:widowControl w:val="false"/>
        <w:spacing w:lineRule="auto" w:line="360"/>
        <w:ind w:firstLine="425"/>
        <w:jc w:val="both"/>
        <w:rPr/>
      </w:pPr>
      <w:r>
        <w:rPr>
          <w:sz w:val="28"/>
          <w:szCs w:val="28"/>
        </w:rPr>
        <w:t xml:space="preserve">Случайно ли то, что я собирался поступать на юрфак Самарского Госуниверситета, но мне не хватило баллов, и я поступил на истфак? – Да, случайно. Но сегодня я обожаю эту науку, особенно свой </w:t>
      </w:r>
      <w:r>
        <w:rPr>
          <w:sz w:val="28"/>
          <w:szCs w:val="28"/>
          <w:lang w:val="en-US"/>
        </w:rPr>
        <w:t>XVIII</w:t>
      </w:r>
      <w:r>
        <w:rPr>
          <w:sz w:val="28"/>
          <w:szCs w:val="28"/>
        </w:rPr>
        <w:t xml:space="preserve"> век и Екатерину II с Пугачевым, о которых пишу диссертацию.</w:t>
      </w:r>
    </w:p>
    <w:p>
      <w:pPr>
        <w:pStyle w:val="Normal"/>
        <w:widowControl w:val="false"/>
        <w:spacing w:lineRule="auto" w:line="360"/>
        <w:ind w:firstLine="425"/>
        <w:jc w:val="both"/>
        <w:rPr>
          <w:sz w:val="28"/>
          <w:szCs w:val="28"/>
        </w:rPr>
      </w:pPr>
      <w:r>
        <w:rPr>
          <w:sz w:val="28"/>
          <w:szCs w:val="28"/>
        </w:rPr>
        <w:t>Случайно ли то, что в октябре 2010 г. я пришёл на практику в одно из лучших образовательных учреждений г. Самары – Гимназию № 1 ? – Да, случайно. Но после практики я получил приглашение остаться работать и работаю там уже четыре года. В Гимназии моими коллегами стали одни из лучших учителей истории и обществознания Самары: А.И. Беляева, В.В. Камаев, С.А. Лосев, С.В. Шелковская, В.А. Тысченко. Я благодарен судьбе, что имею возможность учиться у настоящих мастеров своего дела,  посещать их уроки. Это не те «лакированные» открытые уроки, которые часто «отдают» бросающейся в глаза декоративностью, а те, где бурлит настоящая жизнь со всеми ее трудностями и неожиданностями. Именно на таких уроках можно научиться быть Учителем. И я стараюсь учиться учить: сделал три выпуска, двое обучающихся сдали ЕГЭ на 100 баллов, есть победители и призеры олимпиад различных уровней.</w:t>
      </w:r>
    </w:p>
    <w:p>
      <w:pPr>
        <w:pStyle w:val="Normal"/>
        <w:widowControl w:val="false"/>
        <w:spacing w:lineRule="auto" w:line="360"/>
        <w:ind w:firstLine="425"/>
        <w:jc w:val="both"/>
        <w:rPr>
          <w:sz w:val="28"/>
          <w:szCs w:val="28"/>
        </w:rPr>
      </w:pPr>
      <w:r>
        <w:rPr>
          <w:sz w:val="28"/>
          <w:szCs w:val="28"/>
        </w:rPr>
        <w:t xml:space="preserve">Случайно ли то, что именно молодым учителям Гимназии № 1 (и мне в том числе) в 2012 г. поручили встречать делегацию учителей из другого региона? Нас заметили, предложили расширить гимназический клуб молодых учителей «Искра» и создать городскую ассоциацию, которую я возглавляю уже третий год. – Да, случайно. Сегодня Самарская ассоциация молодых педагогов – это организация, объединяющая совершенно «сумасшедших» людей. Они после школы готовы личное время отдавать подготовке и проведению множества мероприятий для молодых коллег и детей, не получая за это денег! Но иначе они не могут! </w:t>
      </w:r>
    </w:p>
    <w:p>
      <w:pPr>
        <w:pStyle w:val="Normal"/>
        <w:widowControl w:val="false"/>
        <w:spacing w:lineRule="auto" w:line="360"/>
        <w:ind w:firstLine="425"/>
        <w:jc w:val="both"/>
        <w:rPr/>
      </w:pPr>
      <w:r>
        <w:rPr>
          <w:sz w:val="28"/>
          <w:szCs w:val="28"/>
        </w:rPr>
        <w:t>Случайно ли то, что на первом собрании зарождавшейся ассоциации 27 февраля 2013 г. я познакомился с учительницей английского языка Екатериной Рябовой? – Да, случайно. Но этот случай наполнил мою жизнь новыми смыслами: Катя стала моей женой и ровно через два года – 27 февраля 2015 г. родила мне дочку Лизу.</w:t>
      </w:r>
    </w:p>
    <w:p>
      <w:pPr>
        <w:pStyle w:val="Normal"/>
        <w:widowControl w:val="false"/>
        <w:spacing w:lineRule="auto" w:line="360"/>
        <w:ind w:firstLine="425"/>
        <w:jc w:val="both"/>
        <w:rPr/>
      </w:pPr>
      <w:r>
        <w:rPr>
          <w:sz w:val="28"/>
          <w:szCs w:val="28"/>
        </w:rPr>
        <w:t xml:space="preserve">Список случайностей можно продолжать. Но в этом ряду случайностей можно увидеть закономерность. Случайности – вызовы, которые бросает жизнь и на которые тебе нужно найти ответ. Но каждый в случайных ситуациях ведет себя по-разному, поэтому одни и те же случайности в жизни разных людей складываются в разные закономерности. </w:t>
      </w:r>
    </w:p>
    <w:p>
      <w:pPr>
        <w:pStyle w:val="Normal"/>
        <w:widowControl w:val="false"/>
        <w:spacing w:lineRule="auto" w:line="360"/>
        <w:ind w:firstLine="425"/>
        <w:jc w:val="both"/>
        <w:rPr/>
      </w:pPr>
      <w:r>
        <w:rPr>
          <w:sz w:val="28"/>
          <w:szCs w:val="28"/>
        </w:rPr>
        <w:t>И вот в результате случайностей, оказавшихся закономерностями, я закончил истфак, пишу диссертацию, я – историк. Это тоже вызов: историки, якобы, должны рассказать, как всё было на самом деле. Но это, как утверждает Игорь Данилевский, один из лучших современных историков, самая распространенная ошибка, связанная с историей.</w:t>
      </w:r>
    </w:p>
    <w:p>
      <w:pPr>
        <w:pStyle w:val="Normal"/>
        <w:widowControl w:val="false"/>
        <w:spacing w:lineRule="auto" w:line="360"/>
        <w:ind w:firstLine="425"/>
        <w:jc w:val="both"/>
        <w:rPr>
          <w:sz w:val="28"/>
          <w:szCs w:val="28"/>
        </w:rPr>
      </w:pPr>
      <w:r>
        <w:rPr>
          <w:sz w:val="28"/>
          <w:szCs w:val="28"/>
        </w:rPr>
        <w:t>От историка постоянно хотят, чтобы он рассказал, как это было на самом деле, привел «объективный взгляд» на события прошлого. На события, которые никто из ныне живущих никогда не видел и о которых мы, живущие в другую эпоху, имеем весьма искаженное представление.</w:t>
      </w:r>
      <w:r>
        <w:rPr>
          <w:szCs w:val="28"/>
        </w:rPr>
        <w:t xml:space="preserve"> </w:t>
      </w:r>
      <w:r>
        <w:rPr>
          <w:sz w:val="28"/>
          <w:szCs w:val="28"/>
        </w:rPr>
        <w:t>И чем дальше удаляется от нас</w:t>
      </w:r>
      <w:r>
        <w:rPr>
          <w:szCs w:val="28"/>
        </w:rPr>
        <w:t xml:space="preserve"> </w:t>
      </w:r>
      <w:r>
        <w:rPr>
          <w:sz w:val="28"/>
          <w:szCs w:val="28"/>
        </w:rPr>
        <w:t xml:space="preserve">событие, тем больше оно обрастает мифами, иногда специально созданными. </w:t>
      </w:r>
    </w:p>
    <w:p>
      <w:pPr>
        <w:pStyle w:val="Normal"/>
        <w:widowControl w:val="false"/>
        <w:spacing w:lineRule="auto" w:line="360"/>
        <w:ind w:firstLine="425"/>
        <w:jc w:val="both"/>
        <w:rPr/>
      </w:pPr>
      <w:r>
        <w:rPr>
          <w:sz w:val="28"/>
          <w:szCs w:val="28"/>
        </w:rPr>
        <w:t xml:space="preserve">Историк тоже не видел те события, а если бы и видел, то всё равно не смог бы дать им «объективную оценку» или даже «объективное описание». Он мог бы дать им свои личные описание и оценку, которые были бы более или менее близки к действительности. К той действительности, которая закончилась секунду, год или век назад и никогда в таком виде не повторится. Историк скорее может сказать, как на самом деле не было. </w:t>
      </w:r>
    </w:p>
    <w:p>
      <w:pPr>
        <w:pStyle w:val="Normal"/>
        <w:widowControl w:val="false"/>
        <w:spacing w:lineRule="auto" w:line="360"/>
        <w:ind w:firstLine="425"/>
        <w:jc w:val="both"/>
        <w:rPr/>
      </w:pPr>
      <w:r>
        <w:rPr>
          <w:sz w:val="28"/>
          <w:szCs w:val="28"/>
        </w:rPr>
        <w:t xml:space="preserve">Общество и государство требует, чтобы историк давал ответы на вопросы. Причем, желательно, чтобы он давал «правильные» ответы, то есть те, которые от него ожидает услышать само общество и государство. И прописывает в историко-культурном стандарте, едином учебнике и так далее. Получается: все вокруг знают, как и что было на самом деле, один историк зачем-то во всем сомневается, задает странные вопросы (хотя должен давать ответы) и портит красивую картину. </w:t>
      </w:r>
    </w:p>
    <w:p>
      <w:pPr>
        <w:pStyle w:val="Normal"/>
        <w:widowControl w:val="false"/>
        <w:spacing w:lineRule="auto" w:line="360"/>
        <w:ind w:firstLine="425"/>
        <w:jc w:val="both"/>
        <w:rPr/>
      </w:pPr>
      <w:r>
        <w:rPr>
          <w:sz w:val="28"/>
          <w:szCs w:val="28"/>
        </w:rPr>
        <w:t>Большинство людей, узнавая при знакомстве, что я историк, любят первым делом спросить: «Историк? Ну, скажи, в каком году отменили крепостное право?» Такое представление об истории сформировала школа?.. Это тоже вызов, и мне в том числе, ведь я – учитель.</w:t>
      </w:r>
    </w:p>
    <w:p>
      <w:pPr>
        <w:pStyle w:val="Normal"/>
        <w:widowControl w:val="false"/>
        <w:spacing w:lineRule="auto" w:line="360"/>
        <w:ind w:firstLine="425"/>
        <w:jc w:val="both"/>
        <w:rPr>
          <w:sz w:val="28"/>
          <w:szCs w:val="28"/>
        </w:rPr>
      </w:pPr>
      <w:r>
        <w:rPr>
          <w:sz w:val="28"/>
          <w:szCs w:val="28"/>
        </w:rPr>
        <w:t xml:space="preserve">От учителя также все постоянно хотят, чтобы он давал знания и блестящие результаты, всё знал, всех понимал и всему соответствовал. Он должен найти подход к каждому ребенку, уметь разрешать любые ситуации и давать ответы на любые вопросы. Кстати, в педагогике все (и родитель, и журналисты, и государство, и кто угодно) разбираются уж никак не хуже учителя и считают, что могут его критиковать. Как в истории разбирается каждый прохожий на проспекте Кирова нашего города, так каждый родитель всегда знает, в чем был неправ работающий с его ребенком учитель, и знает, как было бы «правильнее». Но учитель знает, что иногда задать вопрос важнее, чем дать ответ на вопрос. </w:t>
      </w:r>
    </w:p>
    <w:p>
      <w:pPr>
        <w:pStyle w:val="Normal"/>
        <w:widowControl w:val="false"/>
        <w:spacing w:lineRule="auto" w:line="360"/>
        <w:ind w:firstLine="425"/>
        <w:jc w:val="both"/>
        <w:rPr/>
      </w:pPr>
      <w:r>
        <w:rPr>
          <w:sz w:val="28"/>
          <w:szCs w:val="28"/>
        </w:rPr>
        <w:t xml:space="preserve">В моей жизни приключилось сочетание историка и учителя. Таким образом, я дважды должен знать ответы на все вопросы, на которые каждый и так знает ответы. Но что это за ответы, которые все знают? Если ты знаешь, что крепостное право было отменено в 1861 г., то только на основании этого ты – историк? Или, если ты знаешь, что твоему Васечке нужно прощать неготовность к уроку, дабы не нанести «психологическую травму» и не «уничтожить интерес к предмету», ты – учитель? </w:t>
      </w:r>
    </w:p>
    <w:p>
      <w:pPr>
        <w:pStyle w:val="Normal"/>
        <w:widowControl w:val="false"/>
        <w:spacing w:lineRule="auto" w:line="360"/>
        <w:ind w:firstLine="425"/>
        <w:jc w:val="both"/>
        <w:rPr/>
      </w:pPr>
      <w:r>
        <w:rPr>
          <w:sz w:val="28"/>
          <w:szCs w:val="28"/>
        </w:rPr>
        <w:t xml:space="preserve">Так ли это на самом деле и где критерий истины в этих ответах? </w:t>
      </w:r>
    </w:p>
    <w:p>
      <w:pPr>
        <w:pStyle w:val="Normal"/>
        <w:widowControl w:val="false"/>
        <w:spacing w:lineRule="auto" w:line="360"/>
        <w:ind w:firstLine="425"/>
        <w:jc w:val="both"/>
        <w:rPr>
          <w:sz w:val="28"/>
          <w:szCs w:val="28"/>
        </w:rPr>
      </w:pPr>
      <w:r>
        <w:rPr>
          <w:sz w:val="28"/>
          <w:szCs w:val="28"/>
        </w:rPr>
        <w:t>В истории и педагогике почти нет раз и навсегда установленных истин. Есть вопросы, на которые из века в век предлагаются различные ответы. Если всё же говорить об истинах, то, на мой взгляд, в истории и педагогике это истины отрицания: историк может сказать, как не было на самом деле, педагог – как не следует поступать в данной ситуации. А как же было? Как же поступать? И чему учить?</w:t>
      </w:r>
    </w:p>
    <w:p>
      <w:pPr>
        <w:pStyle w:val="Normal"/>
        <w:widowControl w:val="false"/>
        <w:spacing w:lineRule="auto" w:line="360"/>
        <w:ind w:firstLine="425"/>
        <w:jc w:val="both"/>
        <w:rPr>
          <w:sz w:val="28"/>
          <w:szCs w:val="28"/>
        </w:rPr>
      </w:pPr>
      <w:r>
        <w:rPr>
          <w:sz w:val="28"/>
          <w:szCs w:val="28"/>
        </w:rPr>
        <w:t xml:space="preserve">От учителя-предметника требуется, чтобы обучающиеся вышли с урока с ясным пониманием предмета. Понимание предмета отличается от его знания. Любую информацию можно выучить и воспроизвести, но чтобы её понять, нужно совершить совсем иные действия сознания: перейти от информации к мысли, а потом к действию и поступку. </w:t>
      </w:r>
    </w:p>
    <w:p>
      <w:pPr>
        <w:pStyle w:val="Normal"/>
        <w:spacing w:lineRule="auto" w:line="360"/>
        <w:ind w:firstLine="425"/>
        <w:jc w:val="both"/>
        <w:rPr/>
      </w:pPr>
      <w:r>
        <w:rPr>
          <w:sz w:val="28"/>
          <w:szCs w:val="28"/>
        </w:rPr>
        <w:t xml:space="preserve">«Учителю слово дано не для того, чтобы усыплять свою мысль, а для того, чтобы будить чужую» (В.О. Ключевский). Будить чужую зачем? Думаю, в поисках истины. Но что есть истина? В любом учебнике написано: это раз и навсегда установленное, проверенное знание. Раз и навсегда, значит, то самое «окостеневшее», «заснувшее» знание? Зачем нужно такое знание? Чтобы усыпить мышление (привет догматическому типу обучения). И где такое истинное знание взять, да ещё в науках о человеке и обществе? Абсолютных истин не существует, поэтому очевидно, что познание – есть сам путь к истине, её поиск, движение к ней. Этому и надо учить: учить не бояться усомниться в «окостеневшем» знании, учить задавать вопросы и искать ответы. Без вопросов информация лишается смысла, мышление костенеет, а поверхностное всезнайство порой принимается за образованность. </w:t>
      </w:r>
    </w:p>
    <w:p>
      <w:pPr>
        <w:pStyle w:val="Normal"/>
        <w:widowControl w:val="false"/>
        <w:spacing w:lineRule="auto" w:line="360"/>
        <w:ind w:firstLine="425"/>
        <w:jc w:val="both"/>
        <w:rPr/>
      </w:pPr>
      <w:r>
        <w:rPr>
          <w:sz w:val="28"/>
          <w:szCs w:val="28"/>
        </w:rPr>
        <w:t>Как много вопросов можно задать себе,</w:t>
      </w:r>
      <w:r>
        <w:rPr>
          <w:color w:val="FF0000"/>
          <w:sz w:val="28"/>
          <w:szCs w:val="28"/>
        </w:rPr>
        <w:t xml:space="preserve"> </w:t>
      </w:r>
      <w:r>
        <w:rPr>
          <w:sz w:val="28"/>
          <w:szCs w:val="28"/>
        </w:rPr>
        <w:t>пока волчок крутится, выбирая свой вопрос… Интересно, почему 30 лет вся страна смотрит на стрелку волчка и следит, как 6 человек отвечают на вопросы в Нескучном саду?</w:t>
      </w:r>
    </w:p>
    <w:p>
      <w:pPr>
        <w:pStyle w:val="Normal"/>
        <w:widowControl w:val="false"/>
        <w:spacing w:lineRule="auto" w:line="360"/>
        <w:ind w:firstLine="425"/>
        <w:jc w:val="both"/>
        <w:rPr>
          <w:sz w:val="28"/>
          <w:szCs w:val="28"/>
        </w:rPr>
      </w:pPr>
      <w:r>
        <w:rPr>
          <w:sz w:val="28"/>
          <w:szCs w:val="28"/>
        </w:rPr>
        <w:t xml:space="preserve">Потому, что ситуация действия начинается с вызова, с вопроса. Волчок выбрал сектор, вопрос задан, и с этого начинается интеллектуальная деятельность. Нет вызова – нет ответа. Нет вопроса – нет ответа. </w:t>
      </w:r>
    </w:p>
    <w:p>
      <w:pPr>
        <w:pStyle w:val="Normal"/>
        <w:widowControl w:val="false"/>
        <w:spacing w:lineRule="auto" w:line="360"/>
        <w:ind w:firstLine="425"/>
        <w:jc w:val="both"/>
        <w:rPr/>
      </w:pPr>
      <w:r>
        <w:rPr>
          <w:sz w:val="28"/>
          <w:szCs w:val="28"/>
        </w:rPr>
        <w:t>Вопрос в этой игре делает общеизвестное неизвестным, проблемным, а потому интересным. Вопрос о самых обычных вещах, но, услышав его, ты уже не можешь переключить канал, потому что ты «на крючке»:</w:t>
      </w:r>
    </w:p>
    <w:p>
      <w:pPr>
        <w:pStyle w:val="Normal"/>
        <w:widowControl w:val="false"/>
        <w:spacing w:lineRule="auto" w:line="360"/>
        <w:ind w:firstLine="425"/>
        <w:jc w:val="both"/>
        <w:rPr>
          <w:sz w:val="28"/>
          <w:szCs w:val="28"/>
        </w:rPr>
      </w:pPr>
      <w:r>
        <w:rPr>
          <w:sz w:val="28"/>
          <w:szCs w:val="28"/>
        </w:rPr>
        <w:t>•</w:t>
      </w:r>
      <w:r>
        <w:rPr>
          <w:sz w:val="28"/>
          <w:szCs w:val="28"/>
        </w:rPr>
        <w:tab/>
        <w:t>тебе бросили вызов: а ты сможешь ответить на вопрос?</w:t>
      </w:r>
    </w:p>
    <w:p>
      <w:pPr>
        <w:pStyle w:val="Normal"/>
        <w:widowControl w:val="false"/>
        <w:spacing w:lineRule="auto" w:line="360"/>
        <w:ind w:firstLine="425"/>
        <w:jc w:val="both"/>
        <w:rPr>
          <w:sz w:val="28"/>
          <w:szCs w:val="28"/>
        </w:rPr>
      </w:pPr>
      <w:r>
        <w:rPr>
          <w:sz w:val="28"/>
          <w:szCs w:val="28"/>
        </w:rPr>
        <w:t>•</w:t>
      </w:r>
      <w:r>
        <w:rPr>
          <w:sz w:val="28"/>
          <w:szCs w:val="28"/>
        </w:rPr>
        <w:tab/>
        <w:t xml:space="preserve">тебе известное открыли по-новому, и тебе интересно узнать ответ. </w:t>
      </w:r>
    </w:p>
    <w:p>
      <w:pPr>
        <w:pStyle w:val="Normal"/>
        <w:widowControl w:val="false"/>
        <w:spacing w:lineRule="auto" w:line="360"/>
        <w:ind w:firstLine="425"/>
        <w:jc w:val="both"/>
        <w:rPr>
          <w:sz w:val="28"/>
          <w:szCs w:val="28"/>
        </w:rPr>
      </w:pPr>
      <w:r>
        <w:rPr>
          <w:sz w:val="28"/>
          <w:szCs w:val="28"/>
        </w:rPr>
        <w:t>Сомневаться в общеизвестном, задавать к нему вопросы – это то, чему нужно учиться учителю, так как на уроке «волчок» – это учитель. От его вызовов зависит поведение детей: включатся ли в диалог, объединяющий людей, понимающих ограниченность знания и жаждущих найти истину?..</w:t>
      </w:r>
    </w:p>
    <w:p>
      <w:pPr>
        <w:pStyle w:val="Normal"/>
        <w:widowControl w:val="false"/>
        <w:spacing w:lineRule="auto" w:line="360"/>
        <w:ind w:firstLine="425"/>
        <w:jc w:val="both"/>
        <w:rPr/>
      </w:pPr>
      <w:r>
        <w:rPr>
          <w:sz w:val="28"/>
          <w:szCs w:val="28"/>
        </w:rPr>
        <w:t>Урок вне диалога, обсуждения бессмыслен. Урок призван ломать стереотипы и раздвигать границы сознания. Умение учителя сделать известное неизвестным, проблемным вынуждает партнера (обучающегося) отказаться от прежнего «да» и выйти за границы собственных представлений. А это есть не что иное, как сократовская «майевтика» или «повивальное искусство». Только учитель «принимает роды души», помогая ученику «родиться заново», стать человеком мыслящим, способным постигать скрытую сущность вещей. Учитель должен учиться принимать плоды познания его собеседников (обучающихся), а не «озвучивать» собственную мудрость. Тогда у учителя появляется шанс реализовать, наверное, самое важное: «не принимать себя всерьез, понимать, что он может научить совсем немногому» (В. Распутин).</w:t>
      </w:r>
    </w:p>
    <w:p>
      <w:pPr>
        <w:pStyle w:val="Normal"/>
        <w:widowControl w:val="false"/>
        <w:spacing w:lineRule="auto" w:line="360"/>
        <w:ind w:firstLine="425"/>
        <w:jc w:val="both"/>
        <w:rPr/>
      </w:pPr>
      <w:r>
        <w:rPr>
          <w:sz w:val="28"/>
          <w:szCs w:val="28"/>
        </w:rPr>
        <w:t xml:space="preserve">Что для этого нужно? Немного свободы. Свободы как единства права выбора и неизбежности ответственности за свой выбор. У учителя каждый день есть примерно шесть раз по 40 минут свободы мысли и вечер свободы интеллектуальных поисков. Учитель сам выбирает, что и как сказать, причём всегда может видеть и анализировать то, как его «слово отзовется». У журналистов, ученых, политиков, к примеру, нет такой мощной «обратной связи»: они не видят реакцию тех людей, к кому обращаются. А учитель видит. Эта «обратная связь» делает мою профессию живой. Можно прописать в нормативах каждый «чих» учителя, но нельзя лишить его внутренней свободы, позволяющей воспитывать свободных людей. </w:t>
      </w:r>
    </w:p>
    <w:p>
      <w:pPr>
        <w:pStyle w:val="Normal"/>
        <w:widowControl w:val="false"/>
        <w:spacing w:lineRule="auto" w:line="360"/>
        <w:ind w:firstLine="425"/>
        <w:jc w:val="both"/>
        <w:rPr>
          <w:sz w:val="28"/>
          <w:szCs w:val="28"/>
        </w:rPr>
      </w:pPr>
      <w:r>
        <w:rPr>
          <w:sz w:val="28"/>
          <w:szCs w:val="28"/>
        </w:rPr>
        <w:t>Волчок на игровом столе сделал свой выбор… Новый вызов… Минута на размышление… Сегодня мы выиграли…</w:t>
      </w:r>
    </w:p>
    <w:p>
      <w:pPr>
        <w:pStyle w:val="Normal"/>
        <w:widowControl w:val="false"/>
        <w:spacing w:lineRule="auto" w:line="360"/>
        <w:ind w:firstLine="425"/>
        <w:jc w:val="both"/>
        <w:rPr/>
      </w:pPr>
      <w:r>
        <w:rPr>
          <w:sz w:val="28"/>
          <w:szCs w:val="28"/>
        </w:rPr>
        <w:t xml:space="preserve">Но жизнь бросает новые вызовы: сегодня 14.09.2014 неугомонный «волчок» жизни в лице директора гимназии дал новый вызов: «Сергей, в этом году вы идёте на конкурс «Учитель года». А когда есть вызов, вопрос, ты уже не можешь переключиться – тебе интересно найти ответ на него. </w:t>
      </w:r>
    </w:p>
    <w:p>
      <w:pPr>
        <w:pStyle w:val="Normal"/>
        <w:widowControl w:val="false"/>
        <w:spacing w:lineRule="auto" w:line="360"/>
        <w:ind w:firstLine="425"/>
        <w:jc w:val="both"/>
        <w:rPr/>
      </w:pPr>
      <w:r>
        <w:rPr>
          <w:sz w:val="28"/>
          <w:szCs w:val="28"/>
        </w:rPr>
        <w:t>И я ищу, мучаюсь и ищу ответы на самые разные вопросы: «Тот ли материал я подобрал для урока?», «Те ли вопросы задал, обсуждая события декабря 1825 года?», «Заслуженно ли я поставил эту оценку?»… И мне это нравится! Ведь я – историк и точно знаю, что не знаю, как было на самом деле, но это и мотивирует меня на деятельность. Ведь я – учитель, и не знаю, как «научно правильно» было бы поступить в той или иной ситуации, но это незнание, вопрос, возникший «здесь и сейчас», заставляет меня искать ответ. И я буду его искать. На том стою и не могу иначе!</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7:00Z</dcterms:created>
  <dc:creator>Дмитрий</dc:creator>
  <dc:description/>
  <cp:keywords/>
  <dc:language>en-US</dc:language>
  <cp:lastModifiedBy>ССК</cp:lastModifiedBy>
  <dcterms:modified xsi:type="dcterms:W3CDTF">2015-08-14T10:48:00Z</dcterms:modified>
  <cp:revision>7</cp:revision>
  <dc:subject/>
  <dc:title/>
</cp:coreProperties>
</file>