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- уч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ежев Аслан Зарифович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Лицей №2» г.о. Нальч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ый тур регионального этапа конкурса «Учитель года - 2015» (КБР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ссе, 15.04.2015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учитель.</w:t>
      </w:r>
    </w:p>
    <w:p>
      <w:pPr>
        <w:pStyle w:val="Normal"/>
        <w:ind w:left="45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много в этой фразе разного сошлось,</w:t>
      </w:r>
    </w:p>
    <w:p>
      <w:pPr>
        <w:pStyle w:val="Normal"/>
        <w:ind w:left="45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много в ней отозвалось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то значит педагог? Что это за «р у к о в о д и т е л ь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может, это – Ангел? Бог? Или еще один родитель?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теты все эти верны, а есть еще синонимы: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АВНИК, </w:t>
      </w:r>
    </w:p>
    <w:p>
      <w:pPr>
        <w:pStyle w:val="Normal"/>
        <w:ind w:left="1248" w:first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Д, </w:t>
      </w:r>
    </w:p>
    <w:p>
      <w:pPr>
        <w:pStyle w:val="Normal"/>
        <w:ind w:left="1956" w:first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,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НИК, </w:t>
      </w:r>
    </w:p>
    <w:p>
      <w:pPr>
        <w:pStyle w:val="Normal"/>
        <w:ind w:left="1248" w:first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Ш СТРОИТЕЛЬ, </w:t>
      </w:r>
    </w:p>
    <w:p>
      <w:pPr>
        <w:pStyle w:val="Normal"/>
        <w:ind w:left="1956" w:first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ЬЮТОР, </w:t>
      </w:r>
    </w:p>
    <w:p>
      <w:pPr>
        <w:pStyle w:val="Normal"/>
        <w:ind w:left="2664" w:first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</w:t>
      </w:r>
    </w:p>
    <w:p>
      <w:pPr>
        <w:pStyle w:val="Normal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х слов не пожалел народ,</w:t>
      </w:r>
    </w:p>
    <w:p>
      <w:pPr>
        <w:pStyle w:val="Normal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оспеть всех благодетелей профессии,</w:t>
      </w:r>
    </w:p>
    <w:p>
      <w:pPr>
        <w:pStyle w:val="Normal"/>
        <w:ind w:left="3960" w:hanging="0"/>
        <w:rPr/>
      </w:pPr>
      <w:r>
        <w:rPr>
          <w:rFonts w:cs="Times New Roman" w:ascii="Times New Roman" w:hAnsi="Times New Roman"/>
          <w:sz w:val="28"/>
          <w:szCs w:val="28"/>
        </w:rPr>
        <w:t>В которой не важны конфессии,</w:t>
      </w:r>
    </w:p>
    <w:p>
      <w:pPr>
        <w:pStyle w:val="Normal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ажен лишь итог, исход:</w:t>
      </w:r>
    </w:p>
    <w:p>
      <w:pPr>
        <w:pStyle w:val="Normal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оставим за собой на этом свет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акт: сегодня в школе быть – обычный подвиг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й виток реформ образования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ает многих базы, основанья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ужно перестроиться под ФГОС.</w:t>
      </w:r>
    </w:p>
    <w:p>
      <w:pPr>
        <w:pStyle w:val="Normal"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владеть проблемным обучением.</w:t>
      </w:r>
    </w:p>
    <w:p>
      <w:pPr>
        <w:pStyle w:val="Normal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суметь со школьниками завершить проект.</w:t>
      </w:r>
    </w:p>
    <w:p>
      <w:pPr>
        <w:pStyle w:val="Normal"/>
        <w:ind w:left="2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мпетенции освоить. Создать выпускника портрет.</w:t>
      </w:r>
    </w:p>
    <w:p>
      <w:pPr>
        <w:pStyle w:val="Normal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ногого еще, что завтра, может быть, уйдет под сно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сему тут важно все: здоровье, вкус, терпени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ят в прошлое аспекты: знания, навыки, умения.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смещаются акцен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роде то же, все как был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т теперь профессии призн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асто в школе у доски – бездушная машина, без призвания.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екоторых нет урочных планов, 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 (вообще!!!) конспекты!</w:t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может, и не в этом драма.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А в том, что </w:t>
      </w:r>
      <w:r>
        <w:rPr>
          <w:rFonts w:cs="Times New Roman" w:ascii="Times New Roman" w:hAnsi="Times New Roman"/>
          <w:sz w:val="28"/>
          <w:szCs w:val="28"/>
          <w:u w:val="single"/>
        </w:rPr>
        <w:t>не растет учительская сме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ужас! Произнес я это вслух? Тогда звонок. Нужна нам небольшая перемена!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ного о себе хочу я рассказать.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хами говорить – не самоцель, 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росто легче мне повествовать.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ут главное – не сесть на мель.)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лан Кашежев, сын Зарифа. Сестра – Индира, Сара – мать.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труд при воспитании не был труд Сизифа – 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яли они во мне ДОБРО, которое я должен отдавать.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лся хорошо? Да, нет, отлично!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нания на уровне приличном!</w:t>
      </w:r>
    </w:p>
    <w:p>
      <w:pPr>
        <w:pStyle w:val="Normal"/>
        <w:ind w:left="2835" w:hanging="0"/>
        <w:rPr/>
      </w:pPr>
      <w:r>
        <w:rPr>
          <w:rFonts w:cs="Times New Roman" w:ascii="Times New Roman" w:hAnsi="Times New Roman"/>
          <w:sz w:val="28"/>
          <w:szCs w:val="28"/>
        </w:rPr>
        <w:t>Окончил школу с золотой медалью.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ж теперь пойти? Ответить мог? Едва ли.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якорь прочный мне дал был,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се, что окружает человека,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ичь ВОЗМОЖНО! Ведь добыл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ь он (для приготовления обеда)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мнений нет: пойду в Униве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, как же быть, какой же выбрать факульт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шел на помощь Резерфорд: «Есть только физика и собиранье марок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наук в помине нет!»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усь. Я – бакалавр. Я – магистр.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полнительно английский я учил.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який случай – допквалификация «учитель-физик»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тать в школе право получил!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уку дальше я пошел. Теперь как аспир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лучаю первый в КБР фамильный аспирантский гран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д. Я счастлив. Белый конь копытами под мною бь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т проблема: минус в том, что лишь теорией моя работа не пробьется!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, мне нужен он – ЭКСПЕРИМЕНТ!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зять его, ведь нет на то финансов.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– искать возможность постажироваться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Там, где «все пучком». Но, шансов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мне говорил так мой учи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науке нет широкой столбовой дороги. Ищи тропинки, если надо - пережд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в Москве обиты мною все поро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!!! Лечу в Лондон! И далее меня ждет Кембридж.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орд. Я – вознесен. Я – первый кэбээровец на белом свете!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И тут мне пригодились все дипломы.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тут все ново, все не так: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скромность – зло, а наглость – главная победа. </w:t>
      </w:r>
    </w:p>
    <w:p>
      <w:pPr>
        <w:pStyle w:val="Normal"/>
        <w:ind w:left="1842" w:firstLine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олго привыкать мне не пришло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7-й – я дома. Два года добираю матери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лизится защита диссертации – вот фина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 Вами – кандидат наук и будущий профессор!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цу жизни я перевернул.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мне надо бы жениться.</w:t>
      </w:r>
    </w:p>
    <w:p>
      <w:pPr>
        <w:pStyle w:val="Normal"/>
        <w:ind w:left="2835" w:hanging="0"/>
        <w:rPr/>
      </w:pPr>
      <w:r>
        <w:rPr>
          <w:rFonts w:cs="Times New Roman" w:ascii="Times New Roman" w:hAnsi="Times New Roman"/>
          <w:sz w:val="28"/>
          <w:szCs w:val="28"/>
        </w:rPr>
        <w:t>Есть человек, в глазах которой утонул.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ьтесь: вот она – Марина!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ст (банкир), умеет танцевать.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что там, не просто двигаться под ритм – 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танец зрителю подать.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осемь лет, что мы общались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лись не кричать, не врать.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когда мы оба состоялись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 все-таки семью созд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ем неплохо, жалоб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не без нарушений этик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те две жизни, за что теперь мы полностью в отве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лго отвлекут от всяких бед.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что ж, вернемся. 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учитель. Я требую. Я строг.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иногда бываю попуститель: 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давить незрелый интеллек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впрочем, много поменялос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большинству не нужен Галилей, Ньютон, Эрстед, Энеев, Гюйгенс, Гейм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ять всех смысла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задача – сохранить азарт к науке, не потушить те искры, что зажгут кост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т костер, что поглотил Джордано Бруно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тот, что ЗНАНИЯ на всю Вселенную простер!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ного вызовов у современной школы.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тот БАГАЖ, что делалось обычно – уже не то!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мало лишь оценку получить.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 однозначно отделять где ПСЕВДО, а где ИСТИНА, - </w:t>
      </w:r>
    </w:p>
    <w:p>
      <w:pPr>
        <w:pStyle w:val="Normal"/>
        <w:ind w:lef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язаны МЫ научи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каждый день грозит нам окончаньем С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: «Ученье - свет», - все продолжаем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без ответа.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вание мое – УЧИТЬ УЧИТЬСЯ!!!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ю сам, что главное тепер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ерю, что смогу добиться от учеников немного больше драйва получать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Не только от познания Природы, но осознания того,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Кто ты, и Что ты должен дальше перед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. Он – огромен! Он – большой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свое развитие оставлять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порт, и музыку, и танцы –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нужно продолжать!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е учительское кредо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-то сформулировал известный классик.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21 век внес небольшие корректив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, УЧИТЬСЯ И УЧИТЬ УЧИТЬСЯ!!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– прошлое, сего дня пласт, и будущее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ом места нет для недо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фессионалов, -учек, - рослей, - зрелых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ть лишь знаний свет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ВООБРАЖАЕМЫЕ перспективы!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2:46:00Z</dcterms:created>
  <dc:creator>Admin</dc:creator>
  <dc:description/>
  <cp:keywords/>
  <dc:language>en-US</dc:language>
  <cp:lastModifiedBy>54204</cp:lastModifiedBy>
  <dcterms:modified xsi:type="dcterms:W3CDTF">2015-04-15T23:29:00Z</dcterms:modified>
  <cp:revision>8</cp:revision>
  <dc:subject/>
  <dc:title>Я - учитель</dc:title>
</cp:coreProperties>
</file>