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709"/>
        <w:jc w:val="right"/>
        <w:rPr/>
      </w:pPr>
      <w:r>
        <w:rPr>
          <w:i/>
        </w:rPr>
        <w:t>Юсупова У. Ю.,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Республика Дагестан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считаю, что настоящий учитель – это тот, который помогает ученику найти свой путь в жизни, осознает себя как личность. А это, по-моему, значит – заинтересовать, зажечь в ребенке жажду познания и деятельности. 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этому тема моего методического семинара –  «Формирование стремления у учащихся к самообразованию на уроках истории». [слайд 1]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[слайд 2] Девизом  для меня стали слова  древних греков: </w:t>
      </w:r>
      <w:r>
        <w:rPr>
          <w:rFonts w:eastAsia="Calibri"/>
          <w:b/>
          <w:sz w:val="28"/>
          <w:szCs w:val="28"/>
          <w:lang w:eastAsia="en-US"/>
        </w:rPr>
        <w:t>«Нельзя человека научить на всю жизнь, его надо научить учиться всю жизнь».</w:t>
      </w:r>
      <w:r>
        <w:rPr>
          <w:rFonts w:eastAsia="Calibri"/>
          <w:sz w:val="28"/>
          <w:szCs w:val="28"/>
          <w:lang w:eastAsia="en-US"/>
        </w:rPr>
        <w:t xml:space="preserve"> Эти слова очень важны в век стремительно меняющейся информации и возможны лишь тогда, когда учитель не подавляет своим авторитетом, а видит потенциал, заложенный в каждом ребенке, прививать любовь к предмету и способности к  самообразованию, исходя из этого, я хочу озвучить некоторые методики, применяемые мною на уроках. 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основу своей деятельности я закладываю следующие принципы: [слайд 3]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1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научности - основное правило, которое необходимо соблюдать при изучении всех явлений и событий в истори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1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о-деятельностный принцип - в процессе обучения приоритет отдаётся поисковой учеб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1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креативности – творческая деятельность не только ученика, но и учителя, а также их совместное творчество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1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интегрированности – взаимодействие обучения и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1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комфортност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1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– процесс обоюдный. Педагог не должен стоять на месте, он должен постоянно творчески развиваться и совершенствоватьс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21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самообразования – главное условие современного обучения.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[слайд 4, 5] В </w:t>
      </w:r>
      <w:r>
        <w:rPr>
          <w:rFonts w:eastAsia="Calibri"/>
          <w:b/>
          <w:sz w:val="28"/>
          <w:szCs w:val="28"/>
          <w:lang w:eastAsia="en-US"/>
        </w:rPr>
        <w:t>проблемной методике</w:t>
      </w:r>
      <w:r>
        <w:rPr>
          <w:rFonts w:eastAsia="Calibri"/>
          <w:sz w:val="28"/>
          <w:szCs w:val="28"/>
          <w:lang w:eastAsia="en-US"/>
        </w:rPr>
        <w:t xml:space="preserve">  можно использовать индивидуальную, фронтальную, парную, групповую виды  работы. Создание на уроках проблемных ситуаций необходимо, для того, чтобы ученики не избегали проблем, а стремились их разрешить  не только теоретически, но и на практике, когда войдут во взрослую жизнь. Этому способствуют методы проблемного обучения. Но проблемная методика несет как положительное, так и отрицательное.  Поэтому данный тип обучения приемлем и оправдан лишь тогда, когда у обучаемых есть необходимый стартовый уровень знаний и умений, определенный опыт в изучаемой области, и необходимо при этом учитывать и возрастные особенности учащихся. Так как психологические проблемные ситуации – акт сугубо индивидуальный, поэтому от учителя требуется использование дифференцированного и индивидуального подходов, владение педагогическим мастерством, чтобы вызвать активную познавательную деятельность каждого ребенка. [слайд 6]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пример, на уроке в 10-м классе, согласно новому историко-культурному стандарту, пересмотрен вопрос в отношении монгольского завоевания, поэтому перед учащимися мною ставится проблемный вопрос: монгольское завоевание – это иго или вассальная зависимость? Или на уроке в 9-м классе по теме «СССР в Великой Отечественной войне 1941 – 1945 гг.» даю задания проблемного характера: в чем источники и каково значение победы советского народа в Великой Отечественной войне? Почему такой дорогой ценой была достигнута победа? 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[слайд 7] Очень часто на своих уроках я использую </w:t>
      </w:r>
      <w:r>
        <w:rPr>
          <w:rFonts w:eastAsia="Calibri"/>
          <w:b/>
          <w:sz w:val="28"/>
          <w:szCs w:val="28"/>
          <w:lang w:eastAsia="en-US"/>
        </w:rPr>
        <w:t>проектную методику</w:t>
      </w:r>
      <w:r>
        <w:rPr>
          <w:rFonts w:eastAsia="Calibri"/>
          <w:sz w:val="28"/>
          <w:szCs w:val="28"/>
          <w:lang w:eastAsia="en-US"/>
        </w:rPr>
        <w:t>. Мои ученики собирают информацию о ветеранах войны, о своих героических дедах и прадедах. Мы создали стенды к 70-летию Великой Победы «Спасибо деду за Победу», «Дагестанцы - герои Советского Союза». У нас в школе учится правнучка Абдулхакима Исмаилова, Героя России, который водрузил красное знамя над рейхстагом, училась внучка героя Советского Союза Эльмурзы Джумагулова, и другие наши ученики участвуют в таких проектах. [слайд 8]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оектную методику  могу продемонстрировать  на примере  одного из уроков: «Петр Первый – великий реформатор или…»  Класс делился на группы, у каждой был свой проект: за, против реформ и группа, которая искала золотую середину: исследовала как положительные, так и отрицательные стороны деятельности Петра Первого. В конце урока учащиеся сами делали выводы. Ими была проведена большая самостоятельная работа и составлены брошюры о  Петре. [слайд 9]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одним из главных направлений является подготовка учащихся к сдаче ЕГЭ. Все перечисленные методы и приемы в моей работе помогают моим ученикам успешно сдавать единый государственный экзамен. 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оме того, на уроках систематически провожу с ними хронологические и терминологические диктанты, работу по составлению исторических портретов для лучшего усвоения фактического материала по истории. [слайд 10]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а методика отлично подходит и при подготовке учащихся к урокам – семинарам, посвященным судьбе нашей Родины, проведении круглых столов на политические темы, а также к научно – практическим конференциям: «Шаг в будущее» и «Творчество юных», на которых мои учащиеся были и призерами, и занимали первые места как на городском, так и на республиканском этапе, и при подготовке учеников к городским и республиканским олимпиадам, на которых мои ученики неоднократно занимали призовые и первые места. [слайд 11,12]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менно такая работа с детьми позволяет создавать ситуацию успеха, придавать уверенность ученику в своих силах. Именно она ведет к формированию мотивации: « Я ХОЧУ – Я МОГУ – Я ДЕЛАЮ». [слайд 13]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перечисленных методик,  на каждом уроке я стараюсь использовать </w:t>
      </w:r>
      <w:r>
        <w:rPr>
          <w:rFonts w:eastAsia="Calibri"/>
          <w:b/>
          <w:sz w:val="28"/>
          <w:szCs w:val="28"/>
          <w:lang w:eastAsia="en-US"/>
        </w:rPr>
        <w:t xml:space="preserve">информационно – коммуникационные технологии. </w:t>
      </w:r>
      <w:r>
        <w:rPr>
          <w:rFonts w:eastAsia="Calibri"/>
          <w:sz w:val="28"/>
          <w:szCs w:val="28"/>
          <w:lang w:eastAsia="en-US"/>
        </w:rPr>
        <w:t>Это помогает повысить качество образования и обеспечивает заинтересованность учащихся на уроках. [слайд 14]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-первых, это большой охват материала. Во-вторых, это возможность подобрать дифференцированные задания и заинтересовать всех учеников. При этом осуществляется личностно-ориентированный подход  к учащимся. В-третьих, заинтересованность учащихся достигается за счет того, что это новый для них  вид работы, который к тому же обеспечивает прекрасную наглядность. [слайд 15]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расширяет кругозор учащихся просмотр документальных  фильмов по пройденным темам, которые способствуют выработке патриотизма и чувства  гордости и любви к Родине. 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звучив методики, применяемые мною на уроках по привитию навыков и умений, нельзя забывать, что период детства очень важен, потому что это период формирования личности, идеалов, совести. Учитель работает на будущее. Как учитель истории  я стараюсь формировать  активную жизненную позицию, определять нравственные устои в обществе, его гражданскую позицию.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увство патриотизма, гражданственности, ответственности каждого за судьбу России я формирую на таких уроках, как «Борьба народов нашей страны против монголов», «Смутное время в России», «Движение декабристов» и многих других. В своей педагогической деятельности я использую и следующие приемы и методы организации деятельности учащихся. Практикую различные исторические сочинения: это и описание поступков исторических деятелей, где учащиеся учатся давать всестороннюю оценку личности и её поступкам, и сочинения – размышления, касающиеся сложных тем и вопросов, например, Иван Грозный, Петр Первый, русская интеллигенция и другие. 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На уроке, посвященном присоединению Крыма и Севастополя, учащиеся проявили неравнодушие к происходящим на Украине событиям, осудили фашизм, приветствовали включение Крыма и Севастополя в состав России. Урок так и назывался: «Крым и Севастополь возвращаются в родную гавань</w:t>
      </w:r>
      <w:r>
        <w:rPr>
          <w:rFonts w:eastAsia="Calibri"/>
          <w:b/>
          <w:sz w:val="28"/>
          <w:szCs w:val="28"/>
          <w:lang w:eastAsia="en-US"/>
        </w:rPr>
        <w:t>…».</w:t>
      </w:r>
      <w:r>
        <w:rPr>
          <w:rFonts w:eastAsia="Calibri"/>
          <w:sz w:val="28"/>
          <w:szCs w:val="28"/>
          <w:lang w:eastAsia="en-US"/>
        </w:rPr>
        <w:t>[слайд 16]</w:t>
      </w:r>
    </w:p>
    <w:p>
      <w:pPr>
        <w:pStyle w:val="Normal"/>
        <w:spacing w:lineRule="auto" w:line="36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словам А. Дистервега, «развитие и образование ни одному человеку не могут быть даны или обещаны. Всякий, кто желает к ним приобщиться, должен достигнуть этого собственной деятельностью, собственными силами, собственным напряжением». Чтобы пробудить сознание этого в учениках, современному учителю приходится прилагать много усилий. [слайд 17]</w:t>
      </w:r>
    </w:p>
    <w:p>
      <w:pPr>
        <w:pStyle w:val="Normal"/>
        <w:spacing w:lineRule="auto" w:line="360" w:before="0" w:after="20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оме того, хочется, чтобы мои ученики всегда помнили: им предстоит прожить большую часть своей жизни. От того, что они делают сегодня, зависит то, как они будут жить завтра. От нас, взрослых  и особенно педагогов, зависит, как будут жить наши дети, что их ждет и будет ли у них счастливое будущее…[слайд 18]</w:t>
      </w:r>
    </w:p>
    <w:p>
      <w:pPr>
        <w:pStyle w:val="Normal"/>
        <w:spacing w:lineRule="auto" w:line="360" w:before="0" w:after="200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2:00Z</dcterms:created>
  <dc:creator>Дмитрий</dc:creator>
  <dc:description/>
  <cp:keywords/>
  <dc:language>en-US</dc:language>
  <cp:lastModifiedBy>lenovo</cp:lastModifiedBy>
  <cp:lastPrinted>2015-08-05T21:57:00Z</cp:lastPrinted>
  <dcterms:modified xsi:type="dcterms:W3CDTF">2015-08-11T16:18:00Z</dcterms:modified>
  <cp:revision>27</cp:revision>
  <dc:subject/>
  <dc:title/>
</cp:coreProperties>
</file>