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«ЭССЕ»</w:t>
      </w:r>
    </w:p>
    <w:p>
      <w:pPr>
        <w:pStyle w:val="Normal"/>
        <w:spacing w:lineRule="auto" w:line="360"/>
        <w:ind w:left="284" w:right="283" w:firstLine="709"/>
        <w:jc w:val="right"/>
        <w:rPr/>
      </w:pPr>
      <w:r>
        <w:rPr>
          <w:i/>
        </w:rPr>
        <w:t>Юсупова У. Ю.,</w:t>
      </w:r>
    </w:p>
    <w:p>
      <w:pPr>
        <w:pStyle w:val="Normal"/>
        <w:spacing w:lineRule="auto" w:line="360"/>
        <w:ind w:left="284" w:right="283" w:firstLine="709"/>
        <w:jc w:val="right"/>
        <w:rPr>
          <w:i/>
          <w:i/>
        </w:rPr>
      </w:pPr>
      <w:r>
        <w:rPr>
          <w:i/>
        </w:rPr>
        <w:t>Республика Дагестан</w:t>
      </w:r>
    </w:p>
    <w:p>
      <w:pPr>
        <w:pStyle w:val="Normal"/>
        <w:spacing w:lineRule="auto" w:line="360"/>
        <w:ind w:left="284" w:right="283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4"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ь и Учиться</w:t>
      </w:r>
    </w:p>
    <w:p>
      <w:pPr>
        <w:pStyle w:val="Normal"/>
        <w:spacing w:lineRule="auto" w:line="360"/>
        <w:ind w:left="284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ение - это лишь открытие того, что ты уже давно знаешь.</w:t>
      </w:r>
    </w:p>
    <w:p>
      <w:pPr>
        <w:pStyle w:val="Normal"/>
        <w:spacing w:lineRule="auto" w:line="360"/>
        <w:ind w:left="284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вершение поступков - это демонстрация того, что ты действительно знаешь это.</w:t>
      </w:r>
    </w:p>
    <w:p>
      <w:pPr>
        <w:pStyle w:val="Normal"/>
        <w:spacing w:lineRule="auto" w:line="360"/>
        <w:ind w:left="284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учение – это напоминание другим, что они знают все так же хорошо, как и ты. </w:t>
      </w:r>
    </w:p>
    <w:p>
      <w:pPr>
        <w:pStyle w:val="Normal"/>
        <w:spacing w:lineRule="auto" w:line="360"/>
        <w:ind w:left="284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се мы учащиеся – исполнители, учителя, обучающиеся.</w:t>
      </w:r>
    </w:p>
    <w:p>
      <w:pPr>
        <w:pStyle w:val="Normal"/>
        <w:spacing w:lineRule="auto" w:line="360"/>
        <w:ind w:left="284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воя единственная обязанность в любое жизневремя – быть верным самому себе.</w:t>
      </w:r>
    </w:p>
    <w:p>
      <w:pPr>
        <w:pStyle w:val="Normal"/>
        <w:spacing w:lineRule="auto" w:line="360"/>
        <w:ind w:left="284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 лучше  всего учишь тому, чему тебе больше всего нужно научиться самому.</w:t>
      </w:r>
    </w:p>
    <w:p>
      <w:pPr>
        <w:pStyle w:val="Normal"/>
        <w:spacing w:lineRule="auto" w:line="360"/>
        <w:ind w:left="284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. Бах «Иллюзии»</w:t>
      </w:r>
    </w:p>
    <w:p>
      <w:pPr>
        <w:pStyle w:val="Normal"/>
        <w:spacing w:lineRule="auto" w:line="360"/>
        <w:ind w:left="284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В начале было Слово »… Лично для меня слово имеет большое значение. С самого детства я читала все, на мой взгляд, интересное, это занятие увлекало и поглощало меня полностью, перенося в прошлое разных стран и народов. Как точно сказал о Слове Иван Бунин: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т гробницы, мумии и кости, - 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ь Слову жизнь дана: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ревней тьмы, на мировом погосте, 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ат лишь письмена.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 с детства интересовало, каким было прошлое моей страны, да и не только моей: интересовал весь мир, события прошлого. Люди прошлого! Чем они жили, о чем думали, почему совершали те или иные поступки? Как это увлекательно – на примере жизни наших предков разобраться в настоящем, предугадать, что, возможно, ждет нас в будущем. Рассуждая над словами, начинаем мыслить – и невольно вспоминается Фауст, который задумался о том, что является Началом всех начал: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мне чувство верно подсказало,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апишу, что Мысль всему начало.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и в моей жизни: благодаря любви к Слову появилась Мысль, что, кажется, я нашла свой путь, свое призвание, свою путеводную звезду. Захотелось, чтобы как можно больше людей вокруг меня узнали: история семьи, страны, мира – это встреча в веках, где соединяются прошлое и настоящее.</w:t>
      </w:r>
    </w:p>
    <w:p>
      <w:pPr>
        <w:pStyle w:val="Normal"/>
        <w:spacing w:lineRule="auto" w:line="360"/>
        <w:ind w:left="284" w:right="283" w:firstLine="709"/>
        <w:jc w:val="both"/>
        <w:rPr/>
      </w:pPr>
      <w:r>
        <w:rPr>
          <w:sz w:val="28"/>
          <w:szCs w:val="28"/>
        </w:rPr>
        <w:t>Что делать, если хочешь, чтобы Мысль материализовалась? «Ведь Мысль творить и действовать не может», - сокрушается герой Гете. И тут же находит ответ: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вет блеснул – и выход вижу </w:t>
      </w:r>
    </w:p>
    <w:p>
      <w:pPr>
        <w:pStyle w:val="Normal"/>
        <w:spacing w:lineRule="auto" w:line="360"/>
        <w:ind w:left="284" w:right="283" w:firstLine="709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мело,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 писать: «В начале было Дело»!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рно, каждый учитель, оглядываясь назад, может с благодарностью вспомнить своих учителей, которые и Словом, и Делом поддержали в нужный момент, дали веры в собственные силы и своим примером показали, как нужно жить и работать, Учить и Учиться. На протяжении всех лет – и в школе, и в университете - я училась с удовольствием; очень благодарна своим преподавателям. Моя учительница истории Лагметова Аземат Бирембековна буквально заразила наш класс своей любовью к предмету; огромное влияние на меня оказал Криштопа Александр Емельянович, доцент, кандидат исторических наук, преподаватель Дагестанского Государственного университета.</w:t>
      </w:r>
    </w:p>
    <w:p>
      <w:pPr>
        <w:pStyle w:val="Normal"/>
        <w:spacing w:lineRule="auto" w:line="360"/>
        <w:ind w:left="284" w:right="283" w:firstLine="709"/>
        <w:jc w:val="both"/>
        <w:rPr/>
      </w:pPr>
      <w:r>
        <w:rPr>
          <w:sz w:val="28"/>
          <w:szCs w:val="28"/>
        </w:rPr>
        <w:t>И вот я Учитель. За спиной – годы, проведенные за школьной партой и студенческой скамьей. Впереди – неизвестность. Первый урок. На меня пытливо смотрят детские глаза - добрые и настороженные, лукавые и внимательные. Что делать? Сейчас понимаю, что мои ощущения от того, первого урока очень точно описаны в книге Р. Баха «Чайка Джонатан Ливингстон»: «Он старался выглядеть строгим перед учениками, но вдруг увидел их такими, каковы они были в действительности, он рассмотрел их истинную сущность. Это продолжалось долго – всего лишь какое –то мгновение, но ему понравилось то, что он увидел, очень понравилось, вплоть до любви».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евних времен на педагогической арене ломают копья, решая вопрос: что главное в обучении. Для меня во главе угла всегда стояла Любовь. Любовь к ученикам и к своему призванию. Потому что испокон веков учитель – это не профессия, это – Призвание.</w:t>
      </w:r>
    </w:p>
    <w:p>
      <w:pPr>
        <w:pStyle w:val="Normal"/>
        <w:spacing w:lineRule="auto" w:line="360"/>
        <w:ind w:left="284" w:right="283" w:firstLine="709"/>
        <w:jc w:val="both"/>
        <w:rPr/>
      </w:pPr>
      <w:r>
        <w:rPr>
          <w:sz w:val="28"/>
          <w:szCs w:val="28"/>
        </w:rPr>
        <w:t>Очень часто сейчас слышатся голоса: «Дети нынче совсем от рук отбились, учиться не хотят». Современная молодежь и невоспитанная, и ничем не интересуется, и ценностей в жизни никаких. А мы в свое время…Стоп – стоп, где – то я это уже слышала…Ага, вот, вспомнила: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утратил всякие надежды относительно будущего нашей страны, если сегодняшняя молодежь завтра возьмет в свои руки бразды правления. Ибо эта молодежь невыносима, невыдержанна, просто ужасна» (Гесиод, 720 г. до н. э).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ынешняя молодежь привыкла к роскоши, она отличается дурными манерами, презирают авторитеты, не уважают старших, дети спорят со взрослыми, жадно глотают пищу, изводят учителей». (Сократ, V в. до н. э.). </w:t>
      </w:r>
    </w:p>
    <w:p>
      <w:pPr>
        <w:pStyle w:val="Normal"/>
        <w:spacing w:lineRule="auto" w:line="360"/>
        <w:ind w:left="284" w:right="283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 так далее, и так далее… Удивительно, как Земля еще вертится. Жалобы на молодое поколение - примета любой эпохи.  Не лучше ли, подобно Чайке Джонатану, увидеть и полюбить все лучшее, что есть в каждом человеке? Как, например, герои-учителя другой моей любимой книги - "Республика ШКИД", сумевшие найти путь к сердцам ребят-беспризорников и преодолевшие немало трудностей, прежде чем навели порядок в своем маленьком государстве. Вот кому бы жаловаться на воспитанников, благо поводов было немало, но энтузиасты-педагоги, изобретая все новые методы воздействия на своих буйных подопечных, все-таки одерживают победу: среди выпускников ШКИД - "</w:t>
      </w:r>
      <w:r>
        <w:rPr>
          <w:color w:val="000000"/>
          <w:sz w:val="28"/>
          <w:szCs w:val="28"/>
          <w:shd w:fill="FFFFFF" w:val="clear"/>
        </w:rPr>
        <w:t xml:space="preserve"> литераторы, учителя, журналисты, директор издательства, агроном, офицеры Советской Армии, военный инженер, инженеры гражданские, шофер, продавец в магазине, типографский наборщик". 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время сейчас диктует свои законы, меняется восприятие мира, меняется система образования, пытаясь выжить в информационном обществе. Конечно, все эти изменения необходимы. Но, на мой взгляд, они касаются только методов и приемов обучения. Да, каждый уважающий себя учитель и с информационно – коммуникативными технологиями уже давно на «ты», и о принципах научности –  креативности -   интегрированности знает и на уроках их  применяет. Но, идя на урок, я  всегда помню слова К. Д. Ушинского: «Самостоятельные мысли вытекают только из самостоятельно же приобретаемых знаний». Главное условие современного обучения – стремление к самообразованию на протяжении всей жизни. Я считаю, что настоящий учитель – это тот, кто помогает ученику найти свой путь, осознать себя как личность. А это, по – моему, значит – заинтересовать, зажечь в ребенке жажду познания и деятельности. Такое возможно лишь тогда, когда учитель не подавляет своим авторитетом, а видит потенциал, заложенный в каждом ребенке. Постоянная постановка перед учеником проблемных ситуаций приводит к тому, что он не пасует перед проблемами, а стремится разрешить их. Так, войдя в жизнь, ребенок будет защищен от стрессов и найдет свою комфортную нишу в обществе.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тво – это период формирования личности, идеалов, совести. Как учитель истории, я стараюсь формировать активную жизненную позицию, определять нравственные устои своих учеников, их гражданскую позицию. Как сказал В.В. Путин: «Наша страна исторически формировалась как союз многих народов и культур. И основу духовности самого российского народа испокон  веков составляла идея различных национальностей и конфессий». Поэтому одна из главных задач педагога сегодня – воспитать настоящего гражданина нашей страны.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просите: что же еще? Перечитывая своего любимого Ричарда Баха, нашла строчки, которые заставили задуматься: «Ты лучше всего учишь тому, чему тебе больше всего нужно научиться самому». И в самом деле: обучая других, мы учимся сами. И другие: «Твоя единственная обязанность в любое жизневремя  - быть верным самому себе».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она – главная задача! Во все времена, несмотря ни на что, - оставаться Настоящим Человеком. А если ты учитель, то твоя прямая обязанность – Словом, Мыслями, Делом – собственным примером! – научить этому как можно больше людей.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3:00Z</dcterms:created>
  <dc:creator>Дмитрий</dc:creator>
  <dc:description/>
  <cp:keywords/>
  <dc:language>en-US</dc:language>
  <cp:lastModifiedBy>lenovo</cp:lastModifiedBy>
  <dcterms:modified xsi:type="dcterms:W3CDTF">2015-08-11T16:20:00Z</dcterms:modified>
  <cp:revision>16</cp:revision>
  <dc:subject/>
  <dc:title/>
</cp:coreProperties>
</file>