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Яблокова Галина Анатолье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сковская область.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 «Учить и учиться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Учитель – это человек, который учится всю жизн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 он обретает право учи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изинский В.М.</w:t>
      </w:r>
    </w:p>
    <w:p>
      <w:pPr>
        <w:pStyle w:val="P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и вновь я вспоминаю те дни…Февраль, лютый и морозный. За окном, разрисованным причудливыми, неповторимыми узорами, темно. Но у нас с сыном в комнате горит яркое солнце – огромная желтая круглая люстра. </w:t>
      </w:r>
    </w:p>
    <w:p>
      <w:pPr>
        <w:pStyle w:val="P8"/>
        <w:shd w:fill="FFFFFF" w:val="clear"/>
        <w:spacing w:lineRule="auto" w:line="36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память рисует мне картину, как учусь лепить из пластилина вместе со своим Сережкой:  вот ползет зеленый крокодил, зубастый, но не страшный, и прыгает крошечная забавная собачка. А вот только что в руках у меня заалел яркий тюльпан. Над ним пришлось потрудиться. Ведь это совсем не просто - слепить весенний цветок! Совсем не так, как синий мяч с зеленой полоской, созданный руками моего сына. Попробую слепить что-нибудь необыкновенное! Например, снежинку! Создать ее будет нелегко! Но ведь если очень сильно захотеть и постараться, она обязательно получится. И она появляется: легкая, белая, необыкновенная. И заставляет моего ребенка от восторга захлопать в ладоши и радостно закричать: «Она как настоящая!» Я учусь у сына радоваться успеху, так по-детски искренне. И после такой похвалы хочется творить снова и снова, научиться чему-то еще, ведь «жизнь – это школа, которую мы никогда не окончим». Я учусь вместе с сыном радоваться жизни! Но стрелки часов безжалостно приближаются к десяти. Сыну пора спать. Я укладываю его, целую и, плотно прикрываю дверь, ухожу в свою комнату готовиться к урокам. Давно это было….</w:t>
      </w:r>
    </w:p>
    <w:p>
      <w:pPr>
        <w:pStyle w:val="P8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  <w:sz w:val="28"/>
          <w:szCs w:val="28"/>
        </w:rPr>
        <w:t>Как и тогда, много лет назад, зажигаю желтую лампу на письменном столе, открываю тетради, книги, ведь я - учитель. Все мы родом из детства… Прикоснуться к профессии учителя мне помогли мои школьные наставники: первая учительница Воронина Ефросиния Ивановна, нежная, чуткая, страстно верящая в добро и справедливость. Ее похвала на уроке была лучшей наградой! Учитель - святое слово. И эти добрые слова – память об  учителях, которые помогли тебе найти себя. Неизгладимый след оставила во мне в годы учения особый для меня человек – Валентина Ивановна Пундова, учитель математики. Вглядываясь в минувшее, я думаю, что ее уроки были, пожалуй, сложны, но в умелых руках моего учителя все трудное становилось увлекательным, впечатляющим, а значит - легким! Задачи с «изюминкой», теоремы с «фокусом»…Да-да, именно легким! «Чем больше будет учитель сам учиться, обдумывать каждый урок и соразмерять с силами ученика, чем больше будет следить за ходом мысли ученика, чем больше вызывать на ответы и вопросы, тем легче будет учиться ученик». (Л.Н. Толстой). Именно тогда я поняла, что хочу быть похожей на своего Учителя! Учить и учиться.</w:t>
      </w:r>
    </w:p>
    <w:p>
      <w:pPr>
        <w:pStyle w:val="P8"/>
        <w:shd w:fill="FFFFFF" w:val="clear"/>
        <w:spacing w:lineRule="auto" w:line="36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меня учитель – не только профессия, это образ жизни. В этом смысле работу учителя можно сравнить с жизнью, где есть свои взлёты и падения, радости и неудачи, где первые шаги ученика-первоклассника сменяются твёрдой поступью человека, входящего в большую жизнь. Отчетливо понимаю: учить детей - это тоже творить  (но отнюдь не зеленых крокодилов и забавных собачек, и даже не причудливых снежинок). Научить детей четырем действиям арифметики не так уж сложно. Это все равно, что слепить из пластилина синий мяч с зеленой каемкой. Научить старшеклассников высшей математике, считать пределы и брать интегралы сложно, но все-таки тоже возможно. Так в чем же заключается миссия педагога? Главная миссия современного учителя - помочь ученикам найти истину, пропустить через себя, принять или отвергнуть, а если принять, то применить в жизни в нужный момент, научить детей ориентироваться в современном мире и понимать, зачем им нужны те или иные знания и умения, где их применить, а главное - для чего? Научить подрастающее поколение планировать свои действия для достижения своей цели, оценивать себя, окружение, вырабатывать стратегию своего развития и самообразования длиною в жизнь. Увидеть талант ребенка и развить его, помочь  моим ученикам состояться  в будущем Менделеевыми и Ньютонами, Пироговыми и Кавериными, Ковалевскими и Гумилевыми,  сориентироваться в таком сложном мире и каждому найти свой путь. Я горжусь своими учениками:   это врачи,  которые, возможно,  в данную минуту спасают чью-то жизнь,  это строители и архитекторы,  которые обязательно построят город своей мечты, сделают нашу жизнь красивее, это журналисты и фотокорреспонденты, инженеры и ученые, педагоги, рабочие, юристы и военные.   </w:t>
      </w:r>
      <w:r>
        <w:rPr>
          <w:sz w:val="28"/>
          <w:szCs w:val="28"/>
        </w:rPr>
        <w:t xml:space="preserve">Это знаете, как в хорошей семье, где каждый ребенок, сколько бы их ни было, самый любимый, дорогой и неповторимый, так и в жизни учителя и классного руководителя:  каждый ученик,  класс,  выпуск дорог по-особенному, и не важно, сколько таких выпусков за двадцать четыре года было.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помочь ученику стать успешным? </w:t>
      </w:r>
      <w:r>
        <w:rPr>
          <w:color w:val="000000"/>
          <w:sz w:val="28"/>
          <w:szCs w:val="28"/>
        </w:rPr>
        <w:t>Современный учитель, на мой взгляд, должен  привести ребенка к пониманию, что в современном, быстро меняющемся мире, только самообразование, самосовершенствование, саморазвитие может сделать человека успешным. Но стать успешным и бездуховным – это все равно, что играть на инструменте без души. Поэтому ценно то, что учитель учит и учится вместе с детьми вечным ценностям: пониманию добра и зла, справедливости, честности, порядочности. Моя миссия как учителя станет выполнимой только при соблюдении важного правила – правила сотрудничества и сотворчества учеников и учителя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Двигаясь вместе по пути познания, часто повторяю своим ученикам слова Линкольна: «Кто хочет — ищет возможности. Кто не хочет — ищет причины». Нужно всегда находить возможность учиться! Зачем, могут спросить меня дети? Я уверена в том, что учиться нужно всегда и везде, независимо от возраста, социального положения и материального достатка. Учиться надо, чтобы развивать свои способности, которые есть у каждого из нас, данные нам от природы. Учиться надо, чтобы обогащать внутренний мир, развивать в себе чувство прекрасного. Учиться надо,  чтобы найти свое место в обществе. Ведь чтобы правильно оценить свои возможности, нужно быть грамотным и просвещенным. Учиться надо, чтобы развивать коммуникативные способности. Умение налаживать контакты с людьми разных возрастов и разных социальных групп всегда будет цениться. Случайная беседа, например, о погоде может в дальнейшем вылиться в сотрудничество или даже дружбу. Образованному и коммуникабельному человеку легче принять верное решение, найти правильный выход из затруднительного положения и стать счастливым человеком. Учиться надо, чтобы уметь адаптироваться к переменам в жизни. Думаю, что умение перестраиваться, получать новые знания, приобретать новый опыт, помогает быть готовым к любым перемена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«Учиться и учить по-новому!» - девиз современного педагога Псковщины. Что это значит для меня, и как я это понимаю? Для меня на уроке не должно быть строгого деления на учеников и учителей: есть сотрудничество и общение единомышленников, личностей, уважающих друг друга и понимающих, что есть личная ответственность за свои слова, поступки и даже мысли на каждом уроке. Весь процесс обучения на моих уроках построен на принципе сотрудничества и соучастия, я широко использую все три вида общения: учебное сотрудничество детей между собой, учебное сотрудничество детей с учителями, сотрудничество школьника с самим собой, изменяющимся в процессе учения. В общении, в общих делах учитель, обладая силой духа, нравственными ценностями, должен быть способен «открыть» ученика, показать окружению его сильные стороны, научить преодолению себя в трудных ситуац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у всегда ценен человек-творец. На мой взгляд, задача современного учителя состоит не в том, чтобы дать ребёнку возможность получить готовое, а том, чтобы научить его учиться и открывать новое самостоятельно. Более семи лет я занимаюсь с детьми исследовательской деятельностью по математике.   Именно занятие исследовательской деятельностью с детьми  позволяют создать условия для достижения таких  результатов, как умения видеть проблему, ставить вопросы, выдвигать гипотезы, доказывать, отстаивать свою точку зрения, делать выводы и заключения, открывать для себя новые знания самостоятельно. Сегодня мои «юные исследователи» - студенты  физического и механико-математического  факультета Санкт-Петербургского Государственного университета, они являются активными участниками студенческого научного общества и успешно заниматься научно-исследовательской деятельностью.  Мне приятно сознавать, что первые шаги в исследовании,  чувство успеха,  желание решать все более трудные  задачи, радость открытий,  высоких побед и достижений мы пережили вместе - от школьной научно-практической конференции до Всероссийского молодежного форума «Шаг  в будущее».  Я благодарна своим ученикам за то, что вместе с ними, я училась всему, что касалось организации внеурочной исследовательской деятельности, потому что это было важно и интересно им, моим ученикам. Я учила и училась сама!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то сейчас, имея опыт за плечами и, что немаловажно, практический результат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я делюсь своими знаниями по организации научно-исследовательской деятельности  с коллегами школы, города, области, теперь уже России.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всем требованиям современного учителя очень трудно, главное – ответственно. Я учусь быть современным учителем из урока в урок, изо дня в день, из года в год. Я не боюсь перемен, которые нам диктует время в сфере образования, ибо «перемены – это то, что нам не дает возможность утратить свежесть чувств и остроту мысли. Перемены – это то, что нам не дает закостенеть. Перемены - это то, что нам не дает состариться» (Рик Питино). Участие в любом качестве (слушателя, лектора, участника семинара) в работе курсов повышения квалификации, в конкурсах и фестивалях педагогического мастерства, заседаниях методических объединений действительно является переменой: переменой вида деятельности - от роли учителя к роли ученика, перемена места деятельности – из класса школы в аудиторию, переменой качества деятельности учителя. Учить и учиться, не боясь перемен, которые дают возможность познакомиться с опытом учителей-новаторов, дают импульс к творческому осмыслению увиденного и побуждают  эффективно использовать приобретенный опыт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Помню о том, что я не столько математик, сколько учитель, а значит – я воспитатель.   И как это трудно  воспитывать  настоящего человека, доброго и умного, образованного и честного! И это в сто, нет, в миллион раз труднее, чем вылепить из пластилина почти невероятное, например, снежинку. Учитель не есть архитектор, скульптор или строитель детской души, ее нельзя  «строить» и уж тем более «лепить». «Она в действительности есть живая душа, страсть, преобразующая и созидательная сила» (Ш.А. Амонашвили).  Детскую душу мы можем обогащать, развивать, вселять в нее идеалы, убеждения, любовь к людям, природе, жизни. И 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ю Человека из своих знаний, любви, доброты и терпения, потому что главным остается отношение, преданность своему делу и любовь к детям. И я уверена, что, подарив ученику свою любовь, мы научим его находить любовь в этом мире, научим видеть прекрасное, доверять самому себе и окружающим его люд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45:00Z</dcterms:created>
  <dc:creator>Дмитрий</dc:creator>
  <dc:description/>
  <cp:keywords/>
  <dc:language>en-US</dc:language>
  <cp:lastModifiedBy>Галя</cp:lastModifiedBy>
  <dcterms:modified xsi:type="dcterms:W3CDTF">2015-08-11T06:37:00Z</dcterms:modified>
  <cp:revision>8</cp:revision>
  <dc:subject/>
  <dc:title/>
</cp:coreProperties>
</file>