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Ильина С.В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Чувашская Республика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(Слайд1.)</w:t>
      </w:r>
      <w:r>
        <w:rPr>
          <w:sz w:val="28"/>
          <w:szCs w:val="28"/>
        </w:rPr>
        <w:t xml:space="preserve"> Здравствуйте!  Все мы оказывались в ситуации, когда нам навязчиво предлагали товар, потребности в котором мы не ощущаем. Вспомните свое состояние и глаза несчастного продавца. Раздражение vs полная растерянность. А теперь представьте, что вы ученик, и этот же продавец пытается научить вас говорить по-английски. Вряд ли эмоции обеих сторон существенно изменятся.  И на нашем заочном семинаре мы рассмотрим стратегию вовлечения в образовательный процесс подобного ученика.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(Слайд 2.)</w:t>
      </w:r>
      <w:r>
        <w:rPr>
          <w:sz w:val="28"/>
          <w:szCs w:val="28"/>
        </w:rPr>
        <w:t xml:space="preserve">Преподавать английский язык я начала в 2011 году, знаковом для российского образования. Стандарты второго поколения требовали формирования личности ученика нового образца, в реальности же я столкнулась с проблемой низкой мотивации обучающихся, характерной для многих сельских школ, – они не видят практической значимости предмета "Иностранный язык" из-за отсутствия реальных перспектив его применения. К тому же в национальной школе иностранный – третий изучаемый язык, что также вносит ощутимые трудности в процесс обучения. Все это привело к пониманию, что  целью моей педагогической деятельности должно быть обеспечение достижения не только предметных, но и – в первую очередь! – личностных и метапредметных результатов обучения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3.)</w:t>
      </w:r>
      <w:r>
        <w:rPr>
          <w:sz w:val="28"/>
          <w:szCs w:val="28"/>
        </w:rPr>
        <w:t xml:space="preserve"> Возник вопрос: </w:t>
      </w:r>
      <w:r>
        <w:rPr>
          <w:b/>
          <w:caps/>
          <w:sz w:val="28"/>
          <w:szCs w:val="28"/>
        </w:rPr>
        <w:t>Как</w:t>
      </w:r>
      <w:r>
        <w:rPr>
          <w:b/>
          <w:sz w:val="28"/>
          <w:szCs w:val="28"/>
        </w:rPr>
        <w:t xml:space="preserve"> сформировать, а главное  - </w:t>
      </w:r>
      <w:r>
        <w:rPr>
          <w:b/>
          <w:caps/>
          <w:sz w:val="28"/>
          <w:szCs w:val="28"/>
        </w:rPr>
        <w:t>сохранить</w:t>
      </w:r>
      <w:r>
        <w:rPr>
          <w:b/>
          <w:sz w:val="28"/>
          <w:szCs w:val="28"/>
        </w:rPr>
        <w:t xml:space="preserve"> или даже </w:t>
      </w:r>
      <w:r>
        <w:rPr>
          <w:b/>
          <w:caps/>
          <w:sz w:val="28"/>
          <w:szCs w:val="28"/>
        </w:rPr>
        <w:t>развить</w:t>
      </w:r>
      <w:r>
        <w:rPr>
          <w:b/>
          <w:sz w:val="28"/>
          <w:szCs w:val="28"/>
        </w:rPr>
        <w:t xml:space="preserve"> мотивацию к изучению иностранного языка?</w:t>
      </w:r>
      <w:r>
        <w:rPr>
          <w:sz w:val="28"/>
          <w:szCs w:val="28"/>
        </w:rPr>
        <w:t xml:space="preserve"> Очевидно, что формирование и развитие мотивации происходит в процессе, следовательно, технологией решения данной проблемы должна являться стратегия.   Толчком к выработке стратегии по решению данной проблемы для меня стала теперь уже знаменитые строки английского поэта 17 века Джона Гэя "Involve me and I understand"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(Слайд 4.)</w:t>
      </w:r>
      <w:r>
        <w:rPr>
          <w:sz w:val="28"/>
          <w:szCs w:val="28"/>
        </w:rPr>
        <w:t xml:space="preserve"> Как вовлечь учеников в мир английского языка? Ответ я нашла ... в экономике. Идея стратегии вовлечения широко распространена в HR-менеджменте и маркетинге, и так как эти сферы экономической деятельности направлены на повышение эффективности производства и взаимодействие с человеческим ресурсом, мне показалось возможным применение их принципов в педагогической практике. Кроме того, все ученики рано или поздно приходят в мир профессий, и потому опережающее обучение "правилам игры" бизнеса способствовало бы их успешной социализации в будущем, что также является выполнением требований ФГОС. Анализ существующих теорий и практик применения стратегии вовлечения показал более широкую область ее реализац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(Слайд 5.) </w:t>
      </w:r>
      <w:r>
        <w:rPr>
          <w:sz w:val="28"/>
          <w:szCs w:val="28"/>
        </w:rPr>
        <w:t>В основу инвольвинга, или стратегии вовлечения в процесс обучения, положены идеи и приемы технологии развивающего обучения, игрового обучения, проблемного обучения, технологии развития критического мышления, обучения в сотрудничестве. Но наиболее созвучна идея инвольвинга прогрессии "Я - Мы - Ты", описанной в книге Дуга Лемова "Мастерство учителя"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(Слайд 6.)</w:t>
      </w:r>
      <w:r>
        <w:rPr>
          <w:sz w:val="28"/>
          <w:szCs w:val="28"/>
        </w:rPr>
        <w:t xml:space="preserve"> Смысл </w:t>
      </w:r>
      <w:bookmarkStart w:id="0" w:name="_GoBack"/>
      <w:bookmarkEnd w:id="0"/>
      <w:r>
        <w:rPr>
          <w:sz w:val="28"/>
          <w:szCs w:val="28"/>
        </w:rPr>
        <w:t xml:space="preserve">стратегии вовлечения заключается в прогрессе мотивации ученика,  выражаемой его позицией в отношении к образовательному процессу: «Я причастен – Я </w:t>
      </w:r>
      <w:r>
        <w:rPr>
          <w:i/>
          <w:sz w:val="28"/>
          <w:szCs w:val="28"/>
        </w:rPr>
        <w:t>(неотъемлемая)</w:t>
      </w:r>
      <w:r>
        <w:rPr>
          <w:sz w:val="28"/>
          <w:szCs w:val="28"/>
        </w:rPr>
        <w:t xml:space="preserve"> часть – Я участник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(Слайд 7.)</w:t>
      </w:r>
      <w:r>
        <w:rPr>
          <w:sz w:val="28"/>
          <w:szCs w:val="28"/>
        </w:rPr>
        <w:t xml:space="preserve"> На начальном  этапе создается первичная мотивация через формирование интереса, привлечение к активной деятельности. Этому способствуют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) продвижение идеи "Английский – язык успешных" через систему образовательного и межличностного взаимодейств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ие языковой среды на уроке и во внеурочное время через исключение русского и родного языков как средств коммуникации (здесь очень мощно активизируется дискурсивная компетенция), использование Интернет-ресурсов на английском языке, а также международных социальных сетей (Facebook, Twitter, Instagram, Google+), сервисов Youtube и Skype; привлечение родителей и общественности к созданию ситуаций живого общения </w:t>
      </w:r>
      <w:r>
        <w:rPr>
          <w:b/>
          <w:sz w:val="28"/>
          <w:szCs w:val="28"/>
        </w:rPr>
        <w:t>(слайд 8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) поиск точек соприкосновения интересов ученика и реалий англоязычного мира (футбол, музыка, кино, литература, автомобили, компьютерные игры и т.д.) в плоскости изучаемой на уроке темы;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 уроке наиболее эффективны такие методики как "Mind Map"(Тони Бьюзен),  "Зацепка" и "Назови этапы" (Дуг Лемов); вторую методику я также использую в видоизмененных  вариантах: "We will..." и "I'd like to...". </w:t>
      </w:r>
      <w:r>
        <w:rPr>
          <w:b/>
          <w:sz w:val="28"/>
          <w:szCs w:val="28"/>
        </w:rPr>
        <w:t>(слайд 9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(Слайд 10.)</w:t>
      </w:r>
      <w:r>
        <w:rPr>
          <w:sz w:val="28"/>
          <w:szCs w:val="28"/>
        </w:rPr>
        <w:t xml:space="preserve"> Показателем успешности выполнения первого этапа стратегии являются  положительная динамика среднего балла по предмету и результаты мониторинга отношения к предмету "Английский язык" по методике Г.Н.Казанцевой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(Слайд 11.)</w:t>
      </w:r>
      <w:r>
        <w:rPr>
          <w:sz w:val="28"/>
          <w:szCs w:val="28"/>
        </w:rPr>
        <w:t xml:space="preserve"> На втором этапе происходит поддержание достигнутого уровня мотивации через непосредственное вовлечение в активную деятельность. Одним из важнейших условий является создание "ситуации успеха", чему способствует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интерактивных упражнений на базе PowerPoint, сервисов LearningApps и OnlineTestPad, когда ученик (пара) может сравнить полученный результат с образцом и провести адекватное оценивание предметных результатов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игровых приемов (игровые ситуации и ролевые игры, игры-соревнования и т.д.) и приемов обучения в сотрудничестве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обладание парно-групповых форм работы на уроке и почти забытая, но эффективная методика коллективных творческих дел (КТД) во внеурочной деятельност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(На </w:t>
      </w:r>
      <w:r>
        <w:rPr>
          <w:b/>
          <w:sz w:val="28"/>
          <w:szCs w:val="28"/>
        </w:rPr>
        <w:t>слайде 12</w:t>
      </w:r>
      <w:r>
        <w:rPr>
          <w:sz w:val="28"/>
          <w:szCs w:val="28"/>
        </w:rPr>
        <w:t xml:space="preserve"> вы видите пример интерактивного упражнения для групповой работы.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успешности данного этапа сложно выделить в общие категории, т.к. здесь важен </w:t>
      </w:r>
      <w:r>
        <w:rPr>
          <w:b/>
          <w:sz w:val="28"/>
          <w:szCs w:val="28"/>
        </w:rPr>
        <w:t xml:space="preserve">конкретный </w:t>
      </w:r>
      <w:r>
        <w:rPr>
          <w:sz w:val="28"/>
          <w:szCs w:val="28"/>
        </w:rPr>
        <w:t>предмет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(в зависимости от учебной цели урока), а для оценивания уровня достижения личностных результатов применяются различные методики: "сигнальные карты", самооценка и взаимооценка (при групповой работе)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(Слайд 13.)</w:t>
      </w:r>
      <w:r>
        <w:rPr>
          <w:sz w:val="28"/>
          <w:szCs w:val="28"/>
        </w:rPr>
        <w:t xml:space="preserve"> Для  третьего этапа характерно проявление самомотивации – наличие устойчивого интереса к приобретению нового знания, стремление к творчеству и самореализации, увлечение активными видами деятельност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ярко это проявляется: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кульминационном этапе уроке – в акте речевой деятельности (монологическое/диалогическое  высказывание, интерпретация прочитанного, творческая работа и пр.), реализующего цель урока;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именении метода проектов и исследовательской деятельности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с помощью методик "Выходной билет" и "Высказать мнение"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14.) </w:t>
      </w:r>
      <w:r>
        <w:rPr>
          <w:sz w:val="28"/>
          <w:szCs w:val="28"/>
        </w:rPr>
        <w:t xml:space="preserve">Показатели успешности данного этапа - это ожидаемый результат всей стратегии, а именно наличие устойчивой мотивации к изучению английского языка, стремление общаться на нем и самообразование за рамками школьной программы. Для меня показателями успешности применения стратегии стали достигнутые личностные и метапредметные результаты, которые, в свою очередь, обусловили  предметные успехи обучающихся: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активности учащихся на уроках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) рост числа обучающихся, занимающихся английским языком во внеурочное время, в том числе и в языковых школах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выбор социогуманитарного профиля при поступлении в 10 класс, причем все чаще выбираются школы с языковым уклоном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количества студентов факультета иностранных языков ЧГПИ им. И.Я.Яковлева из числа моих выпускников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5) рост числа учеников, участвующих в различных олимпиадах и викторинах по английскому языку, что свидетельствует об их уверенности в своих знаниях (личностный результат), и соответственно, рост числа призеров и победителей (предметный результат) </w:t>
      </w:r>
      <w:r>
        <w:rPr>
          <w:b/>
          <w:sz w:val="28"/>
          <w:szCs w:val="28"/>
        </w:rPr>
        <w:t>(слайд 15)</w:t>
      </w:r>
      <w:r>
        <w:rPr>
          <w:sz w:val="28"/>
          <w:szCs w:val="28"/>
        </w:rPr>
        <w:t xml:space="preserve">.     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имо результативности данной стратегии, хотелось бы отметить ее универсальность: она уже применяется некоторыми учителями английского языка в Чебоксарском районе Чувашской Республики после успешной диссеминации моего опыта на заседании районного методобъединения 25.02.2015г., а также учителями русского и чувашского языков после представления на заседании РМО словесников 11.11.2014г. В настоящее время на стадии утверждения находится программа работы с родителями МБОУ "Салабайкасинская ООШ", построенная на основе стратегии вовлеч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качестве рефлексии собственной деятельности по применению "инвольвинга" в своей практике хотела бы представить следующий синквейн </w:t>
      </w:r>
      <w:r>
        <w:rPr>
          <w:b/>
          <w:sz w:val="28"/>
          <w:szCs w:val="28"/>
        </w:rPr>
        <w:t>(слайд 16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лечение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Активное, целенаправленное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ействует, мотивирует, развивает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тремление роста личности вызывает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есс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А какой синквейн составите Вы?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2:00Z</dcterms:created>
  <dc:creator>Дмитрий</dc:creator>
  <dc:description/>
  <cp:keywords/>
  <dc:language>en-US</dc:language>
  <cp:lastModifiedBy>svet-il-nick</cp:lastModifiedBy>
  <dcterms:modified xsi:type="dcterms:W3CDTF">2015-08-15T19:38:00Z</dcterms:modified>
  <cp:revision>10</cp:revision>
  <dc:subject/>
  <dc:title/>
</cp:coreProperties>
</file>