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i/>
          <w:i/>
        </w:rPr>
      </w:pPr>
      <w:r>
        <w:rPr>
          <w:i/>
        </w:rPr>
        <w:t>Горбанева М.Н.,</w:t>
      </w:r>
    </w:p>
    <w:p>
      <w:pPr>
        <w:pStyle w:val="Normal"/>
        <w:ind w:firstLine="425"/>
        <w:jc w:val="right"/>
        <w:rPr>
          <w:i/>
          <w:i/>
        </w:rPr>
      </w:pPr>
      <w:r>
        <w:rPr>
          <w:i/>
        </w:rPr>
        <w:t>Республика Калмыкия</w:t>
      </w:r>
    </w:p>
    <w:p>
      <w:pPr>
        <w:pStyle w:val="Normal"/>
        <w:ind w:firstLine="425"/>
        <w:jc w:val="center"/>
        <w:rPr>
          <w:sz w:val="28"/>
          <w:szCs w:val="28"/>
        </w:rPr>
      </w:pPr>
      <w:r>
        <w:rPr>
          <w:sz w:val="28"/>
          <w:szCs w:val="28"/>
        </w:rPr>
        <w:t>Учить и учиться</w:t>
      </w:r>
    </w:p>
    <w:p>
      <w:pPr>
        <w:pStyle w:val="Normal"/>
        <w:ind w:firstLine="425"/>
        <w:jc w:val="center"/>
        <w:rPr>
          <w:sz w:val="28"/>
          <w:szCs w:val="28"/>
        </w:rPr>
      </w:pPr>
      <w:r>
        <w:rPr>
          <w:sz w:val="28"/>
          <w:szCs w:val="28"/>
        </w:rPr>
      </w:r>
    </w:p>
    <w:p>
      <w:pPr>
        <w:pStyle w:val="Normal"/>
        <w:spacing w:lineRule="auto" w:line="360"/>
        <w:ind w:firstLine="425"/>
        <w:jc w:val="right"/>
        <w:rPr>
          <w:bCs/>
          <w:sz w:val="28"/>
          <w:szCs w:val="28"/>
          <w:shd w:fill="FFFFFF" w:val="clear"/>
        </w:rPr>
      </w:pPr>
      <w:r>
        <w:rPr>
          <w:bCs/>
          <w:sz w:val="28"/>
          <w:szCs w:val="28"/>
          <w:shd w:fill="FFFFFF" w:val="clear"/>
        </w:rPr>
        <w:t xml:space="preserve">Педагоги не могут успешно кого-то учить, </w:t>
      </w:r>
    </w:p>
    <w:p>
      <w:pPr>
        <w:pStyle w:val="Normal"/>
        <w:spacing w:lineRule="auto" w:line="360"/>
        <w:jc w:val="right"/>
        <w:rPr>
          <w:sz w:val="28"/>
          <w:szCs w:val="28"/>
        </w:rPr>
      </w:pPr>
      <w:r>
        <w:rPr>
          <w:bCs/>
          <w:sz w:val="28"/>
          <w:szCs w:val="28"/>
          <w:shd w:fill="FFFFFF" w:val="clear"/>
        </w:rPr>
        <w:t>если в это же время усердно не учатся сами.</w:t>
      </w:r>
    </w:p>
    <w:p>
      <w:pPr>
        <w:pStyle w:val="Normal"/>
        <w:shd w:fill="FFFFFF" w:val="clear"/>
        <w:spacing w:lineRule="auto" w:line="360"/>
        <w:jc w:val="right"/>
        <w:textAlignment w:val="baseline"/>
        <w:rPr/>
      </w:pPr>
      <w:r>
        <w:rPr>
          <w:bCs/>
          <w:iCs/>
          <w:sz w:val="28"/>
          <w:szCs w:val="28"/>
        </w:rPr>
        <w:t>Али Апшерони, ученый-мыслитель</w:t>
      </w:r>
    </w:p>
    <w:p>
      <w:pPr>
        <w:pStyle w:val="Normal"/>
        <w:shd w:fill="FFFFFF" w:val="clear"/>
        <w:jc w:val="right"/>
        <w:textAlignment w:val="baseline"/>
        <w:rPr>
          <w:bCs/>
          <w:iCs/>
          <w:sz w:val="28"/>
          <w:szCs w:val="28"/>
        </w:rPr>
      </w:pPr>
      <w:r>
        <w:rPr>
          <w:bCs/>
          <w:iCs/>
          <w:sz w:val="28"/>
          <w:szCs w:val="28"/>
        </w:rPr>
      </w:r>
    </w:p>
    <w:p>
      <w:pPr>
        <w:pStyle w:val="Normal"/>
        <w:spacing w:lineRule="auto" w:line="360"/>
        <w:jc w:val="both"/>
        <w:rPr/>
      </w:pPr>
      <w:r>
        <w:rPr>
          <w:sz w:val="28"/>
          <w:szCs w:val="28"/>
        </w:rPr>
        <w:t xml:space="preserve">     </w:t>
      </w:r>
      <w:r>
        <w:rPr>
          <w:sz w:val="28"/>
          <w:szCs w:val="28"/>
        </w:rPr>
        <w:t>Мой старый и надежный друг – чемодан - всегда готов «к труду и обороне». Самые важные моменты в жизни я связываю с ним – молчаливым спутником в путешествиях, поездках, командировках. Это вовсе не просто желание увидеть и узнать что-то новое. Главное в них –встречи с людьми, а значит, новые жизненные уроки. Поездки самые разные: летние отпускные, осенне-зимне-весенние – на каникулах к маме - и, конечно же, связанные с моей работой в Элистинском лицее.</w:t>
      </w:r>
    </w:p>
    <w:p>
      <w:pPr>
        <w:pStyle w:val="Normal"/>
        <w:spacing w:lineRule="auto" w:line="360"/>
        <w:jc w:val="both"/>
        <w:rPr/>
      </w:pPr>
      <w:r>
        <w:rPr>
          <w:sz w:val="28"/>
          <w:szCs w:val="28"/>
        </w:rPr>
        <w:t xml:space="preserve">     </w:t>
      </w:r>
      <w:r>
        <w:rPr>
          <w:sz w:val="28"/>
          <w:szCs w:val="28"/>
        </w:rPr>
        <w:t>Встречи с мамой (она живет в Ростовской области, недалеко от меня, но, к сожалению, не всегда получается вырваться - работа) - это разговоры опять – таки о работе: моя мама в прошлом воспитатель. Получается, что я – педагог во втором поколении (благодаря ей я стала учителем). Два учителя в семье - это постоянные «педсоветы» при встрече: рассказы об учениках, удачных и неудачных уроках, неординарных ситуациях, споры о методах обучения и воспитания молодежи, совершенно не читающей книг, но увлекающейся гаджетами. В одном наши взгляды совпадают: сегодняшние ученики - это новое поколение с современным мышлением и отношением к жизни, и их нужно учить по-другому.</w:t>
      </w:r>
    </w:p>
    <w:p>
      <w:pPr>
        <w:pStyle w:val="Normal"/>
        <w:spacing w:lineRule="auto" w:line="360"/>
        <w:jc w:val="both"/>
        <w:rPr/>
      </w:pPr>
      <w:r>
        <w:rPr>
          <w:sz w:val="28"/>
          <w:szCs w:val="28"/>
        </w:rPr>
        <w:t xml:space="preserve">     </w:t>
      </w:r>
      <w:r>
        <w:rPr>
          <w:sz w:val="28"/>
          <w:szCs w:val="28"/>
        </w:rPr>
        <w:t>Поездки для участия в научно-практических конференциях по проблемам преподавания физики и нанотехнологий дают возможность быть в курсе современных требований общества. Профильные лагеря Нанограда становятся профессиональной потребностью для меня и моих учеников, участие в работе ФАБЛАБа на базе Санкт-Петербургского политеха задают новые импульсы для организации проектной деятельности. В поездках я не только лучше узнаю, казалось бы¸ хорошо знакомых мне детей, черпаю что-то новое для активного внедрения в работу, но и обнаруживаю вдруг свою – увы! –  беспомощность в простых ситуациях. Поездки дают почву для серьезных размышлений о жизни, о том, что дорого и важно для меня.</w:t>
      </w:r>
    </w:p>
    <w:p>
      <w:pPr>
        <w:pStyle w:val="Normal"/>
        <w:spacing w:lineRule="auto" w:line="360"/>
        <w:jc w:val="both"/>
        <w:rPr/>
      </w:pPr>
      <w:r>
        <w:rPr>
          <w:sz w:val="28"/>
          <w:szCs w:val="28"/>
        </w:rPr>
        <w:t xml:space="preserve">     </w:t>
      </w:r>
      <w:r>
        <w:rPr>
          <w:sz w:val="28"/>
          <w:szCs w:val="28"/>
        </w:rPr>
        <w:t>Прошлой осенью в плацкартном вагоне поезда Волгоград-Санкт-Петербург нам повстречался удивительный человек, статный, крепкий, добродушный калмык лет 60-ти с лишним. С его появлением в вагоне стало уютнее и веселее. Уставшую от бесконечных поездок проводницу подбодрил, молоденькой девушке, склонившейся над телефоном, пожелал встретить надежного и верного друга. Увидев отца с девочкой лет 5-ти, он с радостью стал шарить по карманам и, достав 100 рублей, протянул ребенку. Традиционный калмыцкий – белг (подарок). Да, незнакомой девчушке, но – от души, от сердца, с радостью и уважением к  молодому отцу и подрастающему человеку. Эта встреча заставила меня задуматься о себе, работе, детях, учениках, о своей миссии на этой земле.</w:t>
      </w:r>
    </w:p>
    <w:p>
      <w:pPr>
        <w:pStyle w:val="Normal"/>
        <w:spacing w:lineRule="auto" w:line="360"/>
        <w:jc w:val="both"/>
        <w:rPr/>
      </w:pPr>
      <w:r>
        <w:rPr>
          <w:sz w:val="28"/>
          <w:szCs w:val="28"/>
        </w:rPr>
        <w:t xml:space="preserve">     </w:t>
      </w:r>
      <w:r>
        <w:rPr>
          <w:sz w:val="28"/>
          <w:szCs w:val="28"/>
        </w:rPr>
        <w:t>Вот уже 15 лет я работаю учителем физики. Если говорить высокими фразами: сеять доброе, мудрое, вечное - мой профессиональный долг. Но все же… в последние годы я все чаще задаюсь одним вопросом: какова цель учителя, входящего в класс? Что шепчет мне мой внутренний голос? Дать ученику определенный набор знаний? Но их сумма всегда ограниченна… Научить Истине? Но я не носитель истины. Что же нужно современному молодому человеку в этом динамично меняющемся мире, чтобы найти себя? Интеллигентность, чуткость души? Да, конечно. Но, как заметил Н. Щелгунов, «воспитать человека – значит дать ему средства для формирования ума». Знание? Да, наверное. Но какое? Современная жизнь требует моментального результата.</w:t>
      </w:r>
    </w:p>
    <w:p>
      <w:pPr>
        <w:pStyle w:val="Normal"/>
        <w:spacing w:lineRule="auto" w:line="360"/>
        <w:jc w:val="both"/>
        <w:rPr/>
      </w:pPr>
      <w:r>
        <w:rPr>
          <w:sz w:val="28"/>
          <w:szCs w:val="28"/>
        </w:rPr>
        <w:t xml:space="preserve">     </w:t>
      </w:r>
      <w:r>
        <w:rPr>
          <w:sz w:val="28"/>
          <w:szCs w:val="28"/>
        </w:rPr>
        <w:t xml:space="preserve">Я давно поняла, как важно научить человека мыслить самостоятельно, самому сопоставлять факты и искать информацию, иметь свою точку зрения и уметь ее обосновывать. Тогда человек не перестает учиться всю жизнь, независимо от той профессии, которую он выбрал, не заслоняясь устаревшими правилами и догмами, обгоняя своих учителей и даже самого себя. Начало моей деятельности совпало со сменой эпох: </w:t>
      </w:r>
      <w:r>
        <w:rPr>
          <w:sz w:val="28"/>
          <w:szCs w:val="28"/>
          <w:lang w:val="en-US"/>
        </w:rPr>
        <w:t>XXI</w:t>
      </w:r>
      <w:r>
        <w:rPr>
          <w:sz w:val="28"/>
          <w:szCs w:val="28"/>
        </w:rPr>
        <w:t xml:space="preserve"> век диктует свои требования и условия, динамику и ритм, и мой предмет – физика – помогает мне выстраивать взаимоотношения с учащимися на языке современных технологий и науки.  Опираясь на свой опыт, с уверенностью могу сказать: уроки физики формируют у моих учеников умение </w:t>
      </w:r>
      <w:r>
        <w:rPr>
          <w:rStyle w:val="Dash041e0431044b0447043d044b0439char1"/>
          <w:sz w:val="28"/>
          <w:szCs w:val="28"/>
        </w:rPr>
        <w:t>применять в повседневной жизни полученные знания законов механики, электродинамики, термодинамики и тепловых явлений с целью интеграции в сложный техногенный мир.</w:t>
      </w:r>
      <w:r>
        <w:rPr>
          <w:sz w:val="28"/>
          <w:szCs w:val="28"/>
        </w:rPr>
        <w:t xml:space="preserve"> В урочной и внеурочной деятельности применяю различные способы ее организации: работу в группах, творческие задания по параллелям и по профилям, игровые ситуации, мощным инструментом обучения работы в команде считаю выполнение научных и социальных проектов, совместное проведение мероприятий. В Фестивале экспериментов в рамках предметной недели из каждого класса участвует пять представителей с опытами по определенному разделу физики. Желание учеников провести мероприятие на высоком уровне и показать красоту физики объединяет и сплачивает ребят. Наглядный пример - флешмоб «Нано – это мы!» Идея заключалась в фотосъемке каждого класса в форме буквы из названия мероприятия, причем в разных костюмах. Теперь каждый учащийся и педагог может видеть в фойе первого этажа баннер с фотографиями и найти себя на нем. Мне порой очень трудно придумать оригинальный подход к проведению предметных недель и значимых дат, в таком случае я привлекаю к организации детей и родителей. И это работает! Я очень радуюсь креативным идеям ребят, вдохновляюсь сама, когда вижу результат и горящие глаза учеников и их родителей.</w:t>
      </w:r>
    </w:p>
    <w:p>
      <w:pPr>
        <w:pStyle w:val="Normal"/>
        <w:spacing w:lineRule="auto" w:line="360"/>
        <w:jc w:val="both"/>
        <w:rPr/>
      </w:pPr>
      <w:r>
        <w:rPr>
          <w:sz w:val="28"/>
          <w:szCs w:val="28"/>
        </w:rPr>
        <w:t xml:space="preserve"> </w:t>
      </w:r>
      <w:r>
        <w:rPr>
          <w:sz w:val="28"/>
          <w:szCs w:val="28"/>
        </w:rPr>
        <w:t xml:space="preserve">Клуб робототехники… Вот где сталкиваются идеи, бродят невероятные гипотезы и приходят неожиданные решения. Честное слово: расходиться не хочется, звонка не слышит никто. Все пространство пропитано какой-то удивительной энергией, которой проникаешься немедленно: энергией сотрудничества, открытости, радостного отношения к жизни. Этого «энергетического заряда» хватает надолго, тем более, что он продолжает поддерживаться: перепиской, общением, поездками - источниками новых идей. Кстати, в брожении идей и принятии решения мое мнение не последняя инстанция (и это мне нравится!). Я давно взяла за правило: идеи учеников не отвергать, какими бы нелепыми они ни были, иначе перестанут мыслить самостоятельно. Моя задача - развивать вместе с учениками эти идеи, пока в них не откроется что-то новое. </w:t>
      </w:r>
    </w:p>
    <w:p>
      <w:pPr>
        <w:pStyle w:val="Normal"/>
        <w:spacing w:lineRule="auto" w:line="360"/>
        <w:ind w:firstLine="708"/>
        <w:jc w:val="both"/>
        <w:rPr/>
      </w:pPr>
      <w:r>
        <w:rPr>
          <w:sz w:val="28"/>
          <w:szCs w:val="28"/>
        </w:rPr>
        <w:t xml:space="preserve">Тем не менее часто «гложет» одна мысль: хватает ли у меня времени и мудрости в плотном графике учебного процесса помнить о самом важном – формировании нравственных качеств своих учеников? Ведь случайный попутчик в поезде преподал такой урок нравственности и незыблемых традиций предков, какой нам, учителям, не всякий раз удается провести за многие годы работы в школе. </w:t>
      </w:r>
    </w:p>
    <w:p>
      <w:pPr>
        <w:pStyle w:val="Normal"/>
        <w:spacing w:lineRule="auto" w:line="360"/>
        <w:ind w:firstLine="708"/>
        <w:jc w:val="both"/>
        <w:rPr/>
      </w:pPr>
      <w:r>
        <w:rPr>
          <w:sz w:val="28"/>
          <w:szCs w:val="28"/>
        </w:rPr>
        <w:t xml:space="preserve">Если говорить научным языком, дидактическое единство воспитания и обучения подтверждается не только в каждодневной  учительской действительности, но и в обыденной жизни. Нельзя воспитывать, не передавая знания. Нельзя передавать знания, не воспитывая. Часто думаю о том, что нужно стремиться не к идеалу человека, а к образу жизни, формирующему свободное развитие каждого человека. Для этого на уроках физики использую художественную литературу, фольклор, рассматриваю примеры из повседневной жизни, делаю исторические экскурсы. Анализируя труды ученых, обязательно рассматриваю их жизненный путь, нравственные качества и поступки.  </w:t>
      </w:r>
    </w:p>
    <w:p>
      <w:pPr>
        <w:pStyle w:val="Normal"/>
        <w:spacing w:lineRule="auto" w:line="360"/>
        <w:ind w:firstLine="708"/>
        <w:jc w:val="both"/>
        <w:rPr>
          <w:sz w:val="28"/>
          <w:szCs w:val="28"/>
        </w:rPr>
      </w:pPr>
      <w:r>
        <w:rPr>
          <w:sz w:val="28"/>
          <w:szCs w:val="28"/>
        </w:rPr>
        <w:t>В Индии есть небольшой городок, где на отдых останавливаются сотни тысяч журавлей-красавок. Почему именно здесь? Все очень просто. Когда-то несколько лет назад один горожанин, увидев птиц в небе, летевших в далекую Монголию через холодный Тибет, насыпал им мешок  зерна.  Птицы спустились и, подкрепившись, полетели дальше. Скольких птиц спас тот обычный горожанин, никто не знает. Но традиция прижилась. И теперь уже миллионы грациозных степных красавцев  достигают родной Монголии, спасенными жизнями благодаря людей за душевную щедрость и добросердечие.</w:t>
      </w:r>
    </w:p>
    <w:p>
      <w:pPr>
        <w:pStyle w:val="Normal"/>
        <w:spacing w:lineRule="auto" w:line="360"/>
        <w:ind w:firstLine="576"/>
        <w:jc w:val="both"/>
        <w:rPr/>
      </w:pPr>
      <w:r>
        <w:rPr>
          <w:sz w:val="28"/>
          <w:szCs w:val="28"/>
        </w:rPr>
        <w:t xml:space="preserve">Этот сюжет из телевизионной программы канала </w:t>
      </w:r>
      <w:r>
        <w:rPr>
          <w:sz w:val="28"/>
          <w:szCs w:val="28"/>
          <w:lang w:val="en-US"/>
        </w:rPr>
        <w:t>Nat</w:t>
      </w:r>
      <w:r>
        <w:rPr>
          <w:sz w:val="28"/>
          <w:szCs w:val="28"/>
        </w:rPr>
        <w:t xml:space="preserve"> </w:t>
      </w:r>
      <w:r>
        <w:rPr>
          <w:sz w:val="28"/>
          <w:szCs w:val="28"/>
          <w:lang w:val="en-US"/>
        </w:rPr>
        <w:t>Geo</w:t>
      </w:r>
      <w:r>
        <w:rPr>
          <w:sz w:val="28"/>
          <w:szCs w:val="28"/>
        </w:rPr>
        <w:t xml:space="preserve"> </w:t>
      </w:r>
      <w:r>
        <w:rPr>
          <w:sz w:val="28"/>
          <w:szCs w:val="28"/>
          <w:lang w:val="en-US"/>
        </w:rPr>
        <w:t>Wild</w:t>
      </w:r>
      <w:r>
        <w:rPr>
          <w:sz w:val="28"/>
          <w:szCs w:val="28"/>
        </w:rPr>
        <w:t xml:space="preserve"> наводит на мысли о моем жизненном пути. Что важно для меня и что движет моими помыслами в педагогической деятельности? Ростовский государственный университет, затем Калмыцкий госуниверситет, факультет физики, - </w:t>
      </w:r>
      <w:r>
        <w:rPr>
          <w:sz w:val="28"/>
          <w:szCs w:val="28"/>
          <w:lang w:val="en-US"/>
        </w:rPr>
        <w:t>ALMA</w:t>
      </w:r>
      <w:r>
        <w:rPr>
          <w:sz w:val="28"/>
          <w:szCs w:val="28"/>
        </w:rPr>
        <w:t xml:space="preserve"> </w:t>
      </w:r>
      <w:r>
        <w:rPr>
          <w:sz w:val="28"/>
          <w:szCs w:val="28"/>
          <w:lang w:val="en-US"/>
        </w:rPr>
        <w:t>MATER</w:t>
      </w:r>
      <w:r>
        <w:rPr>
          <w:sz w:val="28"/>
          <w:szCs w:val="28"/>
        </w:rPr>
        <w:t xml:space="preserve">. Это был мой выбор. Мне хватило школьного багажа, хорошего самообразования и увлечения физикой. Незабываемые годы студенчества. Огромная благодарность моим преподавателям-профессионалам, принципиальным, верным делу, долгу, себе. Они помогли мне утвердиться в выборе учительской профессии. </w:t>
      </w:r>
    </w:p>
    <w:p>
      <w:pPr>
        <w:pStyle w:val="Normal"/>
        <w:spacing w:lineRule="auto" w:line="360"/>
        <w:ind w:firstLine="576"/>
        <w:jc w:val="both"/>
        <w:rPr>
          <w:sz w:val="28"/>
          <w:szCs w:val="28"/>
        </w:rPr>
      </w:pPr>
      <w:r>
        <w:rPr>
          <w:sz w:val="28"/>
          <w:szCs w:val="28"/>
        </w:rPr>
        <w:t>Средняя школа №14, Элистинская классическая гимназия и Элистинский лицей – это просто подарки судьбы: добрые традиции, учителя, умеющие хорошо учить и неординарно воспитывать своих учеников, бережно развивая индивидуальность каждого.</w:t>
      </w:r>
    </w:p>
    <w:p>
      <w:pPr>
        <w:pStyle w:val="Normal"/>
        <w:spacing w:lineRule="auto" w:line="360"/>
        <w:jc w:val="both"/>
        <w:rPr>
          <w:sz w:val="28"/>
          <w:szCs w:val="28"/>
        </w:rPr>
      </w:pPr>
      <w:r>
        <w:rPr>
          <w:sz w:val="28"/>
          <w:szCs w:val="28"/>
        </w:rPr>
        <w:t xml:space="preserve">     </w:t>
      </w:r>
      <w:r>
        <w:rPr>
          <w:sz w:val="28"/>
          <w:szCs w:val="28"/>
        </w:rPr>
        <w:t xml:space="preserve">Я люблю учиться и всегда благодарна тем, кто меня учит, тем, кто передает свой бесценный  учительский и жизненный опыт. У Исаака Ньютона есть такое выражение: « Если я и видел дальше других, то только потому что стоял на плечах гигантов». Совершенно согласна с этой мыслью: хорошей школой мастерства стали курсы повышения квалификации в родном КРИПКРО, работа в методических объединениях города и лицея, участие в конкурсе «Учитель года» - настоящее профессиональное испытание для меня: интереснее всего подготовка, которая помогла по-новому взглянуть на свою деятельность, многое узнать, понять и обобщить. </w:t>
      </w:r>
    </w:p>
    <w:p>
      <w:pPr>
        <w:pStyle w:val="Normal"/>
        <w:spacing w:lineRule="auto" w:line="360"/>
        <w:jc w:val="both"/>
        <w:rPr>
          <w:color w:val="323232"/>
          <w:sz w:val="28"/>
          <w:szCs w:val="28"/>
          <w:shd w:fill="FFFFFF" w:val="clear"/>
        </w:rPr>
      </w:pPr>
      <w:r>
        <w:rPr>
          <w:sz w:val="28"/>
          <w:szCs w:val="28"/>
        </w:rPr>
        <w:t xml:space="preserve">     </w:t>
      </w:r>
      <w:r>
        <w:rPr>
          <w:sz w:val="28"/>
          <w:szCs w:val="28"/>
        </w:rPr>
        <w:t>Действительно, мы не добьемся успехов, если не будем сами учиться. Работать учителем в лицее очень сложно, трудно и ответственно. Именно поэтому стараюсь сначала научиться хорошо делать то, чему хочу научить других, и только потом учить. Еще думаю, чтобы ЖИТЬ, развиваться и быть удовлетворенным от своей деятельности, нужно стать ПРОФЕССИОНАЛОМ. Современная жизнь диктует это условие: свое место может удержать только профессионал. Это очень хорошо! Что нужно для этого? Ответ прост: надо стремиться к постоянному познанию, уметь таковую потребность удовлетворять собственными силами, обладать широкой компетентностью, позволяющей решать любые проблемы.</w:t>
      </w:r>
    </w:p>
    <w:p>
      <w:pPr>
        <w:pStyle w:val="Normal"/>
        <w:spacing w:lineRule="auto" w:line="360"/>
        <w:jc w:val="both"/>
        <w:rPr/>
      </w:pPr>
      <w:r>
        <w:rPr>
          <w:sz w:val="28"/>
          <w:szCs w:val="28"/>
        </w:rPr>
        <w:t xml:space="preserve">    </w:t>
      </w:r>
      <w:r>
        <w:rPr>
          <w:sz w:val="28"/>
          <w:szCs w:val="28"/>
        </w:rPr>
        <w:t>Мое педагогическое кредо, которое стремлюсь соблюдать: «Все начинается с любви: и озаренье, и работа, глаза цветов, глаза ребенка – все начинается с любви» (Р. Рождественский) Согласитесь: педагогическая  концепция может быть воплощена в жизнь при одном главном условии – обучая детей, надо уважать их и принимать такими, какие они есть, защищать любовью, может быть, что-то и прощать, просто за то, что они – дети! Тогда и возникнет эта «вечная связь», которую очень точно подметила поэт из Челябинска Ася Горская:</w:t>
      </w:r>
    </w:p>
    <w:p>
      <w:pPr>
        <w:pStyle w:val="Normal"/>
        <w:spacing w:lineRule="auto" w:line="360"/>
        <w:ind w:firstLine="708"/>
        <w:jc w:val="both"/>
        <w:rPr>
          <w:sz w:val="28"/>
          <w:szCs w:val="28"/>
        </w:rPr>
      </w:pPr>
      <w:r>
        <w:rPr>
          <w:sz w:val="28"/>
          <w:szCs w:val="28"/>
        </w:rPr>
        <w:t xml:space="preserve"> </w:t>
      </w:r>
      <w:r>
        <w:rPr>
          <w:sz w:val="28"/>
          <w:szCs w:val="28"/>
        </w:rPr>
        <w:t>Спасибо вам, мои ученики,</w:t>
      </w:r>
    </w:p>
    <w:p>
      <w:pPr>
        <w:pStyle w:val="Normal"/>
        <w:spacing w:lineRule="auto" w:line="360"/>
        <w:ind w:firstLine="708"/>
        <w:jc w:val="both"/>
        <w:rPr>
          <w:sz w:val="28"/>
          <w:szCs w:val="28"/>
        </w:rPr>
      </w:pPr>
      <w:r>
        <w:rPr>
          <w:sz w:val="28"/>
          <w:szCs w:val="28"/>
        </w:rPr>
        <w:t>Что вы со мной – как с речкой ручейки.</w:t>
      </w:r>
    </w:p>
    <w:p>
      <w:pPr>
        <w:pStyle w:val="Normal"/>
        <w:spacing w:lineRule="auto" w:line="360"/>
        <w:ind w:firstLine="708"/>
        <w:jc w:val="both"/>
        <w:rPr/>
      </w:pPr>
      <w:r>
        <w:rPr>
          <w:sz w:val="28"/>
          <w:szCs w:val="28"/>
        </w:rPr>
        <w:t>Меня не устаете обновлять,</w:t>
      </w:r>
    </w:p>
    <w:p>
      <w:pPr>
        <w:pStyle w:val="Normal"/>
        <w:spacing w:lineRule="auto" w:line="360"/>
        <w:ind w:firstLine="708"/>
        <w:jc w:val="both"/>
        <w:rPr>
          <w:sz w:val="28"/>
          <w:szCs w:val="28"/>
        </w:rPr>
      </w:pPr>
      <w:r>
        <w:rPr>
          <w:sz w:val="28"/>
          <w:szCs w:val="28"/>
        </w:rPr>
        <w:t>А я вас – снова в русло принимать.</w:t>
      </w:r>
    </w:p>
    <w:p>
      <w:pPr>
        <w:pStyle w:val="Normal"/>
        <w:spacing w:lineRule="auto" w:line="360"/>
        <w:ind w:firstLine="708"/>
        <w:jc w:val="both"/>
        <w:rPr>
          <w:sz w:val="28"/>
          <w:szCs w:val="28"/>
        </w:rPr>
      </w:pPr>
      <w:r>
        <w:rPr>
          <w:sz w:val="28"/>
          <w:szCs w:val="28"/>
        </w:rPr>
        <w:t>Пускай же вечной будет эта связь:</w:t>
      </w:r>
    </w:p>
    <w:p>
      <w:pPr>
        <w:pStyle w:val="Normal"/>
        <w:spacing w:lineRule="auto" w:line="360"/>
        <w:rPr/>
      </w:pPr>
      <w:r>
        <w:rPr>
          <w:sz w:val="28"/>
          <w:szCs w:val="28"/>
        </w:rPr>
        <w:t xml:space="preserve">          </w:t>
      </w:r>
      <w:r>
        <w:rPr>
          <w:sz w:val="28"/>
          <w:szCs w:val="28"/>
        </w:rPr>
        <w:t>Вы для меня, а я – для вас.</w:t>
      </w:r>
    </w:p>
    <w:p>
      <w:pPr>
        <w:pStyle w:val="Normal"/>
        <w:spacing w:lineRule="auto" w:line="360"/>
        <w:jc w:val="both"/>
        <w:rPr/>
      </w:pPr>
      <w:r>
        <w:rPr>
          <w:sz w:val="28"/>
          <w:szCs w:val="28"/>
        </w:rPr>
        <w:t xml:space="preserve">     </w:t>
      </w:r>
      <w:r>
        <w:rPr>
          <w:sz w:val="28"/>
          <w:szCs w:val="28"/>
        </w:rPr>
        <w:t>Почему запомнились эти строки? На мой взгляд, в них метафорически и ёмко сказано про основной смысл педагогики: ее  суть в «перетекании сил», в том, чтобы учить и учиться самой. Простая истина: от сердца к сердцу, от взгляда к взгляду протягиваются тонкие, но такие прочные нити понимания и любви.</w:t>
      </w:r>
      <w:r>
        <w:rPr>
          <w:i/>
          <w:sz w:val="28"/>
          <w:szCs w:val="28"/>
        </w:rPr>
        <w:t xml:space="preserve"> </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3:00Z</dcterms:created>
  <dc:creator>Дмитрий</dc:creator>
  <dc:description/>
  <cp:keywords/>
  <dc:language>en-US</dc:language>
  <cp:lastModifiedBy>1</cp:lastModifiedBy>
  <dcterms:modified xsi:type="dcterms:W3CDTF">2015-08-13T10:28:00Z</dcterms:modified>
  <cp:revision>16</cp:revision>
  <dc:subject/>
  <dc:title/>
</cp:coreProperties>
</file>