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Георгиева Т.Г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Коми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C1"/>
          <w:bCs/>
          <w:color w:val="262626"/>
          <w:sz w:val="28"/>
          <w:shd w:fill="FFFFFF" w:val="clear"/>
        </w:rPr>
        <w:t xml:space="preserve">     </w:t>
      </w:r>
      <w:r>
        <w:rPr>
          <w:sz w:val="28"/>
        </w:rPr>
        <w:t>Концепция модернизации российского образования предусматривает переориентацию основной цели педагогического образования на личностное развитие. Современная школа должна готовить выпускников к жизни в информационном обществе, в котором главными продуктами являются информация, знания и умения их использовать и применять. Современный человек должен не только обладать неким объемом знаний, но и уметь учиться, уметь решать проблемы в сфере учебной деятельности.</w:t>
      </w:r>
      <w:r>
        <w:rPr>
          <w:rStyle w:val="C1"/>
          <w:bCs/>
          <w:sz w:val="28"/>
          <w:shd w:fill="FFFFFF" w:val="clear"/>
        </w:rPr>
        <w:t xml:space="preserve"> Мы зависим от огромного числа сведений, без которых уже не можем представить своей жизни. Но именно это избыточное количество информации, способствовало возникновению проблемы – ученик не может самоопределиться, сориентироваться в этом информационном потоке. В итоге образование становится для него непосильной ношей, а не средством успешной реализации в жизни, и, как следствие, наблюдается снижение мотивации к обучению, познавательной активности. </w:t>
      </w:r>
    </w:p>
    <w:p>
      <w:pPr>
        <w:pStyle w:val="Normal"/>
        <w:spacing w:lineRule="auto" w:line="360"/>
        <w:jc w:val="both"/>
        <w:rPr/>
      </w:pPr>
      <w:r>
        <w:rPr>
          <w:rStyle w:val="C1"/>
          <w:bCs/>
          <w:sz w:val="28"/>
          <w:shd w:fill="FFFFFF" w:val="clear"/>
        </w:rPr>
        <w:t xml:space="preserve">   </w:t>
      </w:r>
      <w:r>
        <w:rPr>
          <w:rStyle w:val="C1"/>
          <w:bCs/>
          <w:sz w:val="28"/>
          <w:shd w:fill="FFFFFF" w:val="clear"/>
        </w:rPr>
        <w:t xml:space="preserve">Как помочь школьнику вернуть интерес к обучению, придать личностную значимость процессу обучения? </w:t>
      </w:r>
      <w:r>
        <w:rPr>
          <w:rStyle w:val="C1"/>
          <w:bCs/>
          <w:color w:val="000000"/>
          <w:sz w:val="28"/>
          <w:shd w:fill="FFFFFF" w:val="clear"/>
        </w:rPr>
        <w:t xml:space="preserve">Вывод – нужно научить его работать с информацией; уметь её перерабатывать в соответствии с собственными потребностями и целями; сотрудничать с окружающим миром  для полноценного освоения и усвоения информации. Все это можно сделать  максимально используя средства информационно-образовательной среды и развития таких качеств личности, как коммуникация, критическое мышление, креативность, умения сотрудничать. </w:t>
      </w:r>
    </w:p>
    <w:p>
      <w:pPr>
        <w:pStyle w:val="Normal"/>
        <w:spacing w:lineRule="auto" w:line="360"/>
        <w:jc w:val="both"/>
        <w:rPr/>
      </w:pPr>
      <w:r>
        <w:rPr>
          <w:rStyle w:val="C1"/>
          <w:bCs/>
          <w:sz w:val="28"/>
          <w:shd w:fill="FFFFFF" w:val="clear"/>
        </w:rPr>
        <w:t xml:space="preserve">    </w:t>
      </w:r>
      <w:r>
        <w:rPr>
          <w:rStyle w:val="C1"/>
          <w:bCs/>
          <w:sz w:val="28"/>
          <w:shd w:fill="FFFFFF" w:val="clear"/>
        </w:rPr>
        <w:t>Требования ФГОС к методике обучения  в современной школе предполагают формирование умения организовывать учебное сотрудничество и совместную деятельность с учителем, сверстниками, социальными институтами, работать индивидуально и в группе, находить общее решение и решать конфликты на основе согласованных позиций с целью достижения общих результатов. Достижение этих результатов невозможно без активного использования информационно-образовательных  ресурсов. Все эти требования основаны на трудах великих педагогов, психологов, которые в основу процесса обучения ставят идею активности, интерактивности, умения «добывать» знания путем самообучения в сотрудничестве: Л.С.Выготского, Д.Б.Эльконина, Э.Фора, С.Т.Шацкого, Е.Н.Селиверстовой и других выдающихся деятелей педагоги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75"/>
        <w:jc w:val="both"/>
        <w:rPr>
          <w:rStyle w:val="C1"/>
          <w:b/>
          <w:b/>
          <w:bCs/>
          <w:sz w:val="28"/>
          <w:shd w:fill="FFFFFF" w:val="clear"/>
        </w:rPr>
      </w:pPr>
      <w:r>
        <w:rPr>
          <w:rStyle w:val="C1"/>
          <w:b/>
          <w:bCs/>
          <w:sz w:val="28"/>
          <w:shd w:fill="FFFFFF" w:val="clear"/>
        </w:rPr>
        <w:t xml:space="preserve">Что это такое? </w:t>
      </w:r>
      <w:r>
        <w:rPr>
          <w:rStyle w:val="C1"/>
          <w:bCs/>
          <w:sz w:val="28"/>
          <w:shd w:fill="FFFFFF" w:val="clear"/>
        </w:rPr>
        <w:t xml:space="preserve">Моя образовательная деятельность базируется на активном привлечении информационно-образовательных ресурсов, формированию информационно-образовательной среды (далее ИОС) на уроке. Процесс обучения в информационно-образовательной среде направлен на создание опыта обращения с информацией, её целесообразного применения, которое обеспечивает саморазвитие и самоактуализацию обучающегося. Целью такого обучения становится не получение определенного объема научной информации, а развитие умений самостоятельно приобретать и применять эту информацию в соответствии с личными целями и потребностями, решения актуальных для учащихся проблем. Хочется отметить, что некоторые коллеги считают средства информационно-коммуникативных технологий это и есть ресурсы информационно-образовательной среды. Это далеко не так. Компьютер здесь является только вспомогательным компонентом, а спектр ресурсов более разнообразен (печатные источники, сеть интернет, видео и аудио, графическая информация и т.д.). </w:t>
      </w:r>
    </w:p>
    <w:p>
      <w:pPr>
        <w:pStyle w:val="Normal"/>
        <w:spacing w:lineRule="auto" w:line="360"/>
        <w:ind w:firstLine="426"/>
        <w:jc w:val="both"/>
        <w:rPr>
          <w:rStyle w:val="C1"/>
          <w:b/>
          <w:b/>
          <w:bCs/>
          <w:sz w:val="28"/>
          <w:shd w:fill="FFFFFF" w:val="clear"/>
        </w:rPr>
      </w:pPr>
      <w:r>
        <w:rPr>
          <w:rStyle w:val="C1"/>
          <w:bCs/>
          <w:sz w:val="28"/>
          <w:shd w:fill="FFFFFF" w:val="clear"/>
        </w:rPr>
        <w:t>При работе в данном направлении, предпочтение я отдаю методам обучения, которые направлены на освоение и формирование таких способностей, как сравнение, анализ, синтез полученных сведений. В своей практике я активно использую проблемное обучение, проекты, методы технологии ситуационного анализа, ну и конечно урок химии не возможен без исследовательской работы. Процесс обучения на основе данных технологий планируется, организуется, направляется в результате совместной деятельности с учащимися. Моя функция заключается в организации педагогической поддержки в ходе процесса обучения в ИОС. Ученик же выступает как созидатель субъективно новой информации (преобразующейся, впоследствии, в знание) в результате продуктивной деятельности (внешней и внутренней), основывающейся на личном опыте.</w:t>
      </w:r>
    </w:p>
    <w:p>
      <w:pPr>
        <w:pStyle w:val="Normal"/>
        <w:spacing w:lineRule="auto" w:line="360"/>
        <w:jc w:val="both"/>
        <w:rPr>
          <w:bCs/>
          <w:sz w:val="28"/>
          <w:shd w:fill="FFFFFF" w:val="clear"/>
        </w:rPr>
      </w:pPr>
      <w:r>
        <w:rPr>
          <w:rStyle w:val="C1"/>
          <w:b/>
          <w:bCs/>
          <w:sz w:val="28"/>
          <w:shd w:fill="FFFFFF" w:val="clear"/>
        </w:rPr>
        <w:t xml:space="preserve">      </w:t>
      </w:r>
      <w:r>
        <w:rPr>
          <w:rStyle w:val="C1"/>
          <w:b/>
          <w:bCs/>
          <w:sz w:val="28"/>
          <w:shd w:fill="FFFFFF" w:val="clear"/>
        </w:rPr>
        <w:t>Основная цель работы:</w:t>
      </w:r>
      <w:r>
        <w:rPr>
          <w:b/>
          <w:bCs/>
          <w:sz w:val="28"/>
          <w:shd w:fill="FFFFFF" w:val="clear"/>
        </w:rPr>
        <w:t xml:space="preserve"> </w:t>
      </w:r>
      <w:r>
        <w:rPr>
          <w:bCs/>
          <w:sz w:val="28"/>
          <w:shd w:fill="FFFFFF" w:val="clear"/>
        </w:rPr>
        <w:t xml:space="preserve">Повышение образовательной активности школьников на основе формирования мотивации к обучению средствами информационно-образовательной среды. </w:t>
      </w:r>
    </w:p>
    <w:p>
      <w:pPr>
        <w:pStyle w:val="Normal"/>
        <w:spacing w:lineRule="auto" w:line="360"/>
        <w:jc w:val="both"/>
        <w:rPr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Задачи</w:t>
      </w:r>
      <w:r>
        <w:rPr>
          <w:bCs/>
          <w:sz w:val="28"/>
          <w:shd w:fill="FFFFFF" w:val="clear"/>
        </w:rPr>
        <w:t xml:space="preserve"> (сл.10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я это делаю? </w:t>
      </w:r>
      <w:r>
        <w:rPr>
          <w:sz w:val="28"/>
          <w:szCs w:val="28"/>
        </w:rPr>
        <w:t xml:space="preserve">Структуру, границы и содержательное наполнение информационно-образовательной среды в каждом конкретном случае задают её субъекты, т.е. ученик и учитель. Одним из важнейших свойств ИОС является интерактивность – возможность ученика взаимодействовать с элементами среды для достижения своих целей. Но интерактивность невозможна без коммуникативности – умения и желания общаться с собеседниками непосредственно и опосредованно, с помощью современных средств коммуникации. Это свойство особенно актуально для школ, в которых обучаются ребята из разных населенных пунктов. Такой является и наша школа. И использование такого рода коммуникации позволяет учащимся выполнять совместные проекты, теоретические исследования, находясь на удаленном расстоянии (создание вики-стенгазет,  и т.д.) используя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  и др.</w:t>
      </w:r>
    </w:p>
    <w:p>
      <w:pPr>
        <w:pStyle w:val="Normal"/>
        <w:spacing w:lineRule="auto" w:line="360"/>
        <w:ind w:firstLine="3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ние формирует еще одно важное свойство ИОС – умение работать в коллективе, так как любая учебная задача, проблема требует комплексного анализа и совместного решения. Например, при обобщении по теме «Генетическая связь между классами неорганических соединений» в 8 классе, учащимся предлагается создать «подсказку» - некий объект, который поможет в выполнении заданий по данной теме, но не будет содержать прямых ответов на вопросы, некий сигнал. Обсудив в группах, ученики предлагают варианты сигналов. Представляя варианты от каждой группы, мы обсуждаем все плюсы и минусы и приходим к общему выводу. Чаще всего выбирают светофор. В итоге проводится анализ информации о свойствах веществ и соотнесении этих свойств с принятыми условными сигналами. Продуктом мини-проекта становится «Химический» светофор, сигнализирующий о возможности и невозможности протекания реакции и условий, который впоследствии учащиеся применяют для решения других учебных задач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Метапредметность современного образования ставит акценты на формирование общих учебных умений. Используя открытые образовательные технологии на своих уроках и во внеурочной деятельности, основной упор я делаю на решение проблемных учебных ситуаций, возникающих при работе с очередной «порцией» информации. Разрешение проблемных ситуаций на основе самостоятельной практической, исследовательской  деятельности подразумевает развитие всего спектра УУ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организации учебной деятельности, используемые мною – индивидуальная (мини-исследования, сл.15 – проект «Коррозия металлов»), групповая (проекты сл.16 «Углеводы», исследования, творческие работы, сл. 15 – проект «Курение школьников – проблема здоровья нации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результаты я получил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терием результативности и оценки качества деятельности учителя являются: достижения учащимися более высоких показателей обучения   в сравнении с предыдущим периодом; результаты мониторингов (сл. 16-17); эффективность участия школьников в конкурсных мероприятиях – олимпиадах, научно-практических конференциях, конкурсах и викторинах предметной и метапредметной области. Результаты диагностических исследований доказывают эффективность формирования мотивации к обучению у учащихся средствами  ИОС. Несмотря на удаленность нашего района, мои ученики принимают участие в мероприятиях как республиканского, так и всероссийского уровней, показывая хорошие результаты и занимая призовые места, и здесь нам также помогают современные средства коммуникации – сеть Интерне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ка учебной мотивации учащихся контрольного класса (сл.16), позволяет мне отследить уровень восприятия процесса обучения, как личностно значимого. Такие методы диагностики помогают не только определять успешность процесса, но и уровень субъективной мотивации обучения, что на сегодняшний день является основным критерием формирования личности в современной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работа в данном направлении ещё далеко не закончена и требует детального анализа и корректировки. Но имеющиеся на сегодняшний день результаты доказывают правильность выбранного направления мотивации учащихся к обучению химии, как одного из основополагающих предметов в жизн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2:00Z</dcterms:created>
  <dc:creator>Дмитрий</dc:creator>
  <dc:description/>
  <cp:keywords/>
  <dc:language>en-US</dc:language>
  <cp:lastModifiedBy>Татьяна</cp:lastModifiedBy>
  <dcterms:modified xsi:type="dcterms:W3CDTF">2015-08-06T07:27:00Z</dcterms:modified>
  <cp:revision>8</cp:revision>
  <dc:subject/>
  <dc:title/>
</cp:coreProperties>
</file>