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Георгиева Т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оми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28"/>
          <w:shd w:fill="FFFFFF" w:val="clear"/>
        </w:rPr>
        <w:t>Работа над ошибками.</w:t>
      </w:r>
      <w:r>
        <w:rPr>
          <w:b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ind w:left="368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дагог не тот, кто учит; такого народу полно на свете. Педагог тот, кто чувствует, как ученик учится. У которого в голове и светло – потому что он учитель, и темно – потому что он ученик. Только понимая, чувствуя эту темноту, можно пробиться через неё и вывести ребенка к свету – осветлить его ум, просветить его…</w:t>
      </w:r>
    </w:p>
    <w:p>
      <w:pPr>
        <w:pStyle w:val="Normal"/>
        <w:spacing w:lineRule="auto" w:line="360"/>
        <w:ind w:left="68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оловейч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 Я сапер, идущий по минному полю. Я не имею права на ошибку. От правильности моих действий зависит жизнь многих», - </w:t>
      </w:r>
      <w:r>
        <w:rPr>
          <w:sz w:val="28"/>
          <w:szCs w:val="28"/>
          <w:shd w:fill="FFFFFF" w:val="clear"/>
        </w:rPr>
        <w:t>так думала, входя впервые в класс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292F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"Не ошибается лишь тот, кто ничего не делает. Не бойтесь ошибаться — бойтесь повторять ошибки", – говорил Теодор Рузвельт. И жизнь доказывает, что он прав. Что каждый человек имеет право на свои ошибки. Ведь зачастую, пока не сделаешь чего-то, не поймешь, правильно это или нет. </w:t>
      </w:r>
      <w:r>
        <w:rPr>
          <w:color w:val="292F33"/>
          <w:sz w:val="28"/>
          <w:szCs w:val="28"/>
        </w:rPr>
        <w:t>Если бы я не допускала ошибок, я бы никогда не поняла, как надо правильно поступить, какой путь выбрать!</w:t>
      </w:r>
    </w:p>
    <w:p>
      <w:pPr>
        <w:pStyle w:val="Normal"/>
        <w:spacing w:lineRule="auto" w:line="360"/>
        <w:ind w:firstLine="426"/>
        <w:jc w:val="both"/>
        <w:rPr>
          <w:color w:val="292F33"/>
          <w:sz w:val="28"/>
          <w:szCs w:val="28"/>
        </w:rPr>
      </w:pPr>
      <w:r>
        <w:rPr>
          <w:color w:val="292F33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шибка номер оди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первый год работы в школе.  Я, молодая выпускница вуза, «набитая» научной информацией до самой макушки, горю желанием передать все эти знания своим ученикам,  вижу в каждом из них Менделеева, Марковникова, Бекетова. Хочу, чтобы они знали все то, что знаю и умею я. Я говорю языком научных фактов и терминов, пишу сложные формулы, показываю опыты. Мне так интересно!  Но однажды услышала такие слова: «Зачем мне ваша химия, я же на швею пойду. Она мне совсем не пригодится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так, я же столько знаю, столько умею?! А как же полипептидные цепочки, как же гидролиз? Почему так получилось? Может, я делаю что-то не так? Может, я плохой учитель и мне не место в школе?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азмышляя над сложившейся ситуацией, я задумалась: «А то ли я знаю и  умею?»  </w:t>
      </w:r>
      <w:r>
        <w:rPr>
          <w:color w:val="000000"/>
          <w:sz w:val="28"/>
          <w:szCs w:val="28"/>
        </w:rPr>
        <w:t>Гарольд Роббинс высказал мысль</w:t>
      </w:r>
      <w:r>
        <w:rPr>
          <w:sz w:val="28"/>
          <w:szCs w:val="28"/>
        </w:rPr>
        <w:t xml:space="preserve">, что «мы представляем собой сумму прожитого опыта до какого-то определенного момента. Но все дело в том, что этот момент постоянно смещается». А ведь это действительно так. Мы считаем, что знаем что-то лучше всех и имеем право давать советы, поучать. И вот результат такого заблуждения: это в роли выпускницы вуза я все знала и умела. А вот для роли учителя моих знаний и умений оказалось недостаточно, интересно на уроке было только мн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? Ответ - УЧИТЬСЯ! Мне нужно не только уметь учить, но и учиться самой, всю жизнь.  Да, да – учить детей и учиться самой. Учиться подводить их к знаниям и предлагать выбор. Учиться меняться вместе со стремительно изменяющимся миром, держа руку на пульсе.  Учиться у своих же учеников тому, что сейчас знают и умеют даже малыши, но этого не было в моем детстве – мне надо этому учить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, я не плохой учитель, просто я не с того нача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шибка номер д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не нужно учиться. Рядом со мною старшие, опытные коллеги, непререкаемый авторитет. Вот он источник новых знаний! И я внимаю их опыту, и внедряю его в свои уроки, и…  ничего особо не изменилось. 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в чем же дело?  Ответ оказался достаточно прост. Авторитетное суждение не всегда истина. Не секрет, что в наших школах все еще есть учителя, </w:t>
      </w:r>
      <w:r>
        <w:rPr>
          <w:sz w:val="28"/>
          <w:szCs w:val="28"/>
        </w:rPr>
        <w:t>использующие традиционный подход к обучению, категорически воспринимающие все новое.  От них я  часто слышала такие высказывания: «Я всю жизнь так учила, и ничего, сдают же экзамены!». Да, экзамены-то они сдают, но насколько успешными станут эти ребята в жизни, в профессиональной сфере?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Ученики привыкают, что «питание» означает «класть еду в рот»; экзамен не требует разжевывать ее или проглатывать, и они остаются голодными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  <w:sz w:val="28"/>
          <w:szCs w:val="28"/>
        </w:rPr>
        <w:t>Весь регресс обучения, на мой взгляд, состоит в этой фразе. Что может дать учитель своему ученику, идущему по стране знаний, если сам стоит в определенной точке этого пути и никуда не хочет идти? Как можно воспитать и об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НО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коление, если преподаваемый тобой материал и способ его представления, рассчитан на </w:t>
      </w:r>
      <w:r>
        <w:rPr>
          <w:rStyle w:val="StrongEmphasis"/>
          <w:b w:val="false"/>
          <w:iCs/>
          <w:color w:val="000000"/>
          <w:sz w:val="28"/>
          <w:szCs w:val="28"/>
        </w:rPr>
        <w:t>старое</w:t>
      </w:r>
      <w:r>
        <w:rPr>
          <w:color w:val="000000"/>
          <w:sz w:val="28"/>
          <w:szCs w:val="28"/>
        </w:rPr>
        <w:t>? Н</w:t>
      </w:r>
      <w:r>
        <w:rPr>
          <w:sz w:val="28"/>
          <w:szCs w:val="28"/>
        </w:rPr>
        <w:t xml:space="preserve">овое поколение современного мира сталкивается с совершенно новым  знанием, которому никто не может научить по принципу «запоминай и подражай». Перед ним стоят совершенно новые задачи для постижения этого знания. Когда я заканчивала институт, то компьютер был для нас так же достижим, как полет на Луну. А сегодня он неотъемлемая часть обучения. Современный ученик прекрасно ориентируется в просторах сети Интернет. И, если я хочу показать и доказать значимость химических знаний вне зависимости от выбранного профессионального пути, мне необходимо научиться использовать в своей работе те направления, которые интересны детям, а не монотонно пересказывать учебный материал. </w:t>
      </w:r>
      <w:r>
        <w:rPr>
          <w:color w:val="000000"/>
          <w:sz w:val="28"/>
          <w:szCs w:val="18"/>
        </w:rPr>
        <w:t>У Конфуция есть интересное высказывание: «Кто постигает новое, лелея старое, тот может быть учителем». Я сделала вывод: внимай опыту старших, но преобразуй его по своему замысл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18"/>
        </w:rPr>
        <w:t xml:space="preserve">Каждый урок должен быть НОВЫМ. Не только для ученика, но и для меня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номер тр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вонок, вхожу в клас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Откройте параграф 32, запишите тему в тетрадь.  Используя материал учебника, ответьте на вопросы 1- 5, - говорю я строгим голосом, листая классный журнал. Я учу детей учиться самостоятельно.  В моих мечтах ученики познают науку, делают умозаключения, выводы, анализируют факты и теор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учаю на выходе? Робота, выполняющего задание по заданному алгоритму. Этого ли я хотела? Нет. </w:t>
      </w:r>
    </w:p>
    <w:p>
      <w:pPr>
        <w:pStyle w:val="Normal"/>
        <w:spacing w:lineRule="auto" w:line="360"/>
        <w:ind w:firstLine="426"/>
        <w:jc w:val="both"/>
        <w:rPr>
          <w:rStyle w:val="W"/>
          <w:sz w:val="28"/>
          <w:szCs w:val="28"/>
        </w:rPr>
      </w:pPr>
      <w:r>
        <w:rPr>
          <w:sz w:val="28"/>
          <w:szCs w:val="28"/>
        </w:rPr>
        <w:t>И я понимаю, что учиться – не означает сесть за парту, достать учебник и выполнить задания по образцу. Какой смысл скрыт в простом глаголе – учиться? Обращаюсь к источникам. Википедия мне дает такой ответ: «…</w:t>
      </w:r>
      <w:r>
        <w:rPr>
          <w:color w:val="252525"/>
          <w:sz w:val="28"/>
          <w:szCs w:val="28"/>
          <w:shd w:fill="FFFFFF" w:val="clear"/>
        </w:rPr>
        <w:t xml:space="preserve">получать знания и навыки, приобретать полезный опыт». </w:t>
      </w:r>
      <w:r>
        <w:rPr>
          <w:rStyle w:val="W"/>
          <w:color w:val="000000"/>
          <w:sz w:val="28"/>
          <w:szCs w:val="28"/>
          <w:shd w:fill="FFFFFF" w:val="clear"/>
        </w:rPr>
        <w:t>Толковый словарь русского языка Ожегова формулирует понятие «учиться» как «усваи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акие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W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ибудь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знани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авыки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приобре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опыт». И в том и другом варианте есть указание на опыт. Умение применить имеющиеся знания в практическом опыте – вот основная цель учения. </w:t>
      </w:r>
    </w:p>
    <w:p>
      <w:pPr>
        <w:pStyle w:val="Normal"/>
        <w:spacing w:lineRule="auto" w:line="360"/>
        <w:ind w:firstLine="426"/>
        <w:jc w:val="both"/>
        <w:rPr>
          <w:rStyle w:val="W"/>
          <w:sz w:val="28"/>
          <w:szCs w:val="28"/>
        </w:rPr>
      </w:pPr>
      <w:r>
        <w:rPr>
          <w:rStyle w:val="W"/>
          <w:color w:val="000000"/>
          <w:sz w:val="28"/>
          <w:szCs w:val="28"/>
          <w:shd w:fill="FFFFFF" w:val="clear"/>
        </w:rPr>
        <w:t xml:space="preserve">Прочитав слова Альберта Камю: «Школа готовит нас к жизни, которой не существует», мне стало и смешно, и страшно.  Смешно, потому что мы вновь наступаем на те же грабли, что и педагоги столетий назад. Страшно от того, что получив научные знания, ученик выходит в жизнь и не знает, что делать с этими знаниями. А я так не хочу! Хочу, чтобы знания по химии пригодились в обычной жизни, будь ты швея или летчик. Как это сделать? Мне нужно учить ребят применять полученные знания; научить использовать их в собственных интересах, в обыденной жизни,  преобразуя и трансформируя в соответствии со своими потребностями. Поэтому я выбираю прикладную, исследовательскую деятельность. Теперь это неотъемлемая  часть моих уроков. Для исследований мы выбираем то, что ребятам знакомо, интересно. Например, был интересным </w:t>
      </w:r>
      <w:r>
        <w:rPr>
          <w:rStyle w:val="W"/>
          <w:sz w:val="28"/>
          <w:szCs w:val="28"/>
          <w:shd w:fill="FFFFFF" w:val="clear"/>
        </w:rPr>
        <w:t>период времени</w:t>
      </w:r>
      <w:r>
        <w:rPr>
          <w:rStyle w:val="W"/>
          <w:color w:val="000000"/>
          <w:sz w:val="28"/>
          <w:szCs w:val="28"/>
          <w:shd w:fill="FFFFFF" w:val="clear"/>
        </w:rPr>
        <w:t xml:space="preserve">, когда все ребята массово увлеклись фильмом «Люди Х». При изучении темы «Металлы. Сплавы» звучал вопрос: «А из чего адамантин делают?» (для справки – это несуществующий сплав, из которого были сделаны когти одного из героев.) И вот вам мотив, вперед! Мы выясняем, что это выдумка, но существуют уникальные сплавы. Появляется тема для проекта  «Самый, самый». Ребятам предлагается найти самый-самый с их точки зрения сплав, а критерии определяются ребятами самостоятельно. Итог поразительный, я сама впервые услышала о некоторых сплавах. Чему они научились? Конечно, ребята получили химическое знание. Но еще они приобрели умение работать с информацией, отсеивая ненужное и находя важное; понимание </w:t>
      </w:r>
      <w:r>
        <w:rPr>
          <w:rStyle w:val="W"/>
          <w:sz w:val="28"/>
          <w:szCs w:val="28"/>
          <w:shd w:fill="FFFFFF" w:val="clear"/>
        </w:rPr>
        <w:t>истины и ложности содержания</w:t>
      </w:r>
      <w:r>
        <w:rPr>
          <w:rStyle w:val="W"/>
          <w:color w:val="000000"/>
          <w:sz w:val="28"/>
          <w:szCs w:val="28"/>
          <w:shd w:fill="FFFFFF" w:val="clear"/>
        </w:rPr>
        <w:t xml:space="preserve"> информации.</w:t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 xml:space="preserve">Изучая свойства воды, мы исследуем её качество на примере нашей речки Вень-Ю. Чему научатся ребята? Кроме того, что изучат свойства воды, они узнают больше о своем родном крае, поймут, что удивительное можно найти в самом знакомо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W"/>
          <w:color w:val="000000"/>
          <w:sz w:val="28"/>
          <w:szCs w:val="28"/>
          <w:shd w:fill="FFFFFF" w:val="clear"/>
        </w:rPr>
        <w:t>Изучая соединения азота, обращаемся к колбасе. Да, да к колбасе, а точнее к нитриту натрия. Несколько лет назад на улице ко мне подошла мама одного из моих учеников и с улыбкой сказала: «Татьяна Григорьевна, чему Вы там их научили? Послала сына за колбасой одной марки, а он принес совсем другую. Говорит, в ней нитрита меньше, она полезнее». Этот маленький пример показал мне, что этот мальчик получил не только знание, он ПОНЯЛ, как его применить в конкретной учебной или жизненной ситуации.  Он научился не только обращать внимание на химический состав продукта, но прежде всего он научился бережно относится к своему здоровью, используя знания по химии. Вот это ПОНИМАНИЕ значимости знания и мотивирует ребенка учиться далее – не для школы, для себя, для жизни! Это значит, что я на правильном пути!</w:t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W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rStyle w:val="W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b/>
          <w:color w:val="000000"/>
          <w:sz w:val="28"/>
          <w:szCs w:val="28"/>
          <w:shd w:fill="FFFFFF" w:val="clear"/>
        </w:rPr>
        <w:t>Послесловие.</w:t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 xml:space="preserve">В моем кабинете висит изречение А.С.Пушкина: «О, сколько нам открытий чудных готовит просвещенья дух. И опыт – сын ошибок трудных, и гений – парадоксов друг». Теперь каждый учебный год уроки я начинаю с этих слов, помогая ребятам понять, что ошибка бывает иногда важнее правильного ответа, если вы поймете, где и почему ошиблись и найдете верное решение. Что практические умения зачастую важнее теоретических знаний – можно знать, как водить автомобиль, но совершенно не уметь этого делать. Что нужно научиться слышать и слушать окружающих, ведь решение проблемы может лежать в самом неожиданном предположении, самом нелепом высказывании. </w:t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 xml:space="preserve">Научить всему этому я смогу потому, что сама научилась: признавать свои ошибки и искать решение, часто вместе с ребятами; прислушиваться к мнению ребенка; показывать реальную важность знания, а не его теоретическую весомость. Мне пришлось научиться </w:t>
      </w:r>
      <w:r>
        <w:rPr>
          <w:color w:val="000000"/>
          <w:sz w:val="28"/>
          <w:szCs w:val="28"/>
        </w:rPr>
        <w:t>чувствовать собственную темноту, пробиваться через неё и выходить к свету</w:t>
      </w:r>
      <w:r>
        <w:rPr>
          <w:rStyle w:val="W"/>
          <w:color w:val="000000"/>
          <w:sz w:val="28"/>
          <w:szCs w:val="28"/>
          <w:shd w:fill="FFFFFF" w:val="clear"/>
        </w:rPr>
        <w:t>, как советует Симон Соловейчик. Если я испытываю радость от учения до сих пор, то это может передаться и моим ученикам, стать примером для них. Ведь учитель, уча, должен постоянно учиться, учиться, учиться…  и на своих ошибках тоже.</w:t>
      </w:r>
    </w:p>
    <w:p>
      <w:pPr>
        <w:pStyle w:val="Normal"/>
        <w:spacing w:lineRule="auto" w:line="360"/>
        <w:ind w:firstLine="426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Мой семнадцатый год работы в школе.  Я, опытный педагог, с разложенной по полкам моего разума информацией, горю желанием поделиться ею со своими учениками,  вижу в каждом ребенке ЛИЧНОСТЬ. Я подвожу их к полкам со знаниями, даю им в руки инструменты... И слышу слова: «Какая она интересная, ваша химия!»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1:00Z</dcterms:created>
  <dc:creator>Дмитрий</dc:creator>
  <dc:description/>
  <cp:keywords/>
  <dc:language>en-US</dc:language>
  <cp:lastModifiedBy>Татьяна</cp:lastModifiedBy>
  <cp:lastPrinted>2015-07-28T13:58:00Z</cp:lastPrinted>
  <dcterms:modified xsi:type="dcterms:W3CDTF">2015-08-10T15:52:00Z</dcterms:modified>
  <cp:revision>17</cp:revision>
  <dc:subject/>
  <dc:title/>
</cp:coreProperties>
</file>