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-264160</wp:posOffset>
            </wp:positionV>
            <wp:extent cx="5113020" cy="1106170"/>
            <wp:effectExtent l="0" t="0" r="0" b="0"/>
            <wp:wrapTight wrapText="bothSides">
              <wp:wrapPolygon edited="0">
                <wp:start x="-42" y="0"/>
                <wp:lineTo x="-42" y="21352"/>
                <wp:lineTo x="21600" y="2135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Джиоева Лейла Омаровна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Северная Осетия - Алания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  «технологии критического мышления через чтение  и письмо» в формировании положительной мотивации   к изучению русского языка и литературы. (Из опыта работы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Умеющие мыслить умеют задавать вопросы.</w:t>
      </w:r>
    </w:p>
    <w:p>
      <w:pPr>
        <w:pStyle w:val="Normal"/>
        <w:spacing w:lineRule="auto" w:line="360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Элисон Кинг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– это большая проблемная книга, в которой каждому из нас определен свой сценарий и свои проблемы, очень часто не имеющие аналогичных решений. Оглядываясь назад, на проработанные годы, я думаю о том, что нужно учителю для того, чтобы дарить детям радость познания, общения, добрые отношения с миром, не навязывая ребенку свою точку зрения на те или иные события или явления, чтобы увидеть в их глазах огонек удивления и любопытства. Нужно постоянно находиться в поиске нового, увлекательного, не бояться экспериментировать, а главное - любить детей. Преподавание русского языка и литературы в современных условиях требует от учителя-словесника совершенно новых, инновационных подходов как к содержательной части урока, так и к выбору образовательных технологий. Учитель сегодня - это мореплаватель по океану инновационных технологий, по которому плывет корабль с названием «Учитель».  </w:t>
      </w:r>
      <w:r>
        <w:rPr>
          <w:i/>
          <w:sz w:val="28"/>
          <w:szCs w:val="28"/>
        </w:rPr>
        <w:t xml:space="preserve">Для меня  </w:t>
      </w:r>
      <w:r>
        <w:rPr>
          <w:b/>
          <w:i/>
          <w:color w:val="FF0000"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39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</w:t>
      </w:r>
      <w:r>
        <w:rPr>
          <w:i/>
          <w:sz w:val="32"/>
          <w:szCs w:val="32"/>
        </w:rPr>
        <w:t xml:space="preserve">чить </w:t>
      </w:r>
      <w:r>
        <w:rPr>
          <w:b/>
          <w:i/>
          <w:color w:val="FF0000"/>
          <w:sz w:val="32"/>
          <w:szCs w:val="32"/>
        </w:rPr>
        <w:t>Ч</w:t>
      </w:r>
      <w:r>
        <w:rPr>
          <w:i/>
          <w:sz w:val="32"/>
          <w:szCs w:val="32"/>
        </w:rPr>
        <w:t xml:space="preserve">етко, </w:t>
      </w:r>
      <w:r>
        <w:rPr>
          <w:b/>
          <w:i/>
          <w:color w:val="FF0000"/>
          <w:sz w:val="32"/>
          <w:szCs w:val="32"/>
        </w:rPr>
        <w:t>И</w:t>
      </w:r>
      <w:r>
        <w:rPr>
          <w:i/>
          <w:sz w:val="32"/>
          <w:szCs w:val="32"/>
        </w:rPr>
        <w:t xml:space="preserve">нновационно, </w:t>
      </w:r>
      <w:r>
        <w:rPr>
          <w:b/>
          <w:i/>
          <w:color w:val="FF0000"/>
          <w:sz w:val="32"/>
          <w:szCs w:val="32"/>
        </w:rPr>
        <w:t>Т</w:t>
      </w:r>
      <w:r>
        <w:rPr>
          <w:i/>
          <w:sz w:val="32"/>
          <w:szCs w:val="32"/>
        </w:rPr>
        <w:t xml:space="preserve">ворчески, </w:t>
      </w:r>
      <w:r>
        <w:rPr>
          <w:b/>
          <w:i/>
          <w:color w:val="FF0000"/>
          <w:sz w:val="32"/>
          <w:szCs w:val="32"/>
        </w:rPr>
        <w:t>Е</w:t>
      </w:r>
      <w:r>
        <w:rPr>
          <w:i/>
          <w:sz w:val="32"/>
          <w:szCs w:val="32"/>
        </w:rPr>
        <w:t xml:space="preserve">дино, </w:t>
      </w:r>
      <w:r>
        <w:rPr>
          <w:b/>
          <w:i/>
          <w:color w:val="FF0000"/>
          <w:sz w:val="32"/>
          <w:szCs w:val="32"/>
        </w:rPr>
        <w:t>Л</w:t>
      </w:r>
      <w:r>
        <w:rPr>
          <w:i/>
          <w:sz w:val="32"/>
          <w:szCs w:val="32"/>
        </w:rPr>
        <w:t xml:space="preserve">огично, </w:t>
      </w:r>
      <w:r>
        <w:rPr>
          <w:b/>
          <w:i/>
          <w:color w:val="FF0000"/>
          <w:sz w:val="32"/>
          <w:szCs w:val="32"/>
        </w:rPr>
        <w:t>Ь</w:t>
      </w:r>
      <w:r>
        <w:rPr>
          <w:b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397"/>
        <w:jc w:val="both"/>
        <w:rPr/>
      </w:pP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Почему некоторые из  современных детей  обладают  высоким уровнем знаний  и показывают  стабильные результаты, но  тем не менее не любят читать, зачастую не умеют анализировать текст, боятся отвечать, не пишут сочинения, а механически переписывают чужие мысли, не заботясь о том, что содержание их работы не совпадает с темой заданного сочинения? Вызубренное  правило не сделает ребёнка грамотным, а заученные даты жизни писателя или поэта не помогут ему понять то или иное литературное произведе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397"/>
        <w:jc w:val="both"/>
        <w:rPr/>
      </w:pPr>
      <w:r>
        <w:rPr/>
        <w:t>С</w:t>
      </w:r>
      <w:r>
        <w:rPr>
          <w:sz w:val="28"/>
          <w:szCs w:val="28"/>
        </w:rPr>
        <w:t>егодняшние дети - это наше будущее. Перед учителями встают проблемы: «Как обучать детей в век информатизации?», «Как  знания, полученные на уроках, помогут  ученику стать конкурентоспособной личностью?»</w:t>
      </w:r>
      <w:r>
        <w:rPr/>
        <w:t xml:space="preserve"> </w:t>
      </w:r>
      <w:r>
        <w:rPr>
          <w:sz w:val="28"/>
          <w:szCs w:val="28"/>
        </w:rPr>
        <w:t xml:space="preserve">  Если мы хотим повысить уровень образования в стране, мы должны  привить учащимся такие качества, которые сделают человека разумным, обучаемым, мыслящим созданием. </w:t>
      </w:r>
      <w:r>
        <w:rPr>
          <w:b/>
          <w:sz w:val="28"/>
          <w:szCs w:val="28"/>
        </w:rPr>
        <w:t>Значит, нужно научить ученика мыслить, развивать критическое мышление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временные требования к урокам достаточно высоки, так как  должны быть реализованы следующие взаимосвязанные задачи обучения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вышение  активности  детей (внешний фактор), самостоятельности (внутренние изменения), кроме того, это совершенствование методов и форм в арсенале учителя; обеспечение ситуации успеха; подведение к решению усложняющихся задач соразмерно с познавательным потенциал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этого мы получ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ботку   качеств, необходимых для продуктивного обмена мнениями:</w:t>
      </w:r>
      <w:r>
        <w:rPr>
          <w:i/>
          <w:sz w:val="28"/>
          <w:szCs w:val="28"/>
        </w:rPr>
        <w:t xml:space="preserve"> терпимость, умение слушать других, ответственность за собственную точку зрения;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ближение  учебного  процесса  к реальной жизни- жизни в социуме;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 свободной, развитой и образованной  личности, владеющей определенным субъективным опытом, способной ориентироваться в условиях  постоянно меняющегося мира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 xml:space="preserve"> Готовить детей нового поколения жить в информационном обществе, уметь самоопределиться, самоутвердиться поможет инновационная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ехнология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звития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ритического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ышления через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тение и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исьмо (РКМЧП).</w:t>
      </w:r>
      <w:r>
        <w:rPr/>
        <w:t xml:space="preserve"> </w:t>
      </w:r>
      <w:r>
        <w:rPr>
          <w:i/>
          <w:sz w:val="28"/>
          <w:szCs w:val="28"/>
        </w:rPr>
        <w:t>Почему я выбрала именно эту технологию?</w:t>
      </w:r>
      <w:r>
        <w:rPr>
          <w:sz w:val="28"/>
          <w:szCs w:val="28"/>
        </w:rPr>
        <w:t xml:space="preserve"> Считаю ее актуальной, действенной. Практика показывает, что реально владеет информационной культурой</w:t>
      </w:r>
      <w:r>
        <w:rPr/>
        <w:t xml:space="preserve"> </w:t>
      </w:r>
      <w:r>
        <w:rPr>
          <w:sz w:val="28"/>
          <w:szCs w:val="28"/>
        </w:rPr>
        <w:t xml:space="preserve">малый процент выпускников школ, поэтому привлекательность данной технологии видится в возможности развивать у учащихся критическое мышление через чтение и письмо, через развитие культуры работы с текстом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Современного ученика чрезвычайно трудно мотивировать к познавательной деятельности в условиях обширного информационного пространства современности. Думаю, это связано с недостаточным уровнем развития мышления и прежде всего критического. А это очень важно для человека в современном мире, человека, который входит в новый век с новым обликом познавательной культуры, для которой “человек репродуцирующий” – понятие, в сущности, устаревшее и неинтересное.</w:t>
      </w:r>
      <w:r>
        <w:rPr/>
        <w:t xml:space="preserve">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Технология критического мышления (ТРКМ) появилась в российском образовании в 1997 году, ее авторы - американские ученые Ч. Темпл, К. Мередит, Дж. Стилл. Петербургские ученые и педагоги адаптировали основные идеи проекта «Чтение и письмо для развития критического мышления» к потребностям российского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оей работе руководствуюсь пособием  С.И. Заир-Бек и  И. В. Муштавинской «Развитие критического мышления на уро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5) Цель педагогической технологи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азвитие творческих и мыслительных навыков учащихся, необходимых не только в учебе, но и в обычной жизни.</w:t>
      </w:r>
      <w:r>
        <w:rPr/>
        <w:t xml:space="preserve"> </w:t>
      </w:r>
      <w:r>
        <w:rPr>
          <w:b/>
          <w:i/>
          <w:sz w:val="28"/>
          <w:szCs w:val="28"/>
        </w:rPr>
        <w:t xml:space="preserve">ТРКМ  </w:t>
      </w:r>
      <w:r>
        <w:rPr>
          <w:sz w:val="28"/>
          <w:szCs w:val="28"/>
        </w:rPr>
        <w:t xml:space="preserve"> формирует новый стиль мышления, развивает базовые качества личности, стимулирует к самостоятельной творческой деятельности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ет учителю следующие возможности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банка эффективных методов критического мышления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апробация данной технологии применительно к урокам рус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зыка и  литературы   в 5-11 классах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анализ результатов деятель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Основа технологии критического мышления - трехфазовая структура урока. </w:t>
      </w:r>
      <w:r>
        <w:rPr>
          <w:b/>
          <w:sz w:val="28"/>
          <w:szCs w:val="28"/>
        </w:rPr>
        <w:t>Первая стадия</w:t>
      </w:r>
      <w:r>
        <w:rPr>
          <w:sz w:val="28"/>
          <w:szCs w:val="28"/>
        </w:rPr>
        <w:t xml:space="preserve"> – вызов. Ее присутствие на каждом уроке обязат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Она позволяет: </w:t>
      </w:r>
      <w:r>
        <w:rPr>
          <w:i/>
          <w:sz w:val="28"/>
          <w:szCs w:val="28"/>
        </w:rPr>
        <w:t>актуализировать обобщить имеющиеся у ученика знания по данной теме; вызвать устойчивый интерес к изучаемой теме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тивировать ученика к учебной деятельности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будить к активной работе не только на уроке, но и дома.</w:t>
      </w:r>
      <w:r>
        <w:rPr>
          <w:sz w:val="28"/>
          <w:szCs w:val="28"/>
        </w:rPr>
        <w:t xml:space="preserve">  Вызовом может служить познавательная задача, цитата, составление кластера. На данном этапе можно использовать следующие приемы и методы:</w:t>
      </w:r>
      <w:r>
        <w:rPr/>
        <w:t xml:space="preserve">  </w:t>
      </w:r>
      <w:r>
        <w:rPr>
          <w:sz w:val="28"/>
          <w:szCs w:val="28"/>
        </w:rPr>
        <w:t xml:space="preserve">«Кластер»,   «Загадка»,  «Корзина  идей»,  «Отсроченная догадка», «Таблица   «толстых» и «тонких» вопросов»,  «Театрализация»,  «Верите ли вы, что…», «Дискуссия», «Перепутанные логические цепочки», «Проблемный вопрос», «Лови ошибку», «Ключевые термины» и т.д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м  распространенным приемом является  составление клас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8)</w:t>
      </w:r>
      <w:r>
        <w:rPr>
          <w:sz w:val="28"/>
          <w:szCs w:val="28"/>
        </w:rPr>
        <w:t xml:space="preserve">Не менее интересны учащимся  приемы «Корзина идей», «Отсроченная догадка» и други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9) Вторая стадия</w:t>
      </w:r>
      <w:r>
        <w:rPr>
          <w:sz w:val="28"/>
          <w:szCs w:val="28"/>
        </w:rPr>
        <w:t xml:space="preserve"> – осмысление. Она  даёт возможность ученикам вступать в контакт с новой информацией. Учащиеся отслеживают собственное понимание, соотносят новую информацию со своими устоявшимися представлениями, сознательно увязывают новое с уже  известным. Для развития критического мышления на данной стадии используются следующие приемы: «Зигзаг» «Инсерт  или  «Чтение с пометами», «Круги по воде», «Сводная таблица» и т.д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На стадии осмысления происходит непосредственная работа с текстом. Очень эффективен при такой работе прием «Чтение с остановками», который помогает прорабатывать материал детально.</w:t>
      </w:r>
      <w:r>
        <w:rPr/>
        <w:t xml:space="preserve"> </w:t>
      </w:r>
      <w:r>
        <w:rPr>
          <w:sz w:val="28"/>
          <w:szCs w:val="28"/>
        </w:rPr>
        <w:t xml:space="preserve"> Он является неоценимым помощником  в определении проблем текста для написания эссе на ЕГЭ, сочинений на ОГЭ, нахождения микротем в изложении, для составления рецензий к художественным произведениям, для написания научных работ. Приём «Чтение с остановками» дает   положительные  результа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255270</wp:posOffset>
            </wp:positionV>
            <wp:extent cx="5943600" cy="2209165"/>
            <wp:effectExtent l="0" t="0" r="0" b="0"/>
            <wp:wrapTight wrapText="bothSides">
              <wp:wrapPolygon edited="0">
                <wp:start x="-42" y="0"/>
                <wp:lineTo x="-42" y="21507"/>
                <wp:lineTo x="21600" y="21507"/>
                <wp:lineTo x="21600" y="0"/>
                <wp:lineTo x="-42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Слайд 11)</w:t>
      </w:r>
      <w:r>
        <w:rPr>
          <w:lang w:val="en-US" w:eastAsia="en-US"/>
        </w:rPr>
        <w:t xml:space="preserve">                                         </w:t>
      </w:r>
      <w:r>
        <w:rPr>
          <w:b/>
          <w:sz w:val="28"/>
          <w:szCs w:val="28"/>
          <w:lang w:val="en-US" w:eastAsia="en-US"/>
        </w:rPr>
        <w:t>Сравни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4630</wp:posOffset>
            </wp:positionH>
            <wp:positionV relativeFrom="paragraph">
              <wp:posOffset>-231140</wp:posOffset>
            </wp:positionV>
            <wp:extent cx="6334125" cy="2742565"/>
            <wp:effectExtent l="0" t="0" r="0" b="0"/>
            <wp:wrapTight wrapText="bothSides">
              <wp:wrapPolygon edited="0">
                <wp:start x="763" y="697"/>
                <wp:lineTo x="571" y="965"/>
                <wp:lineTo x="619" y="1986"/>
                <wp:lineTo x="6019" y="2416"/>
                <wp:lineTo x="10798" y="2416"/>
                <wp:lineTo x="11754" y="3276"/>
                <wp:lineTo x="285" y="3974"/>
                <wp:lineTo x="333" y="4297"/>
                <wp:lineTo x="763" y="4995"/>
                <wp:lineTo x="858" y="6713"/>
                <wp:lineTo x="333" y="6822"/>
                <wp:lineTo x="333" y="7144"/>
                <wp:lineTo x="858" y="7574"/>
                <wp:lineTo x="858" y="9293"/>
                <wp:lineTo x="333" y="9670"/>
                <wp:lineTo x="333" y="9991"/>
                <wp:lineTo x="858" y="10153"/>
                <wp:lineTo x="858" y="11872"/>
                <wp:lineTo x="667" y="12141"/>
                <wp:lineTo x="285" y="12732"/>
                <wp:lineTo x="810" y="13592"/>
                <wp:lineTo x="858" y="15311"/>
                <wp:lineTo x="333" y="15311"/>
                <wp:lineTo x="333" y="15633"/>
                <wp:lineTo x="858" y="16171"/>
                <wp:lineTo x="858" y="17891"/>
                <wp:lineTo x="285" y="18267"/>
                <wp:lineTo x="428" y="18589"/>
                <wp:lineTo x="1957" y="18750"/>
                <wp:lineTo x="1910" y="19125"/>
                <wp:lineTo x="2579" y="19125"/>
                <wp:lineTo x="9651" y="19125"/>
                <wp:lineTo x="10798" y="18750"/>
                <wp:lineTo x="20547" y="18482"/>
                <wp:lineTo x="20547" y="18052"/>
                <wp:lineTo x="21455" y="17891"/>
                <wp:lineTo x="21600" y="17676"/>
                <wp:lineTo x="20356" y="17030"/>
                <wp:lineTo x="20403" y="16171"/>
                <wp:lineTo x="21600" y="15311"/>
                <wp:lineTo x="20356" y="14451"/>
                <wp:lineTo x="20356" y="13592"/>
                <wp:lineTo x="21502" y="13001"/>
                <wp:lineTo x="21502" y="12840"/>
                <wp:lineTo x="20356" y="12732"/>
                <wp:lineTo x="20356" y="11013"/>
                <wp:lineTo x="21502" y="10637"/>
                <wp:lineTo x="21502" y="10476"/>
                <wp:lineTo x="20356" y="10153"/>
                <wp:lineTo x="20356" y="8434"/>
                <wp:lineTo x="21502" y="8165"/>
                <wp:lineTo x="21502" y="8058"/>
                <wp:lineTo x="20356" y="7574"/>
                <wp:lineTo x="20356" y="5855"/>
                <wp:lineTo x="21600" y="5855"/>
                <wp:lineTo x="21455" y="5640"/>
                <wp:lineTo x="12662" y="4995"/>
                <wp:lineTo x="12662" y="4134"/>
                <wp:lineTo x="21502" y="3436"/>
                <wp:lineTo x="21502" y="3276"/>
                <wp:lineTo x="12423" y="3276"/>
                <wp:lineTo x="11945" y="3006"/>
                <wp:lineTo x="10798" y="2416"/>
                <wp:lineTo x="12088" y="2416"/>
                <wp:lineTo x="18778" y="1717"/>
                <wp:lineTo x="18826" y="1555"/>
                <wp:lineTo x="18731" y="697"/>
                <wp:lineTo x="763" y="697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0510</wp:posOffset>
                </wp:positionH>
                <wp:positionV relativeFrom="paragraph">
                  <wp:posOffset>-153035</wp:posOffset>
                </wp:positionV>
                <wp:extent cx="2914650" cy="305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БАЛЛ ПО ПРЕДМ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.05pt;mso-wrap-distance-left:9.05pt;mso-wrap-distance-right:9.05pt;mso-wrap-distance-top:0pt;mso-wrap-distance-bottom:0pt;margin-top:-12.05pt;mso-position-vertical-relative:text;margin-left:-4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НИЙ БАЛЛ ПО ПРЕДМ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8195</wp:posOffset>
                </wp:positionH>
                <wp:positionV relativeFrom="paragraph">
                  <wp:posOffset>-153035</wp:posOffset>
                </wp:positionV>
                <wp:extent cx="228028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ЧЕСТВО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24.05pt;mso-wrap-distance-left:9.05pt;mso-wrap-distance-right:9.05pt;mso-wrap-distance-top:0pt;mso-wrap-distance-bottom:0pt;margin-top:-12.05pt;mso-position-vertical-relative:text;margin-left:-16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ЧЕСТВО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/>
      </w:pPr>
      <w:r>
        <w:rPr>
          <w:b/>
          <w:sz w:val="28"/>
          <w:szCs w:val="28"/>
        </w:rPr>
        <w:t>(Слайд 12)</w:t>
      </w:r>
      <w:r>
        <w:rPr>
          <w:sz w:val="28"/>
          <w:szCs w:val="28"/>
        </w:rPr>
        <w:t xml:space="preserve"> Не менее эффективным приемом считаю «Мозговой штурм», во время которого учащиеся работают в группах, решая задания сайта </w:t>
      </w:r>
      <w:r>
        <w:rPr>
          <w:b/>
          <w:i/>
          <w:sz w:val="28"/>
          <w:szCs w:val="28"/>
        </w:rPr>
        <w:t>«ЯКласс»</w:t>
      </w:r>
      <w:r>
        <w:rPr>
          <w:sz w:val="28"/>
          <w:szCs w:val="28"/>
        </w:rPr>
        <w:t xml:space="preserve">  в режиме презентации. Группа, закончившая работу первой, имеет возможность  проверить ее  в режиме «Онлайн».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397"/>
        <w:rPr>
          <w:sz w:val="28"/>
          <w:szCs w:val="28"/>
        </w:rPr>
      </w:pPr>
      <w:r>
        <w:rPr>
          <w:b/>
          <w:sz w:val="28"/>
          <w:szCs w:val="28"/>
        </w:rPr>
        <w:t>(Слайд 13) Третья стадия</w:t>
      </w:r>
      <w:r>
        <w:rPr>
          <w:sz w:val="28"/>
          <w:szCs w:val="28"/>
        </w:rPr>
        <w:t xml:space="preserve"> – рефлексия. Здесь основным является обобщение информации, возрастает роль письма. На стадии рефлексии использую  приемы и методы:  «Синквейн», «РАФТ», «Фишбоун», «Шесть шляп», «Психорисунок»,  «Последнее слово за мной» и т.д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ы 14-16)</w:t>
      </w:r>
      <w:r>
        <w:rPr>
          <w:sz w:val="28"/>
          <w:szCs w:val="28"/>
        </w:rPr>
        <w:t xml:space="preserve"> На каждой ступени обучения к учащимся выдвигаются определенные требования и планируются результаты, которые, безусловно, усложняются в силу возраста и интеллектуальных способностей. Меняются как приемы, так и методы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17)</w:t>
      </w:r>
      <w:r>
        <w:rPr>
          <w:sz w:val="28"/>
          <w:szCs w:val="28"/>
        </w:rPr>
        <w:t xml:space="preserve"> Технология критического мышления находит свое отражение и во внеурочной деятельности. Это участие ребят в предметных неделях, проектной  и исследовательской деятельности, олимпиадах, НПК, конкурсах, работа в кружках «Юный журналист» (школьная газета «Лицеист» - печатный орган, приложение к республиканской газете «Чемпион - ИР»), «Занимательная грамматика», факультативах и элективных курсах по подготовке к ОГЭ и ЕГЭ по русскому языку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397"/>
        <w:rPr/>
      </w:pPr>
      <w:r>
        <w:rPr>
          <w:b/>
          <w:sz w:val="28"/>
          <w:szCs w:val="28"/>
        </w:rPr>
        <w:t>(Слайд18)</w:t>
      </w:r>
      <w:r>
        <w:rPr>
          <w:sz w:val="28"/>
          <w:szCs w:val="28"/>
        </w:rPr>
        <w:t xml:space="preserve"> Полученные в процессе обучения знания, умения и навыки, достигнутое умственное развитие должны помочь учащимся в их адаптации к быстро меняющимся условиям современной жизни, развитии базовых качеств личности, успешной сдаче ОГЭ и ЕГЭ.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Технология открыта для решения большого спектра проблем в образовательной сфере,   чем я, несомненно,  делюсь с коллегами  на методических объединениях, педсоветах, ШМУ, семинарах, всевозможных тренингах.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(Слайд19)</w:t>
      </w:r>
      <w:r>
        <w:rPr>
          <w:sz w:val="28"/>
          <w:szCs w:val="28"/>
        </w:rPr>
        <w:t xml:space="preserve"> Каковы результаты работы по технологии РКМЧП?  Это, бесспорно, личностный рост, стремление принять более активное участие как на уроках, так и вне, </w:t>
      </w:r>
      <w:r>
        <w:rPr/>
        <w:t xml:space="preserve"> </w:t>
      </w:r>
      <w:r>
        <w:rPr>
          <w:sz w:val="28"/>
          <w:szCs w:val="28"/>
        </w:rPr>
        <w:t>социализац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ерное, перед каждым учителем стоит главная задача: как сделать свой урок интересным для детей, увлекательным и, главное,  полезным. Я пришла к выводу, что именно на уроках русского языка и литературы, где приходится работать с большими текстами, очень актуальна технология развития критического мышления. Приемы и методы данной технологии помогают ученику работать с большими объемами информации, анализировать текст, формировать собственную позицию, развивать навыки работы с источниками и справочниками, а самое главное – самостоятельно добывать знания, готовить себя к продуктивному решению жизненных проблем в современном, постоянно меняющемся мире.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2:00Z</dcterms:created>
  <dc:creator>Дмитрий</dc:creator>
  <dc:description/>
  <cp:keywords/>
  <dc:language>en-US</dc:language>
  <cp:lastModifiedBy>user</cp:lastModifiedBy>
  <dcterms:modified xsi:type="dcterms:W3CDTF">2015-08-08T17:15:00Z</dcterms:modified>
  <cp:revision>14</cp:revision>
  <dc:subject/>
  <dc:title/>
</cp:coreProperties>
</file>