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1695</wp:posOffset>
            </wp:positionH>
            <wp:positionV relativeFrom="paragraph">
              <wp:posOffset>-416560</wp:posOffset>
            </wp:positionV>
            <wp:extent cx="4076700" cy="942975"/>
            <wp:effectExtent l="0" t="0" r="0" b="0"/>
            <wp:wrapTight wrapText="bothSides">
              <wp:wrapPolygon edited="0">
                <wp:start x="-42" y="0"/>
                <wp:lineTo x="-42" y="21352"/>
                <wp:lineTo x="21600" y="21352"/>
                <wp:lineTo x="21600" y="0"/>
                <wp:lineTo x="-42" y="0"/>
              </wp:wrapPolygon>
            </wp:wrapTight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center"/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Джиоева Лейла Омаровна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еспублика Северная Осетия - Алания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тысячу миль, или Учить и учиться…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утевой дневник)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ша жизнь-это дорога, у каждого своя. Мы идем по ней, не задумываясь  над тем,  что она бесконечна. Счастлив не тот, кто выбрал «правильный» путь, а тот, кто сумел полюбить ее, СВОЮ дорогу.  Кого-то она  ведёт прямо к цели, никуда не сворачивая, у кого-то петляет, уводит так далеко, что человек  и не знает, где конец пути, туда ли он</w:t>
      </w:r>
      <w:r>
        <w:rPr/>
        <w:t xml:space="preserve"> </w:t>
      </w:r>
      <w:r>
        <w:rPr>
          <w:sz w:val="28"/>
          <w:szCs w:val="28"/>
        </w:rPr>
        <w:t xml:space="preserve">вообще идёт. А как узнать, кто предопределяет наш жизненный путь? Кто-то свыше? Судьба? Почему считается, что предназначение каждого человека прописано где-то на невидимых скрижалях? Дорога жизни – источник правды, ибо только на дороге мы познаем великие истины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крылись они и мне, правда, совсем в неожиданный для меня момент. Не скажу, что с детства мечтала стать учителем. Меня всегда манил своей загадочностью и таинственностью  Восток! Может, я родилась там в прошлой жизни?</w:t>
      </w:r>
      <w:r>
        <w:rPr/>
        <w:t xml:space="preserve"> </w:t>
      </w:r>
      <w:r>
        <w:rPr>
          <w:sz w:val="28"/>
          <w:szCs w:val="28"/>
        </w:rPr>
        <w:t>А она иногда преподносит такие сюрпризы, что просто диву даёшься! Я воспринимаю свой жизненный путь как увлекательное путешествие, в  котором самые яркие моменты запоминаются сами собой, без всяких усилий. Как будто кто-то записывает всё на фотоплёнку, и, когда их набирается достаточное количество, кадры заботливо складываются в  картину под названием «жизнь». А в них буквально всё: каждый яркий момент, хранимый памятью, каждая остановка (станция). Мое детство пролетело незаметно. И вот я уже выпускница, гордо сжимаю  в руках самый важный документ в  жизни – аттестат зрелости. Так   начинается мой путь, моя дорога…</w:t>
      </w:r>
      <w:r>
        <w:rPr/>
        <w:t xml:space="preserve"> </w:t>
      </w:r>
    </w:p>
    <w:p>
      <w:pPr>
        <w:pStyle w:val="Normal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ция «Выбо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Я уезжаю  поступать в Кулябский педагогический институт на отделение востоковедения и журналистики.</w:t>
      </w:r>
      <w:r>
        <w:rPr/>
        <w:t xml:space="preserve"> </w:t>
      </w:r>
      <w:r>
        <w:rPr>
          <w:sz w:val="28"/>
          <w:szCs w:val="28"/>
        </w:rPr>
        <w:t>Моя студенческая жизнь   насыщена и  интересна: поездки</w:t>
      </w:r>
      <w:r>
        <w:rPr/>
        <w:t xml:space="preserve"> </w:t>
      </w:r>
      <w:r>
        <w:rPr>
          <w:sz w:val="28"/>
          <w:szCs w:val="28"/>
        </w:rPr>
        <w:t>в Афганистан, Исламабад, Пакистан, Иран, Самарканд (1991-1993г) для изучения языков. Там, в Афганистане, находясь на практике</w:t>
      </w:r>
      <w:r>
        <w:rPr/>
        <w:t xml:space="preserve"> </w:t>
      </w:r>
      <w:r>
        <w:rPr>
          <w:sz w:val="28"/>
          <w:szCs w:val="28"/>
        </w:rPr>
        <w:t xml:space="preserve">со студенческим отрядом, мы  были Послами доброй воли. Там же произошла  встреча с удивительной голубоглазой девочкой Насибах. Встреча, которая перевернула мою жизнь. Высоко в горах Афганистана проживало племя, называемое Калаши, - это светловолосый и ясноглазый народ   арийского происхождения. Замкнутый стиль жизни, исповедование религии и почитание традиций предков - все это привело к тому, что их постоянно  преследовали, брали в плен. Так в лагере беженцев появилась Насибах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мотря на то, что это  был  скромный и  тихий ребенок,  девочка с удовольствием общалась со мной,  и в это время глаза ее лучились и сияли, как тысячи звезд на афганском небе.  Я учила ее русским словам, пересказывала сказки  Пушкина, Аксакова, Бажова. Она же, в свою очередь,  научила меня любить жизнь, принимать ее такой, какая она есть. 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 xml:space="preserve">В 1994 году  из-за политической обстановки  в Таджикистане я была вынуждена перевестись на заочное отделение и уехать на родину, во Владикавказ.   Куда идти, чтобы получить второе высшее образование и связать свою жизнь с детьми? Конечно же, не задумываясь, решила стать  учителем русского языка и литературы. </w:t>
      </w:r>
      <w:r>
        <w:rPr/>
        <w:t xml:space="preserve"> </w:t>
      </w:r>
      <w:r>
        <w:rPr>
          <w:sz w:val="28"/>
          <w:szCs w:val="28"/>
        </w:rPr>
        <w:t>Прошло много лет, я окончила  университет, имею любимую профессию.</w:t>
      </w:r>
      <w:r>
        <w:rPr/>
        <w:t xml:space="preserve"> </w:t>
      </w:r>
      <w:r>
        <w:rPr>
          <w:sz w:val="28"/>
          <w:szCs w:val="28"/>
        </w:rPr>
        <w:t>Я мама двоих детей - сына и дочери. Много утекло воды с тех пор. Но  девочку Насибах помню и сейчас. Ее удивительные глаза цвета афганского лазурита  и помогли мне определиться с выбором.   Благодаря этому белокурому созданию  я   поняла, что самая важная профессия на  Земле – УЧИТЕЛЬ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ция  «Становле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мою судьбу решил случай - встреча с ребенком.</w:t>
      </w:r>
      <w:r>
        <w:rPr/>
        <w:t xml:space="preserve"> </w:t>
      </w:r>
      <w:r>
        <w:rPr>
          <w:sz w:val="28"/>
          <w:szCs w:val="28"/>
        </w:rPr>
        <w:t>Путь к профессии учителя был долгим. И это время настало. Я поняла, что моё место в школе.</w:t>
      </w:r>
      <w:r>
        <w:rPr/>
        <w:t xml:space="preserve"> </w:t>
      </w:r>
      <w:r>
        <w:rPr>
          <w:sz w:val="28"/>
          <w:szCs w:val="28"/>
        </w:rPr>
        <w:t>Особенно я  благодарна  коллегам за то, что  научили меня быть требовательной к себе, за передачу своего опыта, за те  «изюминки», которые так  необходимы  в нашей работе. Мне было на кого равняться!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sz w:val="28"/>
          <w:szCs w:val="28"/>
        </w:rPr>
        <w:t xml:space="preserve">Я помню все: моё первое общение с детьми, неимоверное волнение, первые уроки. Много интересного открыли для меня ребята. Были, безусловно, и ошибки. И я поняла, что  надо учиться вместе с детьми, работать над собой.  Основой моей педагогической философии стало желание соединить любовь к творчеству с любовью к детям, стремление открыть для них увлекательные миры, созданные мастерами художественного слова,  научить  грамотной речи, которая может быть инструментом познания и средством самовыражения, ключом, открывающим мир. Я всегда была убеждена, что педагог – это не профессия, а образ жизни, согласно которому он живёт. Ведь мысли  его постоянно  о детях: днём, вечером, ночью, во время каникул и отпуска. Учителем  нельзя быть по понедельникам и пятницам или только на уроках. Любовь к детям не знает выходных дней.  Ш.А. Амонашвили писал: «Дети живут ежеминутно, ежечасно, ежедневно, живут без передышки…», поэтому мы должны,  «опираясь на их сегодняшнюю жизнь, взращивать ростки  завтрашней...». За  20 лет педагогической  работы в  школе я открыла для себя маленькие, но очень важные истины:  во-первых,  нужно по-настоящему любить детей, и только тогда работа с ними будет эффективной, будет  приносить  радость; во-вторых, нужно по-настоящему понимать ребят и не расценивать их трудности и переживания  как пустяковые.  Тогда они  будут доверять тебе и пойдут навстречу. А еще нужно помнить, что детство - это самая прекрасная пора, поэтому совместная деятельность с детьми должна доставлять удовольствие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нека утверждал: «Уча других, мы учимся сами». Да, учитель должен сегодня не только учить, но и уметь учиться, в том числе и у своих уче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Станция «Уроки жизн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сегодня рассматривается наукой не как закрытое, замкнутое пространство, а часть системы, которая называется обществом и тесно связана с окружающим миром.  Он широк и многолик. Каждый из нас - и ребенок, и взрослый - является винтиком  в этом огромном механизме, в котором действуют  физические, моральные и нравственные законы. Данная система работает независимо от  наших желаний. Мир учит нас принимать правильные решения. Учитель должен суметь найти верные слова, научить  ребят отличать истину от  лжи, факты от м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ременное общество живет в век  инноваций  и нанотехнологий.</w:t>
      </w:r>
      <w:r>
        <w:rPr/>
        <w:t xml:space="preserve"> </w:t>
      </w:r>
      <w:r>
        <w:rPr>
          <w:sz w:val="28"/>
          <w:szCs w:val="28"/>
        </w:rPr>
        <w:t>Умением владеть компьютером сегодня уже никого не удивишь.</w:t>
      </w:r>
      <w:r>
        <w:rPr/>
        <w:t xml:space="preserve"> </w:t>
      </w:r>
      <w:r>
        <w:rPr>
          <w:sz w:val="28"/>
          <w:szCs w:val="28"/>
        </w:rPr>
        <w:t>Наши дети проводят все больше времени в социальных сетях. Сколько же информации, верной и неверной, интересной и бездарной  выплескивается на посетителей из Всемирной Сети под названием «Интернет»! Моя задача, шагая в ногу со временем, быть в курсе событий, помогая ребятам выработать гражданскую позицию и являясь для них нравственным ориентиром.  Дети задают много вопросов и на уроках, и после них. Они решительно все хотят зн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сентября 2004 года…СМИ и Интернет-пространство взорвала информация о теракте в городе Беслан. На нашей родине произошла трагедия, которая стала общей человеческой болью. Мои будущие выпускники пошли тогда в 1 класс. У ребят не было ни праздника, ни радости, ни торжественной линейки, так как школы города были закрыты, образовался вакуум, пустота.  На  совсем  не детские  вопросы  о причинах теракта и человеческом горе  я впервые в жизни не знала, что ответи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омню их глаза, полные слез!  С тех пор прошло 11 лет, но каждый год мы посещаем «Город ангелов» (кладбище в Беслане), вспоминаем погибших, традиционно возлагаем цветы на могилы детей как дань памяти жертвам трагедии. И сегодня мы уже с моими старшеклассниками видим другие события. Украина…Горе сверстников, стариков, матерей. Как ответить, кто виноват? В моем классе учатся дети разных национальностей, но всех их объединяет золотое  правило   нравственности: «Относись к людям так, как хочешь, чтобы относились к теб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-новатор  должен  быть всегда впереди и в курсе всех событий. В современном  мире  учитель - тот же ученик.    Пока он осваивает    новые педагогические технологии,   внедряет инновации  и изучает литературу - он учится сам. Работа  с  ИКТ  в   школе - это  прежде всего здоровьесберегающие технологии,  которые являются обязательным условием внедрения ФГОС.</w:t>
      </w:r>
      <w:r>
        <w:rPr/>
        <w:t xml:space="preserve"> </w:t>
      </w:r>
      <w:r>
        <w:rPr>
          <w:sz w:val="28"/>
          <w:szCs w:val="28"/>
        </w:rPr>
        <w:t xml:space="preserve">Динамические паузы, физминутки, зрительные гимнастики - все это для сохранения здоровья  и эффективной работы на уроке. Мои ребята, учащиеся 4 «Г» класса, всегда ждут  физминутки, чтобы  повторять  движения за героями  мультфильмов. И главным в этом процессе бывает мой  самый забавный ученик - Маргиев Батраз. Он каждый урок  является ведущим нашей гимнаст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секрет, что дети сегодня не очень любят читать. Как выходить из этой ситуации  мне, учителю-словеснику? И тут опять на помощь приходят современные технологии, с которыми уроки становятся интереснее. Любопытные взгляды, удивленные глаза.  И я понимаю - идет осмысление, рождаются эмоции, чувства. Значит, я на правильном пути. Главное, чтобы за гонкой к вершинам и далям не потерять просто человека с его единственной и неповторимой судьбой. И эта судьба в руках учителя!        Создавая эмоциональные ситуации, я стремлюсь к тому, чтобы они  нашли отклик в сердцах детей. Этому способствует большая внеурочная работа. Мои ребята с удовольствием участвуют в волонтерском движении и социальных акциях. Конкурсы танцев, чтецов, инсценирование  раскрывают творческий потенциал ребенка, и даже самый слабый ученик становится яркой звездочкой.  И тут я  вспоминаю одну известную притчу о морских звездах, которыми был усеян на много километров морской берег, и мальчика, пытающегося  спасти их жизнь. Он кидал их в море по одной. Казалось, его попытки ничего не изменят, но он верил, что сможет спасти хотя бы одну морскую душу. Наши дети - это морские звезды, а нам, учителям, главное  увидеть  в них душу. Об учителе говорят: «Сеятель  разумного, доброго, вечного». Он передает детям не только свои знания, но и частичку  себя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ция «Счастливый выпус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шло 20 лет. Они пролетели незаметно. Пора  подводить итоги. Но это не значит, что мой путь в школе подходит к какому-либо завершению. Это не последняя моя станция. Многое, надеюсь, еще впереди! За эти годы мой интерес к профессии учителя стал еще сильнее. Я поняла, что в нашем деле, помимо плюсов, есть и недостатки, над которыми еще нужно работать. Проблемы современной школы  вытекают из прошлого. Но сегодняшние требования к образованию и мой личный опыт подсказывают, что решить их можно только совместно с родителями.    Они - первые помощники учителя! Мой опыт работы с выпускным 11 «А» классом показал, что только терпение и труд приносят свои плоды.  Бытует мнение, что в провинциях дети не лучшим образом знают русский язык. И есть приятный факт, что мои учащиеся в этом году имеют 100 % качество знаний  ЕГЭ по русскому языку!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ятно осознавать, что  мои  лицеисты являются студентами лучших ВУЗов республики   и страны. Я думаю, что  им будет легко  в жизни, так как они умеют анализировать, мыслить и принимать верные  решения. Этому мы  учим их на протяжении многих лет в школе. Мы учимся у них и  сами, ведь </w:t>
      </w:r>
      <w:r>
        <w:rPr>
          <w:b/>
          <w:i/>
          <w:sz w:val="28"/>
          <w:szCs w:val="28"/>
        </w:rPr>
        <w:t>это счастье - учить и учит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жиданным для меня  было предложение   поучаствовать в конкурсе «Учитель года», который, я уверена, подарит мне  массу впечатлений  и богатый педагогический опыт.  Сейчас я нахожусь в том возрасте, когда понимаю, что выбор мой был неслучайным. Я счастлива, что встретила в своей жизни маленькую девочку Насибах. Именно она была для меня светочем,  который определил  мое будуще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я хочу от жизни сейчас? Отвечу строчками из своего стихотворения: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енья, вниманья,   доверия, скромности - вот чего я хоч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ир с его многоликой огромностью, словно птица лечу!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03:00Z</dcterms:created>
  <dc:creator>Дмитрий</dc:creator>
  <dc:description/>
  <cp:keywords/>
  <dc:language>en-US</dc:language>
  <cp:lastModifiedBy>user</cp:lastModifiedBy>
  <dcterms:modified xsi:type="dcterms:W3CDTF">2015-08-06T17:42:00Z</dcterms:modified>
  <cp:revision>6</cp:revision>
  <dc:subject/>
  <dc:title/>
</cp:coreProperties>
</file>