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Дроботова С.С.,</w:t>
      </w:r>
    </w:p>
    <w:p>
      <w:pPr>
        <w:pStyle w:val="Normal"/>
        <w:ind w:firstLine="425"/>
        <w:jc w:val="right"/>
        <w:rPr>
          <w:i/>
          <w:i/>
        </w:rPr>
      </w:pPr>
      <w:r>
        <w:rPr>
          <w:i/>
        </w:rPr>
        <w:t>Воронеж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ind w:firstLine="567"/>
        <w:jc w:val="both"/>
        <w:rPr/>
      </w:pPr>
      <w:r>
        <w:rPr>
          <w:sz w:val="28"/>
          <w:szCs w:val="28"/>
        </w:rPr>
        <w:t xml:space="preserve">Важность всех вопросов, связанных с культурой, приобрела в современном обществе глобализации небывалую остроту. Сейчас, когда смешение народов, языков, культур достигло пика, как никогда остро встала проблема формирования уважения к другим культурам и поддержание интереса к своей. </w:t>
      </w:r>
      <w:r>
        <w:rPr>
          <w:sz w:val="28"/>
          <w:szCs w:val="28"/>
          <w:shd w:fill="FFFFFF" w:val="clear"/>
        </w:rPr>
        <w:t>Всемирная интеграция и унификация определяет невероятную актуальность вопросов межкультурной коммуникации. Сегодня важно не просто овладеть иностранным языком, но и иметь представление о культуре страны изучаемого языка, вот чем</w:t>
      </w:r>
      <w:r>
        <w:rPr>
          <w:sz w:val="28"/>
          <w:szCs w:val="28"/>
        </w:rPr>
        <w:t xml:space="preserve"> на данный момент вызвано всеобщее внимание к вопросам межкультурной коммуникации.</w:t>
      </w:r>
    </w:p>
    <w:p>
      <w:pPr>
        <w:pStyle w:val="Normal"/>
        <w:shd w:fill="FFFFFF" w:val="clear"/>
        <w:spacing w:lineRule="auto" w:line="360" w:before="75" w:after="75"/>
        <w:ind w:firstLine="567"/>
        <w:jc w:val="both"/>
        <w:rPr/>
      </w:pPr>
      <w:r>
        <w:rPr>
          <w:sz w:val="28"/>
          <w:szCs w:val="28"/>
          <w:shd w:fill="FFFFFF" w:val="clear"/>
        </w:rPr>
        <w:t>В связи с этим основной задачей преподавания иностранного языка считаю выработку навыков межкультурной коммуникации. Н</w:t>
      </w:r>
      <w:r>
        <w:rPr>
          <w:sz w:val="28"/>
          <w:szCs w:val="28"/>
        </w:rPr>
        <w:t xml:space="preserve">а уроках немецкого языка вместе с детьми мы отмечаем праздники Германии, проводим конкурсы и викторины по лингвострановедению, участвуем в олимпиадах. На протяжении всего учебного года на моих уроках обучающиеся погружаются в культуру той страны, язык которой изучается в качестве иностранного, а также в культуру родной страны, сопоставляют их обычаи и традиции, информацию о них, языки этих стран между собой. Сравнение – это, на мой взгляд, не только отличный способ заметить что-то новое, важное, но и еще раз вернуться к уже пройденному, изученному, знакомому. </w:t>
      </w:r>
    </w:p>
    <w:p>
      <w:pPr>
        <w:pStyle w:val="Normal"/>
        <w:shd w:fill="FFFFFF" w:val="clear"/>
        <w:spacing w:lineRule="auto" w:line="360" w:before="75" w:after="75"/>
        <w:ind w:firstLine="567"/>
        <w:jc w:val="both"/>
        <w:rPr>
          <w:sz w:val="28"/>
          <w:szCs w:val="28"/>
        </w:rPr>
      </w:pPr>
      <w:r>
        <w:rPr>
          <w:sz w:val="28"/>
          <w:szCs w:val="28"/>
        </w:rPr>
        <w:t xml:space="preserve">Данный прием помогает работать с грамматикой, лексикой, отрабатывать фонетику и, безусловно, знакомиться с культурой Германии. Он используется практически на каждом занятии как путь достижения конкретных целей. К примеру, изучая временные формы пассивного залога, я предлагаю ребятам сначала вспомнить правило образования форм активного залога и сравнить их с формами пассивного залога. </w:t>
      </w:r>
    </w:p>
    <w:p>
      <w:pPr>
        <w:pStyle w:val="Normal"/>
        <w:shd w:fill="FFFFFF" w:val="clear"/>
        <w:spacing w:lineRule="auto" w:line="360" w:before="75" w:after="75"/>
        <w:ind w:firstLine="567"/>
        <w:jc w:val="both"/>
        <w:rPr>
          <w:sz w:val="28"/>
          <w:szCs w:val="28"/>
        </w:rPr>
      </w:pPr>
      <w:r>
        <w:rPr>
          <w:sz w:val="28"/>
          <w:szCs w:val="28"/>
        </w:rPr>
        <w:t xml:space="preserve">Основываясь на данном приеме, можно выстроить и весь урок. Например, изучая тему «Мода», мы с детьми говорили о том, что для описания национальных костюмов России и Германии мы используем одни и те же слова, но никогда не спутаем эти два наряда. Национальный костюм каждой страны отражает культуру народа, а каждый народ хоть и похож в чем-то на другой, но в то же время уникален по своей сути. </w:t>
      </w:r>
    </w:p>
    <w:p>
      <w:pPr>
        <w:pStyle w:val="Normal"/>
        <w:shd w:fill="FFFFFF" w:val="clear"/>
        <w:spacing w:lineRule="auto" w:line="360" w:before="75" w:after="75"/>
        <w:ind w:firstLine="567"/>
        <w:jc w:val="both"/>
        <w:rPr/>
      </w:pPr>
      <w:r>
        <w:rPr>
          <w:sz w:val="28"/>
          <w:szCs w:val="28"/>
        </w:rPr>
        <w:t xml:space="preserve">Не обходится без сравнения немецкого языка с русским. Изучая глаголы </w:t>
      </w:r>
      <w:r>
        <w:rPr>
          <w:sz w:val="28"/>
          <w:szCs w:val="28"/>
          <w:lang w:val="de-DE"/>
        </w:rPr>
        <w:t>bitten</w:t>
      </w:r>
      <w:r>
        <w:rPr>
          <w:sz w:val="28"/>
          <w:szCs w:val="28"/>
        </w:rPr>
        <w:t xml:space="preserve"> (просить) и </w:t>
      </w:r>
      <w:r>
        <w:rPr>
          <w:sz w:val="28"/>
          <w:szCs w:val="28"/>
          <w:lang w:val="de-DE"/>
        </w:rPr>
        <w:t>bieten</w:t>
      </w:r>
      <w:r>
        <w:rPr>
          <w:sz w:val="28"/>
          <w:szCs w:val="28"/>
        </w:rPr>
        <w:t xml:space="preserve"> (предлагать), а также глагол </w:t>
      </w:r>
      <w:r>
        <w:rPr>
          <w:sz w:val="28"/>
          <w:szCs w:val="28"/>
          <w:lang w:val="de-DE"/>
        </w:rPr>
        <w:t>stellen</w:t>
      </w:r>
      <w:r>
        <w:rPr>
          <w:sz w:val="28"/>
          <w:szCs w:val="28"/>
        </w:rPr>
        <w:t xml:space="preserve"> (ставить), который при неправильно произнесении может «превратиться» в глагол </w:t>
      </w:r>
      <w:r>
        <w:rPr>
          <w:sz w:val="28"/>
          <w:szCs w:val="28"/>
          <w:lang w:val="de-DE"/>
        </w:rPr>
        <w:t>stehlen</w:t>
      </w:r>
      <w:r>
        <w:rPr>
          <w:sz w:val="28"/>
          <w:szCs w:val="28"/>
        </w:rPr>
        <w:t xml:space="preserve"> (красть), мы обязательно говорим о том, что в</w:t>
      </w:r>
      <w:r>
        <w:rPr>
          <w:rFonts w:cs="Arial" w:ascii="Arial" w:hAnsi="Arial"/>
          <w:sz w:val="21"/>
          <w:szCs w:val="21"/>
          <w:shd w:fill="FFFFFF" w:val="clear"/>
        </w:rPr>
        <w:t xml:space="preserve"> </w:t>
      </w:r>
      <w:r>
        <w:rPr>
          <w:sz w:val="28"/>
          <w:szCs w:val="28"/>
          <w:shd w:fill="FFFFFF" w:val="clear"/>
        </w:rPr>
        <w:t xml:space="preserve">отличие от русского языка, в котором протяжное или краткое произношение гласных не имеет смыслового значения, в немецком языке долгота и краткость гласных звуков играет большую роль, т.к. от этого часто зависит изменение значения слов. </w:t>
      </w:r>
    </w:p>
    <w:p>
      <w:pPr>
        <w:pStyle w:val="Normal"/>
        <w:shd w:fill="FFFFFF" w:val="clear"/>
        <w:spacing w:lineRule="auto" w:line="360" w:before="75" w:after="75"/>
        <w:ind w:firstLine="567"/>
        <w:jc w:val="both"/>
        <w:rPr/>
      </w:pPr>
      <w:r>
        <w:rPr>
          <w:sz w:val="28"/>
          <w:szCs w:val="28"/>
          <w:shd w:fill="FFFFFF" w:val="clear"/>
        </w:rPr>
        <w:t xml:space="preserve">Необходимость </w:t>
      </w:r>
      <w:r>
        <w:rPr>
          <w:sz w:val="28"/>
          <w:szCs w:val="28"/>
        </w:rPr>
        <w:t xml:space="preserve">осмысления фактов, препятствующих и способствующих успешной межкультурной коммуникации, побудила меня реализовать проект «Языковой атлас». По примеру составления географических карт, обучающиеся собирают, анализируют, сравнивают, обобщают и представляют для доступа информацию, рассказывающую о стране изучаемого языка и о родной стране. Информация, предложенная ребятам для анализа, соответствует программному материалу, задачам курса иностранного языка каждого года обучения и потребностям обучающихся на каждом из этапов обучения. </w:t>
      </w:r>
    </w:p>
    <w:p>
      <w:pPr>
        <w:pStyle w:val="Style19"/>
        <w:spacing w:lineRule="auto" w:line="360" w:before="75" w:after="75"/>
        <w:ind w:right="75" w:firstLine="567"/>
        <w:jc w:val="both"/>
        <w:rPr/>
      </w:pPr>
      <w:r>
        <w:rPr>
          <w:sz w:val="28"/>
          <w:szCs w:val="28"/>
        </w:rPr>
        <w:t>Обязательное использование информации о России на всех этапах проекта обусловлено тем, что существенные барьеры языка и тем более культуры наиболее эффективно обнаруживаются и преодолеваются при сопоставлении, при сравнительном изучении данных аспектов. Необходимо подчеркнуть особую невидимость культурного барьера на уровне одной культуры. Если языковой барьер абсолютно очевиден, то барьер культурный становится явным только при сопоставлении родной культуры с чужими. Сопоставляя себя с представителем другой культуры, ребята узнают много нового не только о культуре другой страны, но и о традициях и обычаях своей Родины. Именно в процессе общения</w:t>
      </w:r>
      <w:r>
        <w:rPr>
          <w:rStyle w:val="StrongEmphasis"/>
          <w:b w:val="false"/>
          <w:sz w:val="28"/>
          <w:szCs w:val="28"/>
        </w:rPr>
        <w:t>, когда объединяются нескольких языков, а чужая культура сравнивается с родной, все тонкости и вся глубина проблем межъязыковой и межкультурной коммуникации становятся особенно наглядными, а иногда и просто осознаваемыми. Вместе</w:t>
      </w:r>
      <w:r>
        <w:rPr>
          <w:b/>
          <w:sz w:val="28"/>
          <w:szCs w:val="28"/>
        </w:rPr>
        <w:t xml:space="preserve"> </w:t>
      </w:r>
      <w:r>
        <w:rPr>
          <w:sz w:val="28"/>
          <w:szCs w:val="28"/>
        </w:rPr>
        <w:t xml:space="preserve">с ребятами, общаясь, мы решаем совсем не детские проблемы межкультурной коммуникации, преодолеваем ее барьеры. </w:t>
      </w:r>
    </w:p>
    <w:p>
      <w:pPr>
        <w:pStyle w:val="Normal"/>
        <w:spacing w:lineRule="auto" w:line="360"/>
        <w:ind w:firstLine="567"/>
        <w:jc w:val="both"/>
        <w:rPr/>
      </w:pPr>
      <w:r>
        <w:rPr>
          <w:sz w:val="28"/>
          <w:szCs w:val="28"/>
        </w:rPr>
        <w:t xml:space="preserve">На стадии разработки находится следующий проект: «Веселые сказки таинственных стран». Планируется создание аудиозаписей сказок, где каждый герой заговорит со своим слушателем, а звук грозы, мяуканье кошки, скрип двери сделают сказочный мир более живым и ярким. Сказки каких народов будут записаны, будут ли это сказки из учебников по немецкому языку для младших классов или совсем новые истории, мы обсудим и решим вместе с детьми. На данный момент совершенно понятно только, что начнем мы со «своих» с детства всем знакомых русских народных сказок, вместе с которыми мы росли, и которые нам так понятны. Проект «Веселые сказки таинственных стран» помимо уже поставленных ранее задач (знакомство с другой культурой, преодоление барьеров межкультурной коммуникации), решает еще одну не менее важную – знакомство с практической фоностилистикой, ведь чтение сказок на иностранном языке – отдельная наука. </w:t>
      </w:r>
    </w:p>
    <w:p>
      <w:pPr>
        <w:pStyle w:val="Normal"/>
        <w:spacing w:lineRule="auto" w:line="360"/>
        <w:ind w:firstLine="567"/>
        <w:jc w:val="both"/>
        <w:rPr>
          <w:sz w:val="28"/>
          <w:szCs w:val="28"/>
        </w:rPr>
      </w:pPr>
      <w:r>
        <w:rPr>
          <w:sz w:val="28"/>
          <w:szCs w:val="28"/>
        </w:rPr>
        <w:t xml:space="preserve">Еще обучаясь в ВГУ, я сравнила обычное общение между людьми – представителями разных культур и общение в школе между учителями и обучающимися. Я пришла к выводу, что процесс обучения можно смело назвать «межкультурной коммуникацией». Начав работать в гимназии, я поняла, что когда-то давно выдвинутая мною теория, оказалась вполне жизнеспособной. Более того, сам процесс познания нового также существует по законам МКК. В сущности, каждая встреча с новым знанием сравнима со знакомством с новой культурой. Ребята сначала воспринимают это знание настороженно, новое – всегда «чужое». Позже «чужое» становится «другим» в сравнении с уже давно пройденным, а присваивая себе полученные знания, ребенок делает их «своими», т.е. понятными, изученными, ясными, не вызывающими страха или опасения. </w:t>
      </w:r>
    </w:p>
    <w:p>
      <w:pPr>
        <w:pStyle w:val="Normal"/>
        <w:spacing w:lineRule="auto" w:line="360"/>
        <w:ind w:firstLine="567"/>
        <w:jc w:val="both"/>
        <w:rPr/>
      </w:pPr>
      <w:r>
        <w:rPr>
          <w:sz w:val="28"/>
          <w:szCs w:val="28"/>
        </w:rPr>
        <w:t xml:space="preserve">На мой взгляд, залог успешной межкультурной коммуникации, а значит и успеха в процессе преподавания – это понимание поведения общающихся, знание принципов организации взаимодействия. Суть общения, а значит и процесса образования, не в одностороннем воздействии говорящего на слушающего, а в сложном коммуникативном взаимодействии обеих сторон процесса. </w:t>
      </w:r>
      <w:r>
        <w:rPr>
          <w:sz w:val="28"/>
          <w:szCs w:val="28"/>
          <w:shd w:fill="FFFFFF" w:val="clear"/>
        </w:rPr>
        <w:t>Учиться рядом с детьми, учиться у детей, вместе с ними сравнивать что-то новое с изученным ранее, развиваться и разбираться во всем, что нас окружает, дать право на ошибку им и не стесняться признать свои собственные ошибки, получая таким образом новые знания, и уходить от известного – своего, к неизвестному – чужому – вот в чем реализуются принципы моей работы. Верно сказал Владимир Иванович Даль: «Учитель должен сам быть тем, кем он хочет сделать своих воспитанников».</w:t>
      </w:r>
      <w:r>
        <w:rPr>
          <w:sz w:val="28"/>
          <w:szCs w:val="28"/>
        </w:rPr>
        <w:t xml:space="preserve"> Учитель, как и представитель любой другой профессии — существо общественное. Он живет в обществе и, следовательно, может и должен общаться с другими членами этого общества, с учениками, ежечасно, ежеминутно вступая с ними в коммуникацию. Уверена, что при этом необходимо использовать не только педагогические знания, но и приемы межкультурной коммуникации. Поэтому можно смело сказать, что вопросы МКК, над которыми мы работаем вместе с детьми из урока в урок, решаются не только каждым учеником на каждом уроке любого предмета, но и каждым учителем.</w:t>
      </w:r>
    </w:p>
    <w:p>
      <w:pPr>
        <w:pStyle w:val="Normal"/>
        <w:spacing w:lineRule="auto" w:line="360"/>
        <w:ind w:firstLine="567"/>
        <w:jc w:val="both"/>
        <w:rPr/>
      </w:pPr>
      <w:r>
        <w:rPr>
          <w:sz w:val="28"/>
          <w:szCs w:val="28"/>
        </w:rPr>
        <w:t>«Думай о смысле, слова придут сами». Эти слова из книги «Алиса в стране чудес», уже достаточно давно стали для меня чем-то вроде девиза в жизни и в работе. И действительно, если подумать, так оно и есть. Думая о цели, легко можно выбрать те или иные формы, виды работы, педагогические технологии. В своей работе я, безусловно, использую разнообразные современные образовательные технологии: технологию дистанционного обучения; развивающее обучение; проблемное обучение; информационно-коммуникативные технологии; обучение в сотрудничестве; игровую технологию. Я убеждена, что сравнение поможет Вам в работе, не зависимо от того, учителем какого предмета Вы являетесь.</w:t>
      </w:r>
    </w:p>
    <w:p>
      <w:pPr>
        <w:pStyle w:val="Normal"/>
        <w:spacing w:lineRule="auto" w:line="360"/>
        <w:ind w:firstLine="567"/>
        <w:jc w:val="both"/>
        <w:rPr/>
      </w:pPr>
      <w:r>
        <w:rPr>
          <w:sz w:val="28"/>
          <w:szCs w:val="28"/>
        </w:rPr>
        <w:t xml:space="preserve">Важными результатами использования сравнения на моих уроках стало то, что ребята, говоря о культурах нескольких стран, делают это не при помощи оппозиции «свой/чужой», а при помощи противопоставления «свой/другой», а именно такой подход снимает культурный барьер и способствует толерантному сознанию и поведению в поликультурном мире. У ребят сформирована компетентность в вопросах межкультурной коммуникации, они подготовлены к межкультурным контактам (которые с успехом реализуют в рамках школьного обмена со школами ФРГ), готовы и способны вести диалог с другими людьми, достигать в нем взаимопонимания, находить общие цели и сотрудничать для их достижения; они владеют навыками сотрудничества со сверстниками. </w:t>
      </w:r>
    </w:p>
    <w:p>
      <w:pPr>
        <w:pStyle w:val="Default"/>
        <w:spacing w:lineRule="auto" w:line="360"/>
        <w:ind w:firstLine="567"/>
        <w:jc w:val="both"/>
        <w:rPr>
          <w:color w:val="000000"/>
          <w:sz w:val="28"/>
          <w:szCs w:val="28"/>
        </w:rPr>
      </w:pPr>
      <w:r>
        <w:rPr>
          <w:color w:val="000000"/>
          <w:sz w:val="28"/>
          <w:szCs w:val="28"/>
        </w:rPr>
        <w:t xml:space="preserve">Данные результаты можно достичь на любом уроке общеобразовательной школы, достаточно помнить, что образование, как и общение, процесс не односторонний, это процесс, где учитель и ученик стоят наравне друг с другом и вместе стараются сложить кусочки большой информационной мозаики в единую картину мира. </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uppressAutoHyphens w:val="true"/>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2:00Z</dcterms:created>
  <dc:creator>Дмитрий</dc:creator>
  <dc:description/>
  <cp:keywords/>
  <dc:language>en-US</dc:language>
  <cp:lastModifiedBy>User</cp:lastModifiedBy>
  <dcterms:modified xsi:type="dcterms:W3CDTF">2015-08-14T11:39:00Z</dcterms:modified>
  <cp:revision>21</cp:revision>
  <dc:subject/>
  <dc:title/>
</cp:coreProperties>
</file>