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Дроботова С.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ронеж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змышляешь на кем-то заданную тему, тебя посещают самые разнообразные мысли. И самые смелые варианты импровизаций относительно этой темы. Учить и учиться… Определенно эти два процесса проходят одновременно друг с другом, один дополняет другой, и вместе они помогают реализовать задуманное, добиваться цели. «Они проходят параллельно?» – спросите вы. Вряд ли. Скорее, они пересекаются немыслимое количество раз, так, что порой даже невозможно отличить, что есть учить, а что – учиться. </w:t>
      </w:r>
    </w:p>
    <w:p>
      <w:pPr>
        <w:pStyle w:val="Style19"/>
        <w:shd w:fill="FFFFFF" w:val="clear"/>
        <w:spacing w:lineRule="auto" w:line="360" w:before="0" w:after="280"/>
        <w:ind w:firstLine="851"/>
        <w:jc w:val="both"/>
        <w:rPr/>
      </w:pPr>
      <w:r>
        <w:rPr>
          <w:sz w:val="28"/>
          <w:szCs w:val="28"/>
        </w:rPr>
        <w:t xml:space="preserve">И снова возникает вопрос. А что, если убрать союз «и»? Учить учиться. Актуально ли это сегодня? Уверена, что да. Современное общество характеризуется стремительным развитием науки и техники, появлением новых информационных технологий, которые коренным образом преобразуют жизнь людей. Сегодня, в эпоху Интернета и электронных справочников, фундаментальные академические знания перестают быть капиталом как таковым, они теряют свою ценность. Чтобы быть успешным, человек сегодня должен быть не только мобильным, но и готовым к обучению, к освоению новых технологий и применению новых знаний. Но даже если человек готов к саморазвитию, стремится к познанию, возникает иная проблема – проблема выбора. Ведь от человека теперь требуется не столько владение какой бы то ни было специальной информацией, сколько умение ориентироваться в информационных потоках, находить недостающие знания или новые ресурсы. Сегодня, когда предоставляется богатейший выбор источников получения знаний, нетрудно запутаться и увлечься совсем не тем, поэтому умение разбираться в том, как искать достоверное, важное и актуальное, ценится выше зубрежки и компиляции. Современные СМИ порой беспощадны в своем стремлении ознакомить нас с последними событиями, снова и снова они подают нам темы для размышления, нужные и не нужные, интересные и нет. Все ли из того, что мы получаем, важно, все ли нужно нам, а главное – нашим детям? Сколько им нужно будет переосмыслить, передумать, переслушать, чтобы научиться выбирать только самое-самое, да и научатся ли они этому? На этот вопрос я не могу дать ответа. Умение выбирать информацию, корректировать ее, оставляя только самое важное и нужное, приобретается кем-то очень скоро, а кто-то так и живет в полной уверенности, что знает главное. Получается, сегодня это и есть цель – учить выбирать главное из общего? Я бы сказала одна из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 учиться. О чем эти слова? О ком эти слова? Образование и самообразование? Мама и ребенок? Цивилизация и первозданная природа? Кто, кого, чему и как может учить? Кто, как, чему и у кого может учиться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с с детства приучают к разделению всего и вся на противоположности. С ранних лет мамы и папы читают нам сказки о добре и зле, мы удивляемся басням про ум и глупость и различаем белое и черное в характере и поступках вымышленных героев. Становясь старше, мы приобретаем способность делить все на хорошее и плохое, естественное и искусственное, полезное и вредное, важное и не очень. Два этих полюса, между которыми живет человек, представляются очень разными и задают ту систему координат, в рамках которой каждый совершает выборы. Но так ли они различн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нность природы, ценность семьи, ценность ребенка невозможно определить. Невозможно выразить словами, насколько важно все это в нашей жизни. Красота, добро, счастье, истинный мир и покой – вот о чем думает и чувствует большинство, когда слышит эти слова. Человек всегда был и остается частью природы. Однако, развиваясь, он все больше и больше отдалялся от нее. Отдалялся, когда начал изготавливать орудия труда, строить жилища. «Не отдалялся, а развивался», – скажете вы. Возможно. При условии, что развитием можно назвать сжигание лесов, осушение рек. Кто-то возразит: «А разве природа не приносит нам катастрофы и страдания? Разве землетрясения и цунами, смерчи и наводнения не уносят в небытие тысячи людей? Откуда тогда взялись все эти страшные болезни, которые до сих пор остаются не побежденными? Разве это не природа приносит столько разрушений и жертв? Или она всего лишь возвращает человечеству долги, расплачивается с ним за его опыты и стремление отгородиться от нее?» Кто знает. Ведь все это было и многие годы до нас. Все идет своим чередом, каждый проходит свой путь. И придумано уже множество вакцин, и уже давно можно предупреждать цунами и землетрясения, уменьшая тем самым количество жертв. Мы учимся, образовываемся. Учимся благодаря природе. Она всегда укажет нам на наши промахи, когда-то дождем в январе, а когда-то и бушующим смерчем. Природа – терпеливая мама, она дает своим детям совершить их собственные ошибки, но не оставит их без вним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цесс образования человек меняет так же, как менял и меняет природу, создавая свой новый мир, подстраивая его под себя, делая для себя его удобным и комфортным. К сожалению, в своем стремлении к развитию, внутреннему росту, человек теряет свое единство с природой, забывает свою историю, свое Я. В современном человеке все время действует какая-то немыслимая сила, которая все больше вытесняет его из естественной природы и заставляет создавать свой собственный мир, мир цивилизации. С одной стороны, именно эта сила выделила человека из мира животного, с другой стороны, она же и грозит совсем оторвать его от естественной среды обитания. Но было бы неправдой свести все развитие цивилизации только к действию этой выталкивающей силы. Именно цивилизация дает человеку возможность не просто узнать что-то ранее неведомое, стать увереннее в своих знаниях, закрепить уже ранее полученные навыки и умения, но и более глубоко проникнуть в природные тайны, познать их законы, познать самого себя, осознать то, над чем еще предстоит работать. Мы знаем о природе сегодня гораздо больше, чем наши предки, и это тоже связано с развитием цивилизации. Человек не просто все больше отрывается от природы, делая это, он лучше проникает в нее и понимает. Человек призван стать неким связующим звеном между природой и цивилизацией. Для этого ему необходимо сначала выделиться из природы, образоваться как Человеку, чтобы затем вновь слиться с нею, поднимая себя на уровень какого-то более мудрого и нравственного состояния, самостоятельно занимаясь своим самообразованием дальше. Ведь цивилизация совершенно невозможна без природы, так как обязана ей своим происхождением и своим текущим существованием. Цивилизация и природа – это не два противоположных друг другу мира, это скорее один и тот же мир, выражающий себя в двух частях, так что порой с трудом можно отличить, что есть что. Они сложно взаимодействуют и влияют друг на друга, и не оспорим тот факт, что ни одна из этих частей сегодня не может существовать без другой. Но понятно и то, что однажды, ребенок должен перестать держаться за маму, если он хочет научиться ходить, чтобы затем вновь прийти к ней, прочно стоя на двух ног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оворят, современная цивилизация испытывает так много проблем, что можно констатировать ее кризис. Как мне кажется, вероятная основа этого кризиса – стремление разделить цивилизацию и природу, образование и самообразование, учение и научение. И в тот момент, когда человек сможет осознать единство этих двух миров, перестанет искать отличия между ними, каждый обретет понимание своего пути, своего выбора. Не будет возникать вопрос о необходимости образования и самообразования, эти два процесса просто станут неотъемлемой частью жизни каждого из нас. Не будет возникать вопрос о том, кто, кого, чему и как может учить, и кто, как, чему и у кого может учиться. Тогда условия станут возможностями, и наши дети будут уверенно стоять на земле. А вечные Красота, Добро, Истина будут теми нравственными ориентирами, на которые равняются и природа, и цивилизация. Учить и учиться на их основе – залог гармоничного развития человечества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User</cp:lastModifiedBy>
  <dcterms:modified xsi:type="dcterms:W3CDTF">2015-08-14T12:06:00Z</dcterms:modified>
  <cp:revision>11</cp:revision>
  <dc:subject/>
  <dc:title/>
</cp:coreProperties>
</file>