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48101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jc w:val="center"/>
        <w:rPr/>
      </w:pPr>
      <w:r>
        <w:rPr>
          <w:rFonts w:cs="Calibri" w:ascii="Calibri" w:hAnsi="Calibri"/>
          <w:b/>
          <w:sz w:val="28"/>
          <w:szCs w:val="28"/>
        </w:rPr>
        <w:t>КОНКУРСНОЕ ЗАДАНИЕ «МЕТОДИЧЕСКИЙ СЕМИНАР»</w:t>
      </w:r>
    </w:p>
    <w:p>
      <w:pPr>
        <w:pStyle w:val="Normal"/>
        <w:ind w:firstLine="425"/>
        <w:jc w:val="right"/>
        <w:rPr/>
      </w:pPr>
      <w:r>
        <w:rPr>
          <w:i/>
        </w:rPr>
        <w:t>Данилкин В.Н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Калужская область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роки физики в форме семинара и семинара-практикума как средство активизации познавательной деятельности учащихся»</w:t>
      </w:r>
    </w:p>
    <w:p>
      <w:pPr>
        <w:pStyle w:val="Normal"/>
        <w:spacing w:lineRule="auto" w:line="360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итуация, описанная в стихотворении В. Берестова, к сожалению, известна многим учителям. </w:t>
      </w:r>
      <w:r>
        <w:rPr>
          <w:i/>
          <w:sz w:val="28"/>
          <w:szCs w:val="28"/>
        </w:rPr>
        <w:t xml:space="preserve">(Слайд 2) </w:t>
      </w:r>
      <w:r>
        <w:rPr>
          <w:sz w:val="28"/>
          <w:szCs w:val="28"/>
        </w:rPr>
        <w:t>Конечно, школа не может познакомить молодого человека со всеми достижениями современной науки, но может построить работу так, чтобы ученик не только получил широкое образование, но и научился самостоятельно приобретать знания, постоянно стремился углубляться в область познания, формировал стойкие познавательные мотивы учения, основным из которых является познавательный интере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 образования второго поколения предполагает, что в основу обновления общего образования должны быть положены «ключевые компетентности» («научить учиться»). Знания, умения, навыки ученика не рассматриваются в качестве главной цели и результата образования, а лишь как одно из средств развития способностей и социализации учащихся. От нынешнего ученика требуется умение управлять своей образовательной деятельностью на рефлексивной основе, для этого необходимо овладеть диагностическими навыками самоконтроля и самооценки. Компетентность ученика дополняется знаниями методологического характера и навыками организационной, конструктивной, коммуникатив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условием успешности образовательного процесса является высокий уровень мотивации учащихся.  </w:t>
      </w:r>
      <w:r>
        <w:rPr>
          <w:i/>
          <w:sz w:val="28"/>
          <w:szCs w:val="28"/>
        </w:rPr>
        <w:t>(Слайд 3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ль моей педагогической деятельности - </w:t>
      </w:r>
      <w:r>
        <w:rPr>
          <w:rStyle w:val="C5"/>
          <w:sz w:val="28"/>
          <w:szCs w:val="28"/>
        </w:rPr>
        <w:t xml:space="preserve">развитие у учащихся интереса к знаниям, инициативы и самостоятельности в работе, чтобы в процессе обучения ученики не только овладевали системой научных знаний, умений и навыков, но и развивали свои познавательные способности и творческие силы, постоянно совершенствовали методы самостоятельной работы. Только при всех составляющих цели моего труда из школы может выйти всесторонне развитая и гармоничная личность. </w:t>
      </w:r>
      <w:r>
        <w:rPr>
          <w:i/>
          <w:sz w:val="28"/>
          <w:szCs w:val="28"/>
        </w:rPr>
        <w:t>(Слайд 4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просами познавательной активности занимались многие русские исследователи. Моё представление о познавательной активности  базируется на трудах Б. П. Есипова и Г. М. Лебедева. Учёные в зависимости от характера познавательной деятельности учеников определяют три уровня активности </w:t>
      </w:r>
      <w:r>
        <w:rPr>
          <w:i/>
          <w:sz w:val="28"/>
          <w:szCs w:val="28"/>
        </w:rPr>
        <w:t>(Слайд 5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знавательная активность человека не является неизменным наследственным свойством личности, поэтому его можно сформировать и развить. Проанализировав свою многолетнюю педагогическую деятельность, считаю, развитию познавательной деятельности способствует применение интегральной технологии, разработанной доктором педагогических В. В. Гузеевым. Она сочетает личностно – деятельностный подход с дидактическим и является технологией развивающегося дифференцированного обучения. </w:t>
      </w:r>
      <w:r>
        <w:rPr>
          <w:i/>
          <w:sz w:val="28"/>
          <w:szCs w:val="28"/>
        </w:rPr>
        <w:t>(Слайд 6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5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работы по данной технологии используются новые формы и приемы организации образовательного процесса, оказавшие положительное влияние на результат  обучения: уроки-лекции, семинары, </w:t>
      </w:r>
      <w:r>
        <w:rPr>
          <w:spacing w:val="-5"/>
          <w:sz w:val="28"/>
          <w:szCs w:val="28"/>
        </w:rPr>
        <w:t xml:space="preserve">семинар-практикум,  </w:t>
      </w:r>
      <w:r>
        <w:rPr>
          <w:sz w:val="28"/>
          <w:szCs w:val="28"/>
        </w:rPr>
        <w:t>консультация как форма обобщающего повторения, самостоятельное решение познавательных задач как способ создания ситуации успеха на уроках физики,  приемы обучения решению качественных задач.  В своей работе отмечу две формы работы: семинар и семинар – практикум. Познавательная функция семинара заключена уже в самом термине, который в переводе с латинского обозначает « рассадник знаний». Семинар  - форма организации урока,  предполагающая гласное, публичное обсуждение результатов самостоятельной работы учащихся над источниками информации, дополняющими обязательный список, рассматриваемый в классе. Но поскольку он предполагает работу над дополнительными ис</w:t>
        <w:softHyphen/>
        <w:t>точниками информации, то лучшее место этой формы урока - изучение до</w:t>
        <w:softHyphen/>
        <w:t>полнительного нового материала, расширяющего и углубляющего общеобя</w:t>
        <w:softHyphen/>
        <w:t xml:space="preserve">зательный минимум. В настоящее время существует масса самых различных семинаров. На мой взгляд, на уроках физики наиболее приемлемы четыре. </w:t>
      </w:r>
      <w:r>
        <w:rPr>
          <w:i/>
          <w:sz w:val="28"/>
          <w:szCs w:val="28"/>
        </w:rPr>
        <w:t>(Слайд 7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семинара необходима особая подготовка, учитель должен владеть навыками педагогической работы с группой, чтобы уметь организовать живое общение, выслушать мнение каждого по обсуждаемым вопросам, обеспечить «партнёрское взаимодействие». В своём процессе семинар выполняет ряд определённых важных функций: познавательную; коммуникативную – выступают, учатся слушать друг друга, аргументировать свою точку зрения.  На семинаре ученики получают дополнительную информацию к ранее полученным знаниям, обобщают материал, систематизируют – это оценочная функция. Другие функции семинара – контрольная и деятельная. Первая позволяет проверить и оценить степень усвоения материала, вторая помогает приобрести и развить специальные навыки. </w:t>
      </w:r>
      <w:r>
        <w:rPr>
          <w:i/>
          <w:sz w:val="28"/>
          <w:szCs w:val="28"/>
        </w:rPr>
        <w:t>(Слайд 8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у к семинару начинаю примерно за месяц его проведения. Выбираю четырёх основных действующих лиц: докладчика, содокладчика, оппонента, эксперта. Каждый выполняет определённую функцию </w:t>
      </w:r>
      <w:r>
        <w:rPr>
          <w:i/>
          <w:sz w:val="28"/>
          <w:szCs w:val="28"/>
        </w:rPr>
        <w:t>(Слайд 9).</w:t>
      </w:r>
      <w:r>
        <w:rPr>
          <w:sz w:val="28"/>
          <w:szCs w:val="28"/>
        </w:rPr>
        <w:t xml:space="preserve"> У всех участников семинара должны быть опорные материалы, их могут приготовить ассистенты по техническому обеспечению. Чтобы класс включился в дискуссию, необходим побуждающий момент - чья-то реплика, какой-то </w:t>
      </w:r>
      <w:r>
        <w:rPr>
          <w:spacing w:val="-2"/>
          <w:sz w:val="28"/>
          <w:szCs w:val="28"/>
        </w:rPr>
        <w:t xml:space="preserve">вопрос. Такие вопросы на школьном семинаре не возникают сами по себе, их </w:t>
      </w:r>
      <w:r>
        <w:rPr>
          <w:sz w:val="28"/>
          <w:szCs w:val="28"/>
        </w:rPr>
        <w:t>задают специально подготовленные ученики - провокаторы, назначение которых - спрово</w:t>
        <w:softHyphen/>
      </w:r>
      <w:r>
        <w:rPr>
          <w:spacing w:val="-1"/>
          <w:sz w:val="28"/>
          <w:szCs w:val="28"/>
        </w:rPr>
        <w:t xml:space="preserve">цировать активность слушателей. </w:t>
      </w:r>
      <w:r>
        <w:rPr>
          <w:sz w:val="28"/>
          <w:szCs w:val="28"/>
        </w:rPr>
        <w:t xml:space="preserve">Провокатор готовит вопросы к теме, которые задает любому из остальных </w:t>
      </w:r>
      <w:r>
        <w:rPr>
          <w:spacing w:val="-3"/>
          <w:sz w:val="28"/>
          <w:szCs w:val="28"/>
        </w:rPr>
        <w:t xml:space="preserve">участников обсуждения. Такое распределение ролей способствует максимальной активизации учащихся по подготовке семинара. </w:t>
      </w:r>
      <w:r>
        <w:rPr>
          <w:spacing w:val="-1"/>
          <w:sz w:val="28"/>
          <w:szCs w:val="28"/>
        </w:rPr>
        <w:t xml:space="preserve">Подготовка семинара трудоемка и требует много времени, вследствие чего </w:t>
      </w:r>
      <w:r>
        <w:rPr>
          <w:spacing w:val="-2"/>
          <w:sz w:val="28"/>
          <w:szCs w:val="28"/>
        </w:rPr>
        <w:t xml:space="preserve">целесообразно проводить не более одного семинара в блоке уроков по данному разделу. Примером такого занятия может служить урок – семинар «Звуковые волны».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айд 10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одна важная, на мой взгляд, функция семинара – формирование целостного представления о мире. Избежать разрозненности знаний, их невостребованности помогают интегрированные занятия. При подготовке к такому семинару ученики знакомятся с различными источниками информации, о которых до этого даже не слышали. Такие семинары невозможны без участия других учителей – предметников. Темы интегрированных семинаров могут предложить мои коллеги, часто сами ученики.   </w:t>
      </w:r>
      <w:r>
        <w:rPr>
          <w:i/>
          <w:sz w:val="28"/>
          <w:szCs w:val="28"/>
        </w:rPr>
        <w:t>(Слайд 11, 12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ля интегральной технологии была создана специальная форма урока – семинар – практикум. При такой форме работы класс делится на две части, одна из которых объединяется в разноуровневые группы и получает задание на определенное время. По истечении этого времени группа отчитывается о своей работе в одной из предложенных форм. Иногда одну и ту же задачу могут решать две конкурентные группы, в таком случае при защите одной группы другая становится оппонирующей, если поставленная задача  допускала варианты. В течение урока одни и те же ученики могут работать в группах разных типов в зависимости от того, какие цели преследует учитель, формируя группы. После коллективной оценки работы групп все её участники получают одинаковые баллы, что включает механизм групповой ответственности. Учитель организует форму отчёта, а пока все группы заняты решением своих задач, учитель работает с остальной частью класса в нужном ему режиме. </w:t>
      </w:r>
      <w:r>
        <w:rPr>
          <w:i/>
          <w:sz w:val="28"/>
          <w:szCs w:val="28"/>
        </w:rPr>
        <w:t xml:space="preserve">(Слайд 13). </w:t>
      </w:r>
      <w:r>
        <w:rPr>
          <w:sz w:val="28"/>
          <w:szCs w:val="28"/>
        </w:rPr>
        <w:t xml:space="preserve">Пример такого занятия – семинар –   практикум «Электростатика» </w:t>
      </w:r>
      <w:r>
        <w:rPr>
          <w:i/>
          <w:sz w:val="28"/>
          <w:szCs w:val="28"/>
        </w:rPr>
        <w:t>(Слайд 14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Эффективность планируемых результатов </w:t>
      </w:r>
      <w:r>
        <w:rPr>
          <w:i/>
          <w:sz w:val="28"/>
          <w:szCs w:val="28"/>
        </w:rPr>
        <w:t xml:space="preserve">(Слайд 15) </w:t>
      </w:r>
      <w:r>
        <w:rPr>
          <w:sz w:val="28"/>
          <w:szCs w:val="28"/>
        </w:rPr>
        <w:t xml:space="preserve">и развитие познавательной деятельности учащихся представлены в виде мониторинга на примере учащихся 10 «А» класса (количество учащихся – 27 человек). </w:t>
      </w:r>
      <w:r>
        <w:rPr>
          <w:i/>
          <w:sz w:val="28"/>
          <w:szCs w:val="28"/>
        </w:rPr>
        <w:t>(Слайд 16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школе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 становится востребованным педагог – проектировщик учебной деятельности, способный разрабатывать индивидуальную «образовательную траекторию» ученика с учетом его особенностей, возможностей, потребностей. Такие формы организации учебного процесса как семинар и семинар-практикум обеспечивают возможности для осуществления дифференцированного подхода, активизируют учебно-познавательную деятельность учащихся. Эти формы можно отнести к профессиональному инструментарию учителя, который в соответствии с Федеральными государственными стандартами нового поколения направлен на достижение метапредметных результатов обучения. </w:t>
      </w:r>
      <w:r>
        <w:rPr>
          <w:i/>
          <w:sz w:val="28"/>
          <w:szCs w:val="28"/>
        </w:rPr>
        <w:t>(Слайд 17-19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19:00Z</dcterms:created>
  <dc:creator>Дмитрий</dc:creator>
  <dc:description/>
  <cp:keywords/>
  <dc:language>en-US</dc:language>
  <cp:lastModifiedBy>COMP7</cp:lastModifiedBy>
  <dcterms:modified xsi:type="dcterms:W3CDTF">2015-08-14T11:22:00Z</dcterms:modified>
  <cp:revision>3</cp:revision>
  <dc:subject/>
  <dc:title/>
</cp:coreProperties>
</file>