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  <w:sz w:val="28"/>
          <w:szCs w:val="28"/>
        </w:rPr>
        <w:t>Чернышов С.В.,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я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 Разрешите с Вами познаком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шов Сергей Валерьевич – ученый, исследователь, педагог.(слайд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0 лет педагогического опыта 25 отданы исследовательской и научной деятельности. Материал научных изысканий составлял основу авторских лекций (слайд 2) по этнографии, антропологии, истории От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лекций сочеталось с проведением научных изысканий, участием в научных экспедициях. Были организованы этнографические экспедиции по изучению быта Брянщины, соседних областей, (слайд 3), осваивались навыки забытых профессий, приходилось много путешествовать.(слайд 4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уг научных интересов разнообразен. Неоднократно участвовал в работе археографических, археологических (слайд 5, 6) экспедициях на территории Брянской области, территории Беларуси, Украины и Польши . Накопленный материал был введен в научный оборот на научных конгрессах, являюсь бессменным руководителем круглого стола по вопросам формирования декора на конгрессах этнологов и антропологов России(слайд 7). Принимал участие в работе конференций, семинарах не только в России, но и за рубежом (слайд 8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о 3 монографии и более 100 научных статей и учебных пособий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(слайд 9 ). Ряд работ опубликован на украинском и польском зыках(слайд 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0 году на встрече нобелевского лауреата Жореса Алферова со студентами МГУ спросили на каком курсе начинать заниматься наукой, на первом или третьем. Академик ответил, что с вопросом опоздали на несколько лет. Основы научных исследований необходимо закладывать в средней школе, а может и ранее. (слайд 1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второго поколения основным подходом в современном образовании является деятельностны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сформировать Универсальные Учебные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го общества учащихся МБОУ Гимназии №3 была организована работа по изучению основ научных исслед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процесс кропотливый и достаточно сложн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ри организации научно-исследовательской работы основными задачами счит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а интереса к научному творчеств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мышления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и талантливы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основных этапов организации исследовательской и работы особое внимание обращаю на (слайд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йным аппарато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ами иссле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ми, предъявляемыми к оформлению работы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Работа над исследовательским проектом мы обычно начинаем с </w:t>
      </w:r>
      <w:r>
        <w:rPr>
          <w:i/>
          <w:iCs/>
          <w:sz w:val="28"/>
          <w:szCs w:val="28"/>
        </w:rPr>
        <w:t>выбора темы</w:t>
      </w:r>
      <w:r>
        <w:rPr>
          <w:sz w:val="28"/>
          <w:szCs w:val="28"/>
        </w:rPr>
        <w:t xml:space="preserve"> - это очень сложная часть работы, т.к. от правильно выбранной темы зависит общий ито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лайд 14)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u w:val="single"/>
        </w:rPr>
        <w:t>Те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а обязательно содержать проблем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должна быть обширно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а иметь материал для исследования.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 качестве основных форм представления исследовательской работы мы используе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я статья (описание хода работ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исследования, тезисы, доклад (текст для устного выступления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овый доклад (оформление наглядного материала, текста и иллюстраций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ерат проблемн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ая презентац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- и аудиоматериал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к правило, к моменту завершения учебно-исследовательской работы, учащиеся свободно владеют современными информационными технологиями, поэтому результаты работы представляют в виде презентаций PowerPoint. Подготовка слайдов для сопровождения докладов и выступлений является обязательной для каждого учащего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16) - виде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 станут учеными, не все пойдут по тернистому пути исследователя. Но, останутся навыки работы с материалом, источником, умение анализировать, сравнивать, моделировать новой. Запомнится и радость от общения по «СВОЕЙ ТЕМЕ» с коллегами, знакомыми и то, искреннее уважение со стороны маститых уче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уже победы и призн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17) Одной из площадок по апробированию работ является городской конкурс краеведческих работ, который проводится на базе Центра детского и юношеского туризма и экскур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18)Первой место в номинации «Военная история» было присуждено работе А.Шалыгина «»Брянские полки – забытая истор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19) Арина Прохоренко составила искусствоведческий обзор работ молодого художника из Почепа – Ю.А.Чемоданова. На сегодняшний день это единственная работа о самобытном художн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на Шарпанова - в качестве темы исследования взяла материалы раскопок 2012г в г.Карачеве, - находка фундамента третьего домонгольского храма на Брянщине. Как итог – 1 место в номинации – «Летопись родн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2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Шалыгин тема исследования Брянские полки – забытая история. По крупицам собиралась информация по истории 143 Драгобужского и 144 Каширского полков дислоцировавшихся в Брянске до 1 Мировой войны. Полки приняли участие в Восточно-Прусской операции, где практически полностью были уничтожены. В ходе работы постепенно менялся формат исследования. Работа приняла участие в 4 городском конкурсе исследовательских проектов по краеведению, где заняла 1 место. С работой Александр выступал на студенческой конференции в БГУ, работа признана самой обсуждаемой на студенческом международном форуме в Российской академии естествознании среди 6500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исследования готовится выступление на международной конференции в г.Познань республики Польша. Но, главное обнаружены следы знамени Каширского полка, более века считавшегося утраченным. И сейчас ведутся переговоры о возвращении знамени на Роди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слайд 2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общеобразовательная программа для учащихся «Историческое краеведение». Программа предусматривает знакомство с историей края, основы исследовательской деятельности, походы по памятным мест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этого группа учащихся приняла участие в работе профильной смены «Юных музееведов» в о.л «Искор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слайд 2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знакомились с мемориальным комплексом «Стоянки Виноградова». В настоящий момент работаем по реализации исследовательского проекта «Герои рядом!». Собирается материал о ветеранах вооруженных конфликтов на территории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слайд 2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хочу обратиться к высказыванию Л.Н.Толст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ученик в школе не научился сам ничего творить, то и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не согласить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26:00Z</dcterms:created>
  <dc:creator>Дмитрий</dc:creator>
  <dc:description/>
  <cp:keywords/>
  <dc:language>en-US</dc:language>
  <cp:lastModifiedBy>Admin</cp:lastModifiedBy>
  <dcterms:modified xsi:type="dcterms:W3CDTF">2015-08-15T15:26:00Z</dcterms:modified>
  <cp:revision>2</cp:revision>
  <dc:subject/>
  <dc:title/>
</cp:coreProperties>
</file>