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Чернышов С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Бря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учится всю жизнь. Китайский мудрец Конфуций заметил, что человек начинает стареть, когда заканчивает учиться. Он заметил, ученики записали, издатели оформили в сборник афоризмов, а что стоит за этой фразой. Ведь старение – это процесс физиологический. Тело человека стареет, замедляются процессы регенерации… Причем здесь учение? Учение – процесс получения и освоения знаний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, устал…Получается спор понятийного аппарата, здесь можно уйти в софистику и в конце концов доказать недоказуемое или просто погрязнуть в дебрях размышлений. Знания позволяют человеку достигнуть определенных навыков, которые, несомненно, облегчат существование. Таков итог, к которому я должен буду прий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зультат получен. А что на практике? Я  учился в школе, в институте, закончил аспирантуру, защитил диссертацию, стал кандидатом исторических наук, прошел верификацию ученой степени, стал доктором наук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se</w:t>
      </w:r>
      <w:r>
        <w:rPr>
          <w:sz w:val="28"/>
          <w:szCs w:val="28"/>
        </w:rPr>
        <w:t>, написал три монографии, более 100 научных статей, публиковался в России, Украине, Беларуси, Приднестровье, Польше. Ну и что?.. Стало легче?! И как же мощный комплекс знаний облегчил мне жизн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 никак! Чем больше узнал, тем больше понял чего не знаю. Я могу атрибутировать монеты России и Европы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до наших дней, но не могу идентифицировать арабскую вязь. Могу сформировать туристический маршрут для учащихся, но не могу сам навести навесную переправу через реку. Могу долго говорить о культуре русского народа, но знаю крайне мало об армянской или таджикской культуре. Получается, чем больше я учусь, тем больше могу дать детям знаний. Но в итоге я сталкиваюсь с большим числом вопросов, в которых не являюсь специалист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я ЗНАЮ? Или я НЕ ЗНАЮ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чусь? Я учу? Чему? Как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ими размышлениями я прихожу на урок. Передо мной два десятка ребят. Они видят высокого дядьку, в очках, говорящего много (наверное, интересных фактов – не мне судить). Но, главное им все равно, сколько у меня публикаций, не нужны им мои статьи на польском языке, они на родном то пока с трудом выражают свои мысли. Не нужны им мои лекции с новейшими историческими выводами и открытиями. Они ждут игры. Игры в историю, игры в учителя и ученика, игры в жиз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то меня хорошо научили использовать методику преподавания истории в школе. Научили грамотно писать конспекты, планы, использовать разнообразные методы и приемы. Я научился. Научился 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чера нашел учебник истории Древнего мира, по которому сам учился в школе в далекие 70-ые. Сын как раз перешел в 5-й класс. Ну, сынок, прочитай параграф и ответь письменно на вопрос. Включился учитель. Через пять минут Саша спрашивает: « А на пятый вопрос отвечать?» Смотрю следующий вопрос: «В чем вред религии?». Речь шла о переходе от родовой общины к соседской. Соответственно, рассматривался процесс развития религиозных представлений, переход от тотемизма и фетишизма к политеизму вследствие изменения хозяйственно-культурного типа, перехода от охоты и собирательства к оседлому земледелию. Перечитал параграф – все верно, но только в чем вред, и сам не нашел… Меняется все. Взгляд на историю, на методику. Необходимо меняться и мне. Теперь, перед тем как дать новое задание сыну, пересматриваю параграф, отмечаю изменения, объясняю сыну, готовлю новое задание. Процесс пошел… Я научился интерпретировать учебные материалы 30-летний давности. Через месяц мне в школу, к своим ученикам. Новая игра в учителя и уче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! Эврика! Нашел!!! Игра! Игра! Есть ответ на вопрос о соотношении понятий «учить» и «учиться»! Игра меняет смысловую нагрузку этих понятий. В игре можно научиться основам технологии, вариантам практического применения, возможности использовать устойчивые навыки. Каждая игра индивидуальна, тем и хороша. Можно придумать идеальный урок. Но в каждом классе будет свой особенный урок. Вдруг ученик выстроил интересную цепочку фактов. Мне пришла неожиданная мысль, а они, мысли, любят приходить, уходить, мешаться… И это меняет ход урока, появляется новое задание, новый выход материала. Новый факт, названный учеником, становится стержнем нового задания. И в итоге – новый урок. Бери его и неси в другой класс. Ан, нет!  Там ребята увлекаются спортом, и им нужна другая парадигма, они требуют другой конкретики, других примеров. Опять меняем формат. Следующий класс. А здесь ребята не хотят готовых решений, подавай им задачи, алгоритмы, логические цепочки. Меняем, меняем, меняем… Вот она учебная карусель: цели, задачи, приемы, методы, способы, знания, умения, навыки, проекты,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я захватила эта игра. Давно, еще со школьной скамьи. Когда я сам учился. Теперь я понимаю, что с нами учились и мои учителя. Учились работать со спортсменами, хулиганами, активистами, зазнайками, простыми пацанами. Мы предъявляли свои требования. Хотели учителя определенного типа. И учителя старались соответствовать. Затем первая работа – старший пионервожатый в школе. Я, вчерашний выпускник, учился работать со средним звеном, учился организовывать собрания Совета пионерской дружины, проводить слеты, соревнования. Нужно было вести кружок барабанщиков. В воскресенье я осваивал два - три новых барабанных марша, а во вторник и среду обучал десяток ребятишек. Когда мы выиграли районный конкурс, не знаю, кто был больше рад: пацаны, получившие грамоты и конфеты, или я, который освоил новый навык. Нет, два навыка: я научился играть на барабане и смог обучить тому, что уме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– армия. Курс молодого бойца. Освоение навыков боевой и политической подготовки. Экзамен. Учебка закончена с отличием. Я – командир отделения. Теперь мои бойцы – одногодки от меня ждут команды, как и что делать в той или иной ситуации. Я – учитель, и от меня зависит успех выполнения поставленной задачи. Ошибки, неудачи, неуверенность, переживания – новые навыки в борьбе понятий «учить» и «учиться». Оценка результата – нагрудный знак «Отличник ВМФ». Сколько их потом было! Нагрудных знаков, грамот, благодарностей. Это одна сторона медали. Другая сторона – неудовлетворенность результатами, обида на себя за неум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был институт: лекции, семинары, практика. И вот я дипломированный специалист – учитель истор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тупаю в новую игру. Я готов принять правила этой игры. Готов работать и жить по этим правилам. А если правила позволят, то я их могу и пересмотреть. Возможно, правила изменят и ме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учусь играть. Я научу играт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будем учить и учиться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11:00Z</dcterms:created>
  <dc:creator>Дмитрий</dc:creator>
  <dc:description/>
  <cp:keywords/>
  <dc:language>en-US</dc:language>
  <cp:lastModifiedBy>Admin</cp:lastModifiedBy>
  <dcterms:modified xsi:type="dcterms:W3CDTF">2015-08-15T05:11:00Z</dcterms:modified>
  <cp:revision>2</cp:revision>
  <dc:subject/>
  <dc:title/>
</cp:coreProperties>
</file>