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  <w:sz w:val="28"/>
          <w:szCs w:val="28"/>
        </w:rPr>
        <w:t>Чернышов С.В.,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муртская республ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>Я, Чернышов Сергей Владимирович, работаю в общеобразовательной школе № 15 г. Глазова Удмуртской Республики. Как и большинство людей моего поколения, я рано увлекся компьютером, сразу же оценив те безграничные возможности для собственного образования, развития, организации досуга, которые открываются с его помощью. Это стало моим хобби. Но, начав карьеру учителя, я очень скоро обнаружил, что мое увлечение может мне пригодиться и в профессиональной деятельности, помогая решать возникающие педагогические проблемы.</w:t>
      </w:r>
    </w:p>
    <w:p>
      <w:pPr>
        <w:pStyle w:val="Style19"/>
        <w:spacing w:lineRule="auto" w:line="360" w:before="0" w:after="0"/>
        <w:ind w:firstLine="497"/>
        <w:jc w:val="both"/>
        <w:rPr/>
      </w:pPr>
      <w:r>
        <w:rPr>
          <w:sz w:val="28"/>
          <w:szCs w:val="28"/>
        </w:rPr>
        <w:t xml:space="preserve">Так определилось основное направление моих педагогических поисков и собственного профессионального развития: </w:t>
      </w:r>
      <w:r>
        <w:rPr>
          <w:i/>
          <w:iCs/>
          <w:sz w:val="28"/>
          <w:szCs w:val="28"/>
        </w:rPr>
        <w:t>«Цифровые образовательные ресурсы как эффективное средство обучения английскому языку»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497"/>
        <w:jc w:val="both"/>
        <w:rPr/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>В современном поликультурном пространстве английский язык является важнейшим средством коммуникации, однако многие учащиеся не вполне осознают значимость владения английским языком для жизни в современном обществе, для будущего профессионального и личностного успеха. Это проявляется в их недостаточно высокой мотивации к изучению английского языка, что сказывается и на качестве знаний по предмету, и на уровне их речевой компетентности. В книге «Как помочь учителю в освоении ФГОС» М.М. Поташник и М.В. Левит справедливо отметили, что «в современной школе нет другого такого предмета, как иностранный язык, на который отводилось бы так много времени, а результаты были бы столь ничтожны».</w:t>
      </w:r>
    </w:p>
    <w:p>
      <w:pPr>
        <w:pStyle w:val="Style19"/>
        <w:spacing w:lineRule="auto" w:line="360" w:before="0" w:after="0"/>
        <w:ind w:firstLine="497"/>
        <w:jc w:val="both"/>
        <w:rPr/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При относительно небольшом опыте работы в школе – в течение 5 лет – я также успел осознать актуальность </w:t>
      </w: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высокой результативности обучения школьников английскому языку</w:t>
      </w:r>
      <w:r>
        <w:rPr>
          <w:sz w:val="28"/>
          <w:szCs w:val="28"/>
        </w:rPr>
        <w:t xml:space="preserve">, которая во многом связана, на мой взгляд, с </w:t>
      </w:r>
      <w:r>
        <w:rPr>
          <w:i/>
          <w:sz w:val="28"/>
          <w:szCs w:val="28"/>
        </w:rPr>
        <w:t>недостаточной эффективностью форм и методов обучения, применяемых в школьной практике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497"/>
        <w:jc w:val="both"/>
        <w:rPr/>
      </w:pPr>
      <w:r>
        <w:rPr>
          <w:sz w:val="28"/>
          <w:szCs w:val="28"/>
        </w:rPr>
        <w:t xml:space="preserve">Поиск решения данной проблемы привел меня к </w:t>
      </w:r>
      <w:r>
        <w:rPr>
          <w:sz w:val="28"/>
          <w:szCs w:val="28"/>
          <w:u w:val="single"/>
        </w:rPr>
        <w:t>ид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 цифровых образовательных ресурсов (ЦОР) в обучении школьников английскому языку для достижения ими высоких образовательных результатов, соответствующих требованиям ФГОС: предметных, метапредметных, личностных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497"/>
        <w:jc w:val="both"/>
        <w:rPr/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Изучение научно-методической литературы, опыта создания и применения цифровых образовательных ресурсов в практике преподавания различных учебных предметов убедили меня в том, что возможности современных ЦОР чрезвычайно велики. Ю.А. Маренчук, С.Ю. Рожков, К.В. Зимин отмечают, что с помощью ЦОР учитель может обеспечить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9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пособов предъявления учебной информаци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9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ю обучения (темп, объем и сложность заданий)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97"/>
        <w:contextualSpacing w:val="false"/>
        <w:jc w:val="both"/>
        <w:rPr/>
      </w:pPr>
      <w:r>
        <w:rPr>
          <w:sz w:val="28"/>
          <w:szCs w:val="28"/>
        </w:rPr>
        <w:t>реализацию принципа интерактивной наглядности, обеспечивающей эффект погружения в обучающую программную среду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9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объективность контроля и оценки.</w:t>
      </w:r>
    </w:p>
    <w:p>
      <w:pPr>
        <w:pStyle w:val="Style20"/>
        <w:spacing w:lineRule="auto" w:line="36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се это оказывает положительное влияние на учебную мотивацию школьников. Актуальность применения ЦОР особенно очевидна в условиях современного информационного общества. Быстрое развитие информационных технологий открывает новые возможности для организации интерактивного обучения, которое способствует формированию субъектной позиции ученика – важнейшего личностного результата учебной деятельности.  Не случайно В.П. Беспалько назвал образование и обучение с участием компьютеров «педагогикой третьего тысячелетия».</w:t>
      </w:r>
    </w:p>
    <w:p>
      <w:pPr>
        <w:pStyle w:val="Style19"/>
        <w:spacing w:lineRule="auto" w:line="360" w:before="0" w:after="0"/>
        <w:ind w:firstLine="4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Цифровые образовательные ресурсы заняли достойное место и в обучении иностранным языкам, о чем свидетельствуют публикации методистов и учителей английского языка (Н.Ю. Шульгина, Л.В. Талзи, М.С. Бодрова, Л.А. Беляева, Н.В. Иванова и др.). Вместе с тем, ощущается дефицит ЦОР для изучения конкретных тем и разделов в курсе английского языка, и самое главное — они не всегда ориентированы на достижение метапредметных и личностных результатов обучения. Это и определило цель и задачи моей педагогической деятельности .</w:t>
      </w:r>
    </w:p>
    <w:p>
      <w:pPr>
        <w:pStyle w:val="Style19"/>
        <w:spacing w:lineRule="auto" w:line="360" w:before="0" w:after="0"/>
        <w:ind w:firstLine="4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 xml:space="preserve">Из всего многообразия ЦОР в практике моей работы наибольшее распространение получили: </w:t>
      </w:r>
      <w:r>
        <w:rPr>
          <w:i/>
          <w:sz w:val="28"/>
          <w:szCs w:val="28"/>
        </w:rPr>
        <w:t>демонстрационные материал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терактивные материал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идео-проекты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4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При построении системы уроков я исхожу из того, что путь к достижению высоких образовательных результатов следует начинать с построения личностных смыслов учения и через формирование универсальных учебных действий прийти к освоению учащимися предметных компетенций: лингвистической, речевой, коммуникативной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/>
      </w:pP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Поэтому большое значение придаю организации мотивационно-целевого этапа урока, ориентированного на смыслообразование: «Зачем мне, ученику, нужно (важно, полезно) изучить данную тему?». Использую для этого метод создания проблемных ситуаций.</w:t>
      </w:r>
      <w:r>
        <w:rPr/>
        <w:t xml:space="preserve">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ак, перед изучением грамматического материала обычно создаю ситуацию затруднения. Например, в начале урока по теме «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» предлагаю учащимся прослушать строку из популярной песни группы «</w:t>
      </w:r>
      <w:r>
        <w:rPr>
          <w:sz w:val="28"/>
          <w:szCs w:val="28"/>
          <w:lang w:val="en-US"/>
        </w:rPr>
        <w:t>Lin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». Она записывается на доске как «имя» урока. Предлагаю сделать ее перевод. Тут и возникает ситуация затруднения: дети не могут объяснить, что значит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ome</w:t>
      </w:r>
      <w:r>
        <w:rPr>
          <w:sz w:val="28"/>
          <w:szCs w:val="28"/>
        </w:rPr>
        <w:t xml:space="preserve">...». Это незнакомая для них временная форма. Данное затруднение становится отправной точкой для самостоятельного формулирования учениками цели урока и осознания личностной значимости нового грамматического правила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/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При изучении страноведческого материала используются ситуации удивления или сомнения. Так, на уроке в 11 классе по теме «</w:t>
      </w:r>
      <w:r>
        <w:rPr>
          <w:sz w:val="28"/>
          <w:szCs w:val="28"/>
          <w:lang w:val="en-US"/>
        </w:rPr>
        <w:t>Stonehenge</w:t>
      </w:r>
      <w:r>
        <w:rPr>
          <w:sz w:val="28"/>
          <w:szCs w:val="28"/>
        </w:rPr>
        <w:t>» я показываю часть карты Великобритании, выделяю на ней точку и задаю вопрос: «Как вы думаете, почему это место стоит посетить?» Дети высказывают разные предположения. В ходе обсуждения рождаются вопросы: «Чем это место интересно? Почему оно привлекает туристов? Что такое Стоунхендж?» и др. Наличие вопросов свидетельствует о пробуждении интереса к теме и помогает перейти к самостоятельной постановке учащимися цели урок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. Этап изучения нового грамматического материала организуется с помощью ЦОР. Учащимся предлагается посмотреть видеоурок. Во время просмотра делаются паузы для обсуждения, ответов на вопросы, прозвучавших с экрана, проговаривания новых лексических единиц и грамматических структур и т.п. Учащиеся стараются быть внимательными, поскольку заранее предупреждены о том, что после изучения новой темы им будет предложен интерактивный тест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/>
      </w:pPr>
      <w:r>
        <w:rPr>
          <w:sz w:val="28"/>
          <w:szCs w:val="28"/>
        </w:rPr>
        <w:t>Для формирования навыков аудирования я использую не только аудиотексты, как принято в методике обучения, но и фото-, видеоматериалы соответствующего содержания. Сначала учащиеся смотрят видео, а затем слушают аудиозапись с текстом и выполняют тест, призванный оценить результаты аудиров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/>
      </w:pPr>
      <w:r>
        <w:rPr>
          <w:b/>
          <w:bCs/>
          <w:sz w:val="28"/>
          <w:szCs w:val="28"/>
        </w:rPr>
        <w:t>Слайд 11.</w:t>
      </w:r>
      <w:r>
        <w:rPr>
          <w:sz w:val="28"/>
          <w:szCs w:val="28"/>
        </w:rPr>
        <w:t xml:space="preserve"> Для оценки эффективности использования ЦОР на этапе изучения нового материала мною был проведен сравнительный анализ способов получения новых знаний: без использования ЦОР и с их применением. Результаты, полученные в контрольной и экспериментальной группах, свидетельствуют о более высоком качестве усвоения знаний с применением ЦОР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/>
      </w:pPr>
      <w:r>
        <w:rPr>
          <w:b/>
          <w:bCs/>
          <w:sz w:val="28"/>
          <w:szCs w:val="28"/>
        </w:rPr>
        <w:t>Слайд 12.</w:t>
      </w:r>
      <w:r>
        <w:rPr>
          <w:sz w:val="28"/>
          <w:szCs w:val="28"/>
        </w:rPr>
        <w:t xml:space="preserve"> Сравнение результатов 2-х групп: контрольной (где учащимся предлагается двукратное прослушивание аудиотекста) и экспериментальной (где прослушиванию аудиотекста предшествует демонстрация видео) – показывает, что эффективность комплексного использования ЦОР значительно выше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firstLine="497"/>
        <w:jc w:val="both"/>
        <w:rPr/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. Важное место в обучении английскому языку занимает проектная деятельность учащихся, которая способствует развитию творческих способностей, навыков коммуникации и сотрудничества участников проектной группы. Кроме прочих видов проектных работ, мои ученики создают видеофильмы, где они выступают в роли режиссеров и актеров-учителей, объясняя с экрана в нестандартной форме грамматические правила, которые только что изучали на уроках. Эти видеофильмы позволяют мне судить о качестве усвоения детьми материала темы, отмечать их метапредметные достижения, а лучшие работы использовать впоследствии в качестве средств обучения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firstLine="4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. Контроль и оценка результатов изучения темы проводится с помощью интерактивных тестов. Они включают в себя задания, предполагающие одиночный или множественный выбор, ввод строки, установление соответствия, заполнение пропусков, вложенные ответы, выбор из банка слов и др. Технические характеристики интерактивных тестов дают возможность организовать самоконтроль результатов обучения, что, с одной стороны, оптимизирует временные затраты учителя на проверку контрольных работ, с другой — обеспечивает формирование регулятивных УУД у уча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15.</w:t>
      </w:r>
      <w:r>
        <w:rPr>
          <w:sz w:val="28"/>
          <w:szCs w:val="28"/>
        </w:rPr>
        <w:t xml:space="preserve"> Изменились и показатели уровня сформированности УУД. Для анализа мною были выбраны следующие умения: выделять необходимую информацию из прослушанных / прочитанных текстов, отвечать на вопросы, пересказывать прочитанное (познавательные УУД), вступать в диалог, кооперироваться со сверстниками для совместного выполнения заданий (коммуникативные УУД), оценивать правильность выполнения заданий по эталону (регулятивные УУД)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6. </w:t>
      </w:r>
      <w:r>
        <w:rPr>
          <w:sz w:val="28"/>
          <w:szCs w:val="28"/>
        </w:rPr>
        <w:t>Целенаправленная работа по формированию положительной учебной мотивации, универсальных учебных действий способствует повышению качества предметных результатов. Динамика успеваемости учащихся за 3 года, с 4 по 6 класс, также является положительно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знавая то, что мои материалы могут быть потенциально полезными и для других учителей, 4 года назад мной был создан сайт "Видеоуроки по английскому" (тогда на своем сайте я размещал только видео материалы), который в данное время имеет достаточно обширную читательскую аудиторию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/>
      </w:pPr>
      <w:r>
        <w:rPr>
          <w:b/>
          <w:sz w:val="28"/>
          <w:szCs w:val="28"/>
        </w:rPr>
        <w:t>Слайд 18.</w:t>
      </w:r>
      <w:r>
        <w:rPr>
          <w:sz w:val="28"/>
          <w:szCs w:val="28"/>
        </w:rPr>
        <w:t xml:space="preserve"> За время работы сайта мои материалы получили сотни положительных отзывов из разных регионов страны, а также стран СНГ. В  конце прошлого учебного года я попросил учителей (постоянных читателей) проверить статистически результаты обученности и уровень мотивации своих учеников при использовании ЦОР с моего сайта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firstLine="497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19</w:t>
      </w:r>
      <w:r>
        <w:rPr>
          <w:sz w:val="28"/>
          <w:szCs w:val="28"/>
        </w:rPr>
        <w:t>. В перспективе я планирую расширить диапазон ЦОР, которые можно применять на уроках английского языка. Надеюсь, что это поможет мне добиваться устойчиво высоких результатов в обучении школьников английскому языку, содействовать развитию их интеллектуальных, творческих способностей и личностных качест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Style19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29:00Z</dcterms:created>
  <dc:creator>Дмитрий</dc:creator>
  <dc:description/>
  <cp:keywords/>
  <dc:language>en-US</dc:language>
  <cp:lastModifiedBy>User</cp:lastModifiedBy>
  <cp:lastPrinted>2015-08-11T00:21:00Z</cp:lastPrinted>
  <dcterms:modified xsi:type="dcterms:W3CDTF">2015-08-15T17:22:00Z</dcterms:modified>
  <cp:revision>9</cp:revision>
  <dc:subject/>
  <dc:title/>
</cp:coreProperties>
</file>