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Черных Е.Н.,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Иркутская област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я задавать вопросы у младших школь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в условиях ФГОС призвана обеспечить учащихся научными знаниями, развивать самостоятельность, инициативность и исследовательские способности. Поэтому важно осуществлять постоянный поиск эффективных педагогических средств обучения учащихся, которые способствуют формированию и развитию познавательных возможностей, заинтересованности учащихся в получении новых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таких средств является вопрос учащегося на уроке, вопрос как форма мысли. Не случайно умение задать вопрос занимает одно из ведущих мест в перечне метапредметных результатов, является одним из видов коммуникативных УУД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ловек спрашивает, ищет ответ на вопрос — значит, думает. Об этом знаем мы, взрослые. А дети чаще спрашивают из любопытства. Они задают массу вопросов почти с того момента, когда начинают говорить. А потом они приходят к нам на уроки, и мы “вдруг обнаруживаем”, что вопросов дети либо задают мало, либо совсем не задают. И тогда уже мы себя спрашиваем: что же случилось? Придумываем интересные задания, применяем мотивационные приёмы, развивающие у ребёнка интерес к учёбе, к чтению и т.п. В определенный момент я поняла, что и моим ученикам не всегда удается задавать вопрос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детских вопросов переоценить невозможно. Вопросы «запускают» механизмы активного поиска, направляют мышление на поиск ответа, пробуждают потребность в позн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ебных неурядиц в начальных классах происходит именно из-за того, что ребенок, не поняв чего-то в объясняемом материале, не умеет или стесняется задать учителю вопрос. И недопонимание так и растет из урока в урок, как снежный ком, пока не приведет к серьезным учебным проблемам. Отсюда можно сделать вывод, что необходимо научить учащихся выделять непонятные моменты и задавать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«Умение задавать вопросы» волновала и продолжает сегодня волновать педагогов, психологов, ученых. </w:t>
      </w:r>
      <w:r>
        <w:rPr>
          <w:color w:val="121212"/>
          <w:sz w:val="28"/>
          <w:szCs w:val="28"/>
        </w:rPr>
        <w:t xml:space="preserve">Психолог Игорь Загашев пишет: «Некоторые преподаватели определяют, насколько их ученики умеют думать, по тому, как они формулируют вопросы. </w:t>
      </w:r>
      <w:r>
        <w:rPr>
          <w:sz w:val="28"/>
          <w:szCs w:val="28"/>
        </w:rPr>
        <w:t>Американский исследователь</w:t>
      </w:r>
      <w:r>
        <w:rPr>
          <w:color w:val="121212"/>
          <w:sz w:val="28"/>
          <w:szCs w:val="28"/>
        </w:rPr>
        <w:t xml:space="preserve"> А. Кинг провела ряд исследований и пришла к выводу, что умение задавать продуманные вопросы — это тот навык, которому следует учить. </w:t>
      </w:r>
      <w:r>
        <w:rPr>
          <w:sz w:val="28"/>
          <w:szCs w:val="28"/>
        </w:rPr>
        <w:t xml:space="preserve">Только умеющие мыслить умеют задавать вопросы. </w:t>
      </w:r>
      <w:r>
        <w:rPr>
          <w:color w:val="121212"/>
          <w:sz w:val="28"/>
          <w:szCs w:val="28"/>
        </w:rPr>
        <w:t xml:space="preserve">Итак, вопросы нужны для того, чтобы ориентироваться в окружающем мире, и тот, кто умеет их задавать, ориентируется лучше, чем тот, кто не уме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еобходимо создание положительного эмоционального настроя на работу всех учеников в ходе урока,  атмосферы заинтересованности каждого ученика в работе класса. Поощрение настойчивости, активности. Урок должен включать обсуждение детьми самых разнообразных версий, и дети в этом плане не должны бояться ошибиться, неправильного ответа. Продумывание учителем возможностей для самопроявления учеников, предоставление ученикам возможности задавать вопросы, не сдерживая их активности и инициативы, действовать под девизом: «Мы все постоянно сталкиваемся с затруднениями. Мы для того и учимся, чтобы их преодолевать». Ситуацию, когда учащийся не может ответить на вопрос или сформулировать его, учителю следует считать норма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лександр Ильич, автор «методики исследовательского обучения младших школьников» утверждает, что для любого исследователя важно уметь задавать вопросы. Дети очень любят задавать вопросы, а если их от этого систематически не отучать, то они достигают высокого уровня в этом искусств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практике выработаны различные методы и приемы формирования умения задавать вопросы у младших школьников, в частности, использование методики целеполагания уроков при помощи вопросов, создание «копилки» детских вопросов, использование дискуссионных форм познания, диалогических основ педагогического общения, организации поисковой и проблемно-исследовательской деятельности учеников, а также методов проблемного обуче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иске результативного способа решения образовательных задач я пришла к необходимости использования технологии критического мышления. Данная технология позволяет использовать отдельные приемы, соединять их в уроке или использовать как фрагмент занятия. Технология направлена на организацию работы с текстами с целью их усвоения, осмысления, размышления над поставленными вопросами. Основополагающий принцип технологии — не выполнять за человека то, что он может сделать сам, не решать его проблемы, а помочь осознать пути решения самостоятельно, разбудить личностную активность, чтобы был самостоятельный выбор, за который необходимо нести ответственность. Для развития умения работать с новым материалом, умения  формулировать  вопросы использую приёмы: «Ромашка Блума», «Тонкий и толстый вопросы». Ромашка Блума состоит из шести лепестков, на каждом написан вопрос. Эти вопросы связаны с классификацией уровней познавательной деятельности: знание, понимание, применение, анализ, синтез и оценка. Вопросы могут быть: простые, уточняющие, интерпретационные (объясняющие), творческие, оценочные, практические. Чтобы научить детей формулировать различные типы вопросов я использую таблиц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«толстые — тонкие вопросы». «Тонкие» вопросы требуют однословного ответа (кто, что, когда, как звать, было ли, верно ли, мог ли?). «Толстые» требуют размышления, умение анализировать (объясните, почему; почему вы так думаете; в чем различия; предположите, что будет, если?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«мозаика». Учебная ситуация: класс делится на группы и каждой группе предлагается задать вопросы по заданному отрывку текс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ем – «Вопросительные слова» используется тогда, когда учащиеся уже имеют некоторые сведения по теме и ориентируются в ряде базовых понятий, связанных с изучаемым материалом. «Вопросительные слова» помогают им создать так называемое «поле интереса». Учебная ситуация: педагог просит ребят вспомнить различные понятия, связанные с темой и записать их в правую колонку таблицы. В левую же часть ученики записывают различные вопросительные слова (не менее чем 8-10 слов). После этого предлагается за 5-7 минут сформулировать как можно больше вопросов, сочетая элементы обеих колонок. Эту работу можно выполнять индивидуально или в парах. Таким образом, получится несколько списков самых разных вопро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емая мной технология продуктивного чтения  направлена на формирование коммуникативных универсальных учебных действий, умений истолковывать прочитанное и формулировать свою позицию, адекватно понимать собеседника (автора), умение осознанно читать вслух и про себя тексты учебников; познавательных универсальных учебных действий, а именно, – умения извлекать информацию из текста.</w:t>
      </w:r>
    </w:p>
    <w:p>
      <w:pPr>
        <w:pStyle w:val="Style19"/>
        <w:spacing w:lineRule="auto" w:line="360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включает в себя три этапа работы с текстом.</w:t>
      </w:r>
    </w:p>
    <w:p>
      <w:pPr>
        <w:pStyle w:val="Style19"/>
        <w:spacing w:lineRule="auto" w:line="360"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1 этап. Работа с текстом до чтения. Цель – развитие такого важнейшего читательского умения, как антиципация, т.е. умение предполагать, прогнозировать содержание текста по заглавию, фамилии автора, иллюстрации. На этом этапе дети формулируют вопросы предвосхищающие чтение. Главная задача взрослого – вызвать у ребёнка желание, мотивацию прочитать книгу.</w:t>
      </w:r>
    </w:p>
    <w:p>
      <w:pPr>
        <w:pStyle w:val="Style19"/>
        <w:spacing w:lineRule="auto" w:line="360"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2 этап. Работа с текстом во время чтения. Цель – понимание текста и создание его читательской интерпретации (истолкования, оценки). При перечитывании текста формулируются уточняющие вопросы (вопрос к автору),  в момент обсуждения текста -обобщающие вопросы. Главная задача взрослого – обеспечить полноценное восприятие текст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этап. Работа с текстом после чтения. Цель – корректировка читательской интерпретации в соответствии с авторским смыслом. Учащимся предлагаются творческие задания, опирающиеся на какую-либо сферу читательской деятельности учащихся (эмоции, воображение, осмысление содержания, художественной формы). Главная задача взрослого – обеспечить углублённое восприятие и понимание тек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 приемов, направленных на развитие умения задавать вопросы, позволяют сделать вывод о том, что данные приемы помогают разнообразить на уроках работу с информацией, повышают качество знаний учащихся, развивают интерес к предметам, облегчают общение с учителем и одноклассниками, учат культуре общения, развивают речь. Задания, направленные на развитие умения задавать вопросы у младших школьников, могут использоваться учителями начальных классов независимо от выбора учебно-методического компл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воей работы вижу в достижениях моих учеников. Несмотря на свой юный возраст ребята становятся победителями предметных олимпиад, очень горжусь детскими победами на муниципальных научно-практических конференция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вы начнете побуждать детей задавать вопросы, то вы увидите, как изменятся их творческие способности, мыслительная деятельность,  отношение к изучаемым т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4:31:00Z</dcterms:created>
  <dc:creator>Дмитрий</dc:creator>
  <dc:description/>
  <cp:keywords/>
  <dc:language>en-US</dc:language>
  <cp:lastModifiedBy>Черных</cp:lastModifiedBy>
  <dcterms:modified xsi:type="dcterms:W3CDTF">2015-08-15T13:12:00Z</dcterms:modified>
  <cp:revision>16</cp:revision>
  <dc:subject/>
  <dc:title/>
</cp:coreProperties>
</file>