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i/>
          <w:i/>
        </w:rPr>
      </w:pPr>
      <w:r>
        <w:rPr>
          <w:i/>
        </w:rPr>
        <w:t>Царегородцева Янина Валерьевна</w:t>
      </w:r>
    </w:p>
    <w:p>
      <w:pPr>
        <w:pStyle w:val="Normal"/>
        <w:spacing w:lineRule="auto" w:line="360"/>
        <w:ind w:firstLine="425"/>
        <w:jc w:val="right"/>
        <w:rPr>
          <w:sz w:val="28"/>
          <w:szCs w:val="28"/>
        </w:rPr>
      </w:pPr>
      <w:r>
        <w:rPr>
          <w:i/>
        </w:rPr>
        <w:t>Республика Марий Эл</w:t>
      </w:r>
    </w:p>
    <w:p>
      <w:pPr>
        <w:pStyle w:val="Normal"/>
        <w:spacing w:lineRule="auto" w:line="360"/>
        <w:ind w:firstLine="425"/>
        <w:jc w:val="center"/>
        <w:rPr/>
      </w:pPr>
      <w:r>
        <w:rPr/>
        <w:t>ПОЯСНИТЕЛЬНАЯ ЗАПИСКА</w:t>
      </w:r>
    </w:p>
    <w:p>
      <w:pPr>
        <w:pStyle w:val="Normal"/>
        <w:spacing w:lineRule="auto" w:line="360"/>
        <w:ind w:firstLine="425"/>
        <w:jc w:val="center"/>
        <w:rPr>
          <w:b/>
          <w:b/>
        </w:rPr>
      </w:pPr>
      <w:r>
        <w:rPr>
          <w:b/>
        </w:rPr>
        <w:t>Формирование географического мышления через технологию моделирования</w:t>
      </w:r>
    </w:p>
    <w:p>
      <w:pPr>
        <w:pStyle w:val="Normal"/>
        <w:spacing w:lineRule="auto" w:line="360"/>
        <w:ind w:firstLine="708"/>
        <w:jc w:val="both"/>
        <w:rPr/>
      </w:pPr>
      <w:r>
        <w:rPr>
          <w:rFonts w:eastAsia="MS Mincho;ＭＳ 明朝"/>
          <w:lang w:eastAsia="ja-JP"/>
        </w:rPr>
        <w:t xml:space="preserve">Очень часто география ассоциируется у всех с затертой картой, висящей на стене,  и учителем с указкой возле нее. Попробуем опровергнуть стереотипы! </w:t>
      </w:r>
      <w:r>
        <w:rPr/>
        <w:t>Обучение географии  сегодня - это не столько передача знаний и технологий, а формирование географического мышления школьника как особого способа познания и понимания своего места в современном мире</w:t>
      </w:r>
      <w:r>
        <w:rPr>
          <w:color w:val="17365D"/>
        </w:rPr>
        <w:t>. В настоящее время</w:t>
      </w:r>
      <w:r>
        <w:rPr/>
        <w:t xml:space="preserve"> этот процесс приобретает особую педагогическую значимость, об этом говорят исследования ученых </w:t>
      </w:r>
      <w:r>
        <w:rPr>
          <w:sz w:val="22"/>
        </w:rPr>
        <w:t>(слайд 2)</w:t>
      </w:r>
      <w:r>
        <w:rPr/>
        <w:t xml:space="preserve">. ФГОС предъявляет высокие требования к результатам обучения выпускников школы по географии: </w:t>
      </w:r>
      <w:r>
        <w:rPr>
          <w:b/>
        </w:rPr>
        <w:t>общество заинтересовано в людях,</w:t>
      </w:r>
      <w:r>
        <w:rPr/>
        <w:t xml:space="preserve"> которые не только обладают широким географическим кругозором, но и умеют применять географические знания на практике. </w:t>
      </w:r>
      <w:r>
        <w:rPr>
          <w:b/>
          <w:color w:val="0000FF"/>
        </w:rPr>
        <w:t xml:space="preserve"> </w:t>
      </w:r>
    </w:p>
    <w:p>
      <w:pPr>
        <w:pStyle w:val="Normal"/>
        <w:spacing w:lineRule="auto" w:line="360"/>
        <w:ind w:firstLine="708"/>
        <w:jc w:val="both"/>
        <w:rPr>
          <w:color w:val="0000FF"/>
        </w:rPr>
      </w:pPr>
      <w:r>
        <w:rPr/>
        <w:t xml:space="preserve">Однако решение проблемы в полной мере зависит в целом как от системы образования, так и от меня - учителя географии. Свою деятельность в этом направлении я представляю как методическую систему, включающую  в себя целевой, содержательный, технологический (технологии, формы и средства обучения)  и результативный компоненты. </w:t>
      </w:r>
      <w:r>
        <w:rPr>
          <w:b/>
        </w:rPr>
        <w:t>Педагогической технологией</w:t>
      </w:r>
      <w:r>
        <w:rPr/>
        <w:t xml:space="preserve">, наиболее полно и результативно реализующей поставленную цель, является моделирование - активный метод познания на основе  деятельностного подхода в обучении географии. </w:t>
      </w:r>
      <w:r>
        <w:rPr>
          <w:sz w:val="22"/>
          <w:szCs w:val="22"/>
        </w:rPr>
        <w:t>(слайд 3).</w:t>
      </w:r>
      <w:r>
        <w:rPr/>
        <w:t xml:space="preserve"> Процесс моделирования состоит из нескольких этапов, каждый из которых позволяет сформировать у школьников требуемые универсальные умения, развить системное мышление учащихся</w:t>
      </w:r>
      <w:r>
        <w:rPr>
          <w:color w:val="FF0000"/>
        </w:rPr>
        <w:t xml:space="preserve"> </w:t>
      </w:r>
      <w:r>
        <w:rPr/>
        <w:t>в целом,  познавательную самостоятельность школьников,  дать возможность проявиться</w:t>
      </w:r>
      <w:r>
        <w:rPr>
          <w:color w:val="FF0000"/>
        </w:rPr>
        <w:t xml:space="preserve"> </w:t>
      </w:r>
      <w:r>
        <w:rPr/>
        <w:t>индивидуальным способностям</w:t>
      </w:r>
      <w:r>
        <w:rPr>
          <w:color w:val="FF0000"/>
        </w:rPr>
        <w:t xml:space="preserve"> </w:t>
      </w:r>
      <w:r>
        <w:rPr/>
        <w:t xml:space="preserve"> каждого ребенка, </w:t>
      </w:r>
      <w:r>
        <w:rPr>
          <w:sz w:val="22"/>
          <w:szCs w:val="22"/>
        </w:rPr>
        <w:t>(слайд 4).</w:t>
      </w:r>
      <w:r>
        <w:rPr/>
        <w:t xml:space="preserve"> </w:t>
      </w:r>
    </w:p>
    <w:p>
      <w:pPr>
        <w:pStyle w:val="Normal"/>
        <w:spacing w:lineRule="auto" w:line="360"/>
        <w:ind w:firstLine="708"/>
        <w:jc w:val="both"/>
        <w:rPr>
          <w:color w:val="0000FF"/>
        </w:rPr>
      </w:pPr>
      <w:r>
        <w:rPr/>
        <w:tab/>
        <w:t xml:space="preserve">В практике моей работы каждый ученик, вне зависимости от начального уровня подготовленности,  должен освоить различные варианты моделирования, начиная от  более простого (работа с текстом и заполнение таблицы по материалам учебника и т.д.), – к более сложным: составление  модели  на основе логических закономерностей по алгоритму,   перестраивание знакомых способов  создания моделей и, наконец, моделирование решения географических задач исследовательского характера. </w:t>
      </w:r>
      <w:r>
        <w:rPr>
          <w:sz w:val="22"/>
          <w:szCs w:val="22"/>
        </w:rPr>
        <w:t>(слайд 5).</w:t>
      </w:r>
      <w:r>
        <w:rPr/>
        <w:t xml:space="preserve"> </w:t>
      </w:r>
    </w:p>
    <w:p>
      <w:pPr>
        <w:pStyle w:val="Normal"/>
        <w:spacing w:lineRule="auto" w:line="360"/>
        <w:ind w:firstLine="708"/>
        <w:jc w:val="both"/>
        <w:rPr>
          <w:rFonts w:eastAsia="MS Mincho;ＭＳ 明朝"/>
          <w:b/>
          <w:b/>
          <w:color w:val="0000FF"/>
          <w:lang w:eastAsia="ja-JP"/>
        </w:rPr>
      </w:pPr>
      <w:r>
        <w:rPr>
          <w:rFonts w:eastAsia="MS Mincho;ＭＳ 明朝"/>
          <w:lang w:eastAsia="ja-JP"/>
        </w:rPr>
        <w:t xml:space="preserve">Использование технологии моделирования для  формирования географического мышления можно условно разделить на два направления: </w:t>
      </w:r>
      <w:r>
        <w:rPr>
          <w:rFonts w:eastAsia="MS Mincho;ＭＳ 明朝"/>
          <w:b/>
          <w:lang w:eastAsia="ja-JP"/>
        </w:rPr>
        <w:t xml:space="preserve">моделирование в рамках предмета </w:t>
      </w:r>
      <w:r>
        <w:rPr>
          <w:rFonts w:eastAsia="MS Mincho;ＭＳ 明朝"/>
          <w:lang w:eastAsia="ja-JP"/>
        </w:rPr>
        <w:t xml:space="preserve">и </w:t>
      </w:r>
      <w:r>
        <w:rPr>
          <w:rFonts w:eastAsia="MS Mincho;ＭＳ 明朝"/>
          <w:b/>
          <w:lang w:eastAsia="ja-JP"/>
        </w:rPr>
        <w:t>социальное моделирование</w:t>
      </w:r>
      <w:r>
        <w:rPr>
          <w:rFonts w:eastAsia="MS Mincho;ＭＳ 明朝"/>
          <w:lang w:eastAsia="ja-JP"/>
        </w:rPr>
        <w:t>. Рассмотрим конкретные примеры.</w:t>
      </w:r>
    </w:p>
    <w:p>
      <w:pPr>
        <w:pStyle w:val="Normal"/>
        <w:spacing w:lineRule="auto" w:line="360"/>
        <w:ind w:firstLine="708"/>
        <w:jc w:val="both"/>
        <w:rPr>
          <w:color w:val="0000FF"/>
        </w:rPr>
      </w:pPr>
      <w:r>
        <w:rPr>
          <w:rFonts w:eastAsia="MS Mincho;ＭＳ 明朝"/>
          <w:lang w:eastAsia="ja-JP"/>
        </w:rPr>
        <w:t>Карта – это альфа и омега географии. Обычная ситуация на уроке – подойти к карте, показать указкой реку, подписать название на карте – традиционна.  Активизировать</w:t>
      </w:r>
      <w:r>
        <w:rPr>
          <w:rFonts w:eastAsia="MS Mincho;ＭＳ 明朝"/>
          <w:b/>
          <w:lang w:eastAsia="ja-JP"/>
        </w:rPr>
        <w:t xml:space="preserve"> </w:t>
      </w:r>
      <w:r>
        <w:rPr>
          <w:rFonts w:eastAsia="MS Mincho;ＭＳ 明朝"/>
          <w:lang w:eastAsia="ja-JP"/>
        </w:rPr>
        <w:t>все виды восприятия школьников, связанные с изучением географической карты, на моих уроках помогло моделирование в среде «1С: Конструктор интерактивных карт» (этот опыт описан в журнале «Информатика и образование», №7, 2014г.). Используя инструменты компьютерного моделирования, мы с учениками создаем свои собственные карты,  в том числе  карты Малой родины, а также анализируем климатограммы, решаем интерактивные задания на контурной, физической и  топографической виртуальных картах. Используя по крупицам собранные малочисленные источники информации, нам удалось на базе 1С-конструктора создать авторский «Атлас Республики Марий Эл» в интерактивных моделях. Этот опыт обобщен в выступлениях в Международных научно-практических конференциях и публикациях.</w:t>
      </w:r>
      <w:r>
        <w:rPr>
          <w:sz w:val="22"/>
          <w:szCs w:val="22"/>
        </w:rPr>
        <w:t xml:space="preserve"> (слайд 6).</w:t>
      </w:r>
      <w:r>
        <w:rPr/>
        <w:t xml:space="preserve"> </w:t>
      </w:r>
    </w:p>
    <w:p>
      <w:pPr>
        <w:pStyle w:val="Normal"/>
        <w:spacing w:lineRule="auto" w:line="360"/>
        <w:ind w:firstLine="708"/>
        <w:jc w:val="both"/>
        <w:rPr>
          <w:color w:val="0000FF"/>
        </w:rPr>
      </w:pPr>
      <w:r>
        <w:rPr/>
        <w:t>Одной из задач предмета география является формирование умения составлять прогнозы явлений и процессов на основе космических снимков, словесных описаний. Мною разработаны модели для дешифрирования снимков поверхности Земли,  анализа как прошлого, так и будущего географических событий.  Учиться прогнозировать школьники начинают с 5 класса, решая географические задачи со сказочными героями.</w:t>
      </w:r>
      <w:r>
        <w:rPr>
          <w:sz w:val="22"/>
          <w:szCs w:val="22"/>
        </w:rPr>
        <w:t xml:space="preserve"> (слайд 7).</w:t>
      </w:r>
      <w:r>
        <w:rPr/>
        <w:t xml:space="preserve"> </w:t>
      </w:r>
    </w:p>
    <w:p>
      <w:pPr>
        <w:pStyle w:val="Normal"/>
        <w:spacing w:lineRule="auto" w:line="360"/>
        <w:ind w:firstLine="708"/>
        <w:jc w:val="both"/>
        <w:rPr/>
      </w:pPr>
      <w:r>
        <w:rPr/>
        <w:t xml:space="preserve"> </w:t>
      </w:r>
      <w:r>
        <w:rPr/>
        <w:t>Умение преобразовывать информацию из одного вида в другой – требование ФГОС. Как перевести сухой язык цифр в образ? На уроке экономической географии школьники на основе цифровых данных и фрагментов из дневников путешественников, соединяя пространственные  закономерности размещения главных зерновых поясов на карте мира,  моделируют  географический портрет  «Хлеба насущного» для разных народов: ароматного пшеничного хлеба у жителей Канады, хлеба с морской нивы у японцев, хлеба, выкопанного из земли, у нигерийцев</w:t>
      </w:r>
      <w:r>
        <w:rPr>
          <w:b/>
        </w:rPr>
        <w:t xml:space="preserve">. </w:t>
      </w:r>
      <w:r>
        <w:rPr>
          <w:sz w:val="22"/>
          <w:szCs w:val="22"/>
        </w:rPr>
        <w:t>(слайд 8).</w:t>
      </w:r>
      <w:r>
        <w:rPr/>
        <w:t xml:space="preserve">  </w:t>
      </w:r>
    </w:p>
    <w:p>
      <w:pPr>
        <w:pStyle w:val="Normal"/>
        <w:spacing w:lineRule="auto" w:line="360"/>
        <w:ind w:firstLine="708"/>
        <w:jc w:val="both"/>
        <w:rPr>
          <w:rFonts w:eastAsia="MS Mincho;ＭＳ 明朝"/>
          <w:b/>
          <w:b/>
          <w:color w:val="0000FF"/>
          <w:lang w:eastAsia="ja-JP"/>
        </w:rPr>
      </w:pPr>
      <w:r>
        <w:rPr>
          <w:b/>
        </w:rPr>
        <w:t xml:space="preserve"> </w:t>
      </w:r>
      <w:r>
        <w:rPr/>
        <w:t>Учащиеся должны ориентироваться по карте не только на уроках географии.   Читая литературные произведения, образованный человек должен представлять места, где происходят описываемые события.  Интересный вариант моделирования был реализован на интегрированном уроке литературы и географии «Дорогами Тараса Бульбы». По текстам из повести школьникам предлагалось «положить на карту» сюжет произведения, т.е. проанализировать передвижение главных героев, внимательно изучить сцены происходящих событий, проложить маршрут и рассчитать расстояние, определить координаты населенных пунктов, описанных писателем в произведении.</w:t>
      </w:r>
      <w:r>
        <w:rPr>
          <w:sz w:val="22"/>
          <w:szCs w:val="22"/>
        </w:rPr>
        <w:t xml:space="preserve"> </w:t>
      </w:r>
    </w:p>
    <w:p>
      <w:pPr>
        <w:pStyle w:val="Normal"/>
        <w:spacing w:lineRule="auto" w:line="360"/>
        <w:ind w:firstLine="708"/>
        <w:jc w:val="both"/>
        <w:rPr>
          <w:sz w:val="22"/>
          <w:szCs w:val="22"/>
        </w:rPr>
      </w:pPr>
      <w:r>
        <w:rPr/>
        <w:t xml:space="preserve">При моделировании </w:t>
      </w:r>
      <w:r>
        <w:rPr>
          <w:b/>
        </w:rPr>
        <w:t>схем-опор</w:t>
      </w:r>
      <w:r>
        <w:rPr/>
        <w:t xml:space="preserve"> учащиеся анализируют различные источники информации: карты, справочники и т.д. При этом важно выделить главные, существенные признаки, систематизировать информацию, сделать ее компактной и понятной. У школьников формируются метапредметные умения, связанные с преобразованием и структурированием информации</w:t>
      </w:r>
      <w:r>
        <w:rPr>
          <w:color w:val="FF0000"/>
        </w:rPr>
        <w:t>.</w:t>
      </w:r>
      <w:r>
        <w:rPr/>
        <w:t xml:space="preserve"> В качестве примеров на слайде №9 представлена символьно-знаковая модель Урала,  созданная учащимся по теме «Природные районы России. 8 класс». При создании второй представленной схемы перед пятиклассниками стояла творческая задача –  создать  воображаемую модель жизни на фантастической планете по заданным параметрам.</w:t>
      </w:r>
      <w:r>
        <w:rPr>
          <w:sz w:val="22"/>
          <w:szCs w:val="22"/>
        </w:rPr>
        <w:t xml:space="preserve"> </w:t>
      </w:r>
    </w:p>
    <w:p>
      <w:pPr>
        <w:pStyle w:val="Normal"/>
        <w:spacing w:lineRule="auto" w:line="360"/>
        <w:ind w:firstLine="708"/>
        <w:jc w:val="both"/>
        <w:rPr/>
      </w:pPr>
      <w:r>
        <w:rPr/>
        <w:t xml:space="preserve">Макетирование и создание объемных моделей, муляжей, макетов, приборов позволяет получить ясное представление о процессах и объектах. На уроках и после уроков ребята проводят интересные исследования с целью создания простейших географических приборов своими руками. Здесь важен не только результат, но и процесс создания модели. </w:t>
      </w:r>
      <w:r>
        <w:rPr>
          <w:sz w:val="22"/>
          <w:szCs w:val="22"/>
        </w:rPr>
        <w:t>(слайд 10).</w:t>
      </w:r>
      <w:r>
        <w:rPr/>
        <w:t xml:space="preserve"> </w:t>
      </w:r>
    </w:p>
    <w:p>
      <w:pPr>
        <w:pStyle w:val="Normal"/>
        <w:spacing w:lineRule="auto" w:line="360"/>
        <w:ind w:firstLine="708"/>
        <w:jc w:val="both"/>
        <w:rPr/>
      </w:pPr>
      <w:r>
        <w:rPr/>
        <w:t xml:space="preserve"> </w:t>
      </w:r>
      <w:r>
        <w:rPr/>
        <w:t xml:space="preserve">Уже пять лет мы с  учениками участвуем в работе  международной Глобальной школьной лаборатории «ГлобалЛаб». На основе реальных опытных испытаний школьники совершили множество «открытий»: например, научились читать следы птиц на снегу, узнали, что иней и «изморозь» - это разные явления, научились описывать облака. По итогам исследовательской работы наша команда стала победителем проекта и была награждена комплектом датчиков от компании Фурье. Интеграция математики, географии, экономики позволяет школьникам анализировать и прогнозировать  экономические процессы. Например,  при изучении темы «Трудовые ресурсы мира» десятиклассники создают модели изменения экономической активности населения в различных странах мира на основе математической статистики. Индивидуальная работа каждого ученика  над элементом модели   в итоге дает общий результат в виде графиков и диаграмм, сохраненных в облачных сервисах сети интернет. </w:t>
      </w:r>
      <w:r>
        <w:rPr>
          <w:sz w:val="22"/>
          <w:szCs w:val="22"/>
        </w:rPr>
        <w:t>(слайд 11).</w:t>
      </w:r>
      <w:r>
        <w:rPr/>
        <w:t xml:space="preserve">  .</w:t>
      </w:r>
    </w:p>
    <w:p>
      <w:pPr>
        <w:pStyle w:val="Normal"/>
        <w:spacing w:lineRule="auto" w:line="360"/>
        <w:ind w:firstLine="708"/>
        <w:jc w:val="both"/>
        <w:rPr/>
      </w:pPr>
      <w:r>
        <w:rPr/>
        <w:t xml:space="preserve">Особое место в моей работе занимает социальное моделирование, которое даёт возможность создать образцы, модели  реальных отношений, поведения школьников, оценки ситуаций и поступков с точки зрения принятых в обществе норм и ценностей.  При работе над проектами учащиеся знакомятся с широким спектром аналитического инструментария: опросами, интервьюированием, анкетированием, социально-географическим моделированием и др.   Так, в  традиционном исследовательском проекте для пятиклассников «Мой безопасный путь домой», школьнику, который только закончил начальную школу,  необходимо составить карту своего безопасного во всех отношениях передвижения из лицея домой, учитывая светофоры, нерегулируемые переходы, дворовые тропинки, топографические особенности местности. </w:t>
      </w:r>
      <w:r>
        <w:rPr>
          <w:sz w:val="22"/>
          <w:szCs w:val="22"/>
        </w:rPr>
        <w:t>(слайд 12).</w:t>
      </w:r>
      <w:r>
        <w:rPr/>
        <w:t xml:space="preserve">  </w:t>
      </w:r>
    </w:p>
    <w:p>
      <w:pPr>
        <w:pStyle w:val="Normal"/>
        <w:spacing w:lineRule="auto" w:line="360"/>
        <w:ind w:firstLine="708"/>
        <w:jc w:val="both"/>
        <w:rPr/>
      </w:pPr>
      <w:r>
        <w:rPr/>
        <w:t xml:space="preserve">Часто сегодня мы говорим о готовности школьников к решению реальных практических задач, использованию теоретических знаний в жизненных ситуациях.  Формированию таких навыков  способствует моделирование различных ситуаций в игровой форме. В течение нескольких лет я практикую проведение в старших классах командной игры «Экстремальный Интернет»: при помощи различных интернет-ресурсов учащиеся должны создать модель выхода из различных ситуаций: передать нужную информацию, решить экономические задачи с использованием электронного конвертора валют,  суметь сориентироваться на местности, используя интернет-карты и  </w:t>
      </w:r>
      <w:r>
        <w:rPr>
          <w:lang w:val="en-US"/>
        </w:rPr>
        <w:t>GPS</w:t>
      </w:r>
      <w:r>
        <w:rPr/>
        <w:t xml:space="preserve">-навигацию. </w:t>
      </w:r>
    </w:p>
    <w:p>
      <w:pPr>
        <w:pStyle w:val="Normal"/>
        <w:spacing w:lineRule="auto" w:line="360"/>
        <w:ind w:firstLine="708"/>
        <w:jc w:val="both"/>
        <w:rPr>
          <w:b/>
          <w:b/>
          <w:color w:val="0000FF"/>
        </w:rPr>
      </w:pPr>
      <w:r>
        <w:rPr/>
        <w:t xml:space="preserve">Какая же география без путешествий, экскурсий, походов!  Каждый год мы выезжаем с ребятами на озера и реки нашей республики, изучаем родной город. При этом важно научить школьников планировать экскурсию: продумать маршрут, рассчитать время, позаботиться о питании, одежде, обуви,  учесть другие различные факторы - так создается «Информационный паспорт экскурсии».  Школьники постарше становятся наставниками малышей, примеряя на себя роль экскурсоводов. </w:t>
      </w:r>
      <w:r>
        <w:rPr>
          <w:sz w:val="22"/>
          <w:szCs w:val="22"/>
        </w:rPr>
        <w:t>(слайд 13).</w:t>
      </w:r>
      <w:r>
        <w:rPr/>
        <w:t xml:space="preserve">  </w:t>
      </w:r>
    </w:p>
    <w:p>
      <w:pPr>
        <w:pStyle w:val="Normal"/>
        <w:spacing w:lineRule="auto" w:line="360"/>
        <w:ind w:firstLine="708"/>
        <w:jc w:val="both"/>
        <w:rPr/>
      </w:pPr>
      <w:r>
        <w:rPr/>
        <w:t>С  прошлого года в нашем лицее  реализуется проект «Я учусь у природы», в рамках которого учащиеся 5,6,7 классов на неделю выезжают в загородный лагерь и продолжают обучение «на практике». Мною разработан модуль «Нескучная география», в задачи которого входит формирование умения  использовать географические знания в повседневной жизни для объяснения и оценки явлений и процессов, овладение практическими умениями использования приборов и инструментов, приобретение  навыков  безопасного и экологически правильного  поведения в окружающей среде. Все 7 занятий объединены одной идеей: создать географический портрет Лагеря, в котором живут ребята. Каждый день добавляет к этому портрету свои  элементы. В чем же новизна нашего проекта? Мы отбираем практико-ориентированные задания, в методических приемах отдаем предпочтение практическим исследованиям, дети работают в  малых группах в природной среде. Для организации исследований мы  используем материально-техническую базу лагеря,  школьные приборы и приборы, сделанные своими руками в течение учебного года. Но самое главное -  ученику дается возможность поучиться в «другой» школе – в школе ПРИРОДЫ.</w:t>
      </w:r>
      <w:r>
        <w:rPr>
          <w:sz w:val="22"/>
          <w:szCs w:val="22"/>
        </w:rPr>
        <w:t xml:space="preserve"> (слайд 14).</w:t>
      </w:r>
      <w:r>
        <w:rPr/>
        <w:t xml:space="preserve">   Мною подготовлены  авторские дидактические материалы для проведения исследований, которые могут использоваться другими учителями.</w:t>
      </w:r>
    </w:p>
    <w:p>
      <w:pPr>
        <w:pStyle w:val="Normal"/>
        <w:spacing w:lineRule="auto" w:line="360"/>
        <w:ind w:firstLine="708"/>
        <w:jc w:val="both"/>
        <w:rPr>
          <w:b/>
          <w:b/>
          <w:color w:val="FF0000"/>
        </w:rPr>
      </w:pPr>
      <w:r>
        <w:rPr/>
        <w:t>Возможность реализации теоретических знаний,  социализации и профориентации у школьников с 8 по 11 класс заложена в глобальном проекте нашего лицея «Школьное телевидение», которым я руковожу.  Сегодня переход от академического образования к практико-ориентированному подходу в обучении заложен в Стандарте. Моделирование «взрослой»  жизни в выпусках школьного телевидения пробуждает познавательную активность школьников, погружает в реальную интересную работу. Еженедельный выпуск готовит по очереди телевизионная группа из каждого класса с 8 по 11. География присутствует и здесь – в каждой передаче есть страничка «Прогноз погоды». Благодаря школьному телевидению  7 выпускников нашего физико-математического лицея уже связали свою будущую профессию со средствами массовой информации (</w:t>
      </w:r>
      <w:hyperlink r:id="rId3">
        <w:r>
          <w:rPr>
            <w:rStyle w:val="InternetLink"/>
          </w:rPr>
          <w:t>Ссылка на ролик «Прогноз погоды»</w:t>
        </w:r>
      </w:hyperlink>
      <w:r>
        <w:rPr/>
        <w:t xml:space="preserve"> </w:t>
      </w:r>
      <w:r>
        <w:rPr>
          <w:sz w:val="22"/>
          <w:szCs w:val="22"/>
        </w:rPr>
        <w:t>(слайд 15).</w:t>
      </w:r>
      <w:r>
        <w:rPr/>
        <w:t xml:space="preserve">  </w:t>
      </w:r>
    </w:p>
    <w:p>
      <w:pPr>
        <w:pStyle w:val="Normal"/>
        <w:spacing w:lineRule="auto" w:line="360"/>
        <w:jc w:val="both"/>
        <w:rPr/>
      </w:pPr>
      <w:r>
        <w:rPr/>
        <w:tab/>
        <w:t xml:space="preserve">Как оценить не только предметные, но и метапредметные результаты школьника? За 3 года работы по ФГОС в 5,6,7 классах в нашем лицее, республиканской пилотной площадке по введению ФГОС ООО,  изучались и продумывались, разрабатывались, применялись различные оценочные материалы. Так, сформированность УУД у школьников  мы отслеживаем  через своеобразную ежегодную  исследовательскую   «курсовую работу». На слайде №16 представлены  примеры проектов моих учеников по географии. </w:t>
      </w:r>
    </w:p>
    <w:p>
      <w:pPr>
        <w:pStyle w:val="Normal"/>
        <w:spacing w:lineRule="auto" w:line="360"/>
        <w:ind w:firstLine="708"/>
        <w:jc w:val="both"/>
        <w:rPr/>
      </w:pPr>
      <w:r>
        <w:rPr/>
        <w:t>На основе работ учёных Г.С.Ковалёвой,  Г.В.Бурменской,  а также авторов пособий по географии  Т.П.Герасимовой, И.В.Душиной, Е.А.Беловоловой</w:t>
      </w:r>
      <w:r>
        <w:rPr>
          <w:color w:val="FF0000"/>
        </w:rPr>
        <w:t xml:space="preserve"> </w:t>
      </w:r>
      <w:r>
        <w:rPr/>
        <w:t xml:space="preserve">мною подготовлена  система заданий по определению сформированности УУД для 5,6, и 7 классов  в рамках предмета география. Данные материалы, разработанные совместно с психологом лицея и  включающие критерии и шкалу оценивания, опубликованы в печати и размещены на моём  сайте. </w:t>
      </w:r>
    </w:p>
    <w:p>
      <w:pPr>
        <w:pStyle w:val="Normal"/>
        <w:spacing w:lineRule="auto" w:line="360"/>
        <w:jc w:val="both"/>
        <w:rPr/>
      </w:pPr>
      <w:r>
        <w:rPr/>
        <w:tab/>
        <w:t>Результаты моей работы  различны: это и высокий балл предметных достижений, активное участие школьников в конкурсах, победы и призовые места во Всероссийской олимпиаде школьников, высокая результативность в мониторинговых исследованиях в соответствии с ФГОС ООО.  Однако самым ценным, на мой взгляд, является интерес ребят к географии, науке, раскрашивающей мир в яркие цвета. Хочется верить, что формируемое мною географическое мышление поможет нашим детям быть любознательными и ответственными жителями планеты Земля.</w:t>
      </w:r>
    </w:p>
    <w:p>
      <w:pPr>
        <w:pStyle w:val="Normal"/>
        <w:spacing w:lineRule="auto" w:line="360"/>
        <w:jc w:val="both"/>
        <w:rPr/>
      </w:pPr>
      <w:r>
        <w:rPr/>
      </w:r>
    </w:p>
    <w:sectPr>
      <w:headerReference w:type="default" r:id="rId4"/>
      <w:headerReference w:type="first" r:id="rId5"/>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geo.ucoz.net/index/shkolnoe_televidenie/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9:00Z</dcterms:created>
  <dc:creator>Дмитрий</dc:creator>
  <dc:description/>
  <cp:keywords/>
  <dc:language>en-US</dc:language>
  <cp:lastModifiedBy>root</cp:lastModifiedBy>
  <dcterms:modified xsi:type="dcterms:W3CDTF">2015-08-10T07:34:00Z</dcterms:modified>
  <cp:revision>3</cp:revision>
  <dc:subject/>
  <dc:title> </dc:title>
</cp:coreProperties>
</file>