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Царегородцева Янина Валерьевна</w:t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i/>
        </w:rPr>
        <w:t>Республика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и учи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Яркий, разноцветный предмет, один из символов школьного образования, художественный образ недавно нашумевшего фильма, хороший подарок учителю географии… Вы уже догадались, о чём идёт речь?  Именно этот, знакомый всем с детства, притягивающий взоры и детей и взрослых, манящий куда-то в неизведанные страны предмет ассоциируется у меня с обучением.  Вот и сейчас он стоит передо мной на столе и, медленно вращаясь, заставляет думать.  Помню, как в детстве мы играли: раскручивали глобус и попадали пальцем в ту точку на Земном шаре, где окажемся во взрослой жизни. Кажется, что  я уже давно определилась с местом проживания и даже маршрут будущих путешествий составлен, а глобус всё равно завораживает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чём вы думаете, когда смотрите  на глобус?  О путешествиях. Именно такой ответ чаще всего приходится слышать. Почему же мне глобус напоминает ещё и о школе? Вы совершенно правы! Потому что я учитель, и не просто учитель, а учитель географ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тешествие… Сколько ярких и незабываемых впечатлений!</w:t>
      </w:r>
      <w:r>
        <w:rPr>
          <w:color w:val="000000"/>
          <w:sz w:val="28"/>
          <w:szCs w:val="28"/>
          <w:shd w:fill="FFFFFF" w:val="clear"/>
        </w:rPr>
        <w:t xml:space="preserve"> Увидеть мир - мечта каждого человека. </w:t>
      </w:r>
      <w:r>
        <w:rPr>
          <w:sz w:val="28"/>
          <w:szCs w:val="28"/>
        </w:rPr>
        <w:t xml:space="preserve"> А всё потому, что большинство людей по природе своей  любознательны. Именно жажда что-то узнать, чему-то научиться тянет  в незнакомые места, а особая любовь к открытиям приводит  самых любознательных в педагогику. Нередко приходится слышать шутку: «Нормальному человеку хватает десяти лет обучения в школе, а ты всё учишься и учишься да ещё каждый день и домашнее задание выполняешь». Я не обижаюсь: попробуйте не учиться ежедневно и ежечасно и входить в класс, где на тебя смотрит в ожидании «ежеминутного чуда» минимум 25 человек, а за день -100. «Арифметика – жестокая наука», - сказал когда-то М.Булгаков  в «Записках юного врача», а с классиком не поспоришь, даже в «Записках не очень молодого путешественника и учителя», которые я и хочу представить на ваш суд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о предисловия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новый день в моей профессии насыщен чем-то необычайно интересным, захватывающим, как и день любого путешествия. Вот я и приглашаю вас принять участие в самых запоминающихся моментах моего странствия по известной всем стране под названием школа. Цель моих не совсем научных записок проста: очень хочется сломать стереотип, сложившийся относительно того, чему должна школа научить, как  хороший учитель должен действовать и как учить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ка №1. Повезло или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любым путешественником стоит задача по составлению маршрута, а после школы этот маршрут обдумывается особенно тщательно. В Крыму, где я окончила школу, траектория выбора не так велика: два ВУЗа, а расставаться с домом абитуриентка была не готова. Кстати, в одном из ВУЗов оказался факультет с романтическим названием, намекающим на бесконечное странствие, – географически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кажется, что каждый человек, размышляя о выборе профессии, иногда себя спрашивает: в те ли двери вошёл в свои семнадцать лет. В моём собственном учении  чего только не было: и страдания, и надежды, и разочарования, и увлечения, а  главное, интерес. Вот это ключевое слово, которое движет мной всю жизн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илось так, что после университета я работала в туристической сфере, оттачивая своё педагогическое мастерство при общении с клиентами. И это была учёба! А потом была работа  в Крымском агропромышленном колледже в должности заведующей  Народным  музеем учреждения. Надо учиться новому делу, надо вписаться в новое пространство. Бессонные ночи. Сколько их было! Передо мной архивные материалы, в которых представлена история виноградарства Крыма, книги, план реконструкции музея.  Новое дело стало мне родным.  Наверное,  именно тогда пришло осознание, что везде необходимо  работать с интересом, никогда не теряя чувства полноты жизни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иректор лицея в Йошкар-Оле позже призналась, что приняла меня на работу, несмотря на отсутствие часов, только потому, что,  показывая диплом с географическим образованием, я с гордостью заявила: « А вообще я умею всё или могу научиться, так как готова  учиться».  Так, повезло или… Могу с уверенностью сказать, что я нашла себя в профессии: мне нравится мой самый интересный школьный предмет – география, я люблю своих учеников и каждый день своего путешествия по школьным коридорам!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писка №2.  Как было, или</w:t>
      </w:r>
      <w:r>
        <w:rPr>
          <w:b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иться я умею, а вот учить? Этот вопрос можно задавать себе после каждого урок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инается произведение Н.Г. Помяловского  «Очерки бурсы»: «</w:t>
      </w:r>
      <w:r>
        <w:rPr>
          <w:color w:val="000000"/>
          <w:sz w:val="28"/>
          <w:szCs w:val="28"/>
        </w:rPr>
        <w:t>Лобов никогда уроков не объяснял - жирно, дескать, будет, - а отмечал ногтем в книж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 энтих до энтих</w:t>
      </w:r>
      <w:r>
        <w:rPr>
          <w:color w:val="000000"/>
          <w:sz w:val="28"/>
          <w:szCs w:val="28"/>
        </w:rPr>
        <w:t>, предоставляя ученикам выучить ур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 следующему</w:t>
      </w:r>
      <w:r>
        <w:rPr>
          <w:color w:val="000000"/>
          <w:sz w:val="28"/>
          <w:szCs w:val="28"/>
        </w:rPr>
        <w:t xml:space="preserve">, то есть классу.» Скажете, что это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 и никакого отношения к современной школе не имеет? Я думаю, что такое утверждение будет ошибочным. Нет ничего более постоянного, чем образование. Наверное, и вы можете припомнить некоторых своих коллег, поступающих точно  так же, как Лобов. Возмущаетесь? Не стоит! Ведь если вы немного в курсе требований ЕГЭ, то поверьте, у таких учителей ЕГЭ ученики точно сдадут и, возможно, не хуже, чем у самых творческих и практико-ориентированных. Как бы мы ни возмущались в душе, но это тоже обучение. Обещала развенчать стереотипы, а чем занимаюсь?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отрю на глобус... Вот наиболее точная модель Земного шара, но ведь и она претерпевала изменения. Открыли Америку, и вот уже перед нами не тот глобус, который был </w:t>
      </w:r>
      <w:r>
        <w:rPr>
          <w:sz w:val="28"/>
          <w:szCs w:val="28"/>
        </w:rPr>
        <w:t xml:space="preserve">изготовлен немецким географом и путешественником Мартином Бехаймом и отражал географические представления европейцев накануне открытия Америки. Однако форма не изменилась: глобус как был круглым, так и остался. Так и в предмете, который я преподаю: фундаментально география не меняется, а вот педагогические технологии - безусловно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здавая глобус, люди  хотели  сконструировать наиболее точную модель земного шара. Да, были открытия, они находили отражение на глобусе, но это не значило, что менялся Земной шар. Так и в школе, которая старается идти в ногу со временем, происходят, на первый взгляд, существенные перемены, а суть остаётся прежней: надо учить. Как учить современного ученика, у которого переизбыток ненужной информации из Интернета, который с самого рождения не отрывается от различного рода гаджетов?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ую повернуть глобус и по часовой стрелке и против и понимаю: как ни крути, а все новшества в школе зависят от учителя, ведь всем известно, что «в силах сделать человек», воплощая в жизнь даже самую замечательную идею. Где же найти точку опоры в стремительно меняющемся мире современному учителю?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писка №3.  Поиск ответа продолжается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же научить учиться? Ренас Кауперс  в одном из интервью сказал:  «По-моему,  самые лучшие песни я написал на гитаре, у которой двух струн не хватало. Мне нравится, когда в жизни есть незаконченность. Когда книга не дочитана, фильм не досмотрен до конца… Чтобы остался какой-то секрет и можно было его самому разгадать, всё самому додумать!»  Мне кажется, что и в преподавании должно быть так же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писка №4.  Увлекательное занятие – учить, ил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А следующий урок по теме «Сельское хозяйство Республики Марий Эл» будет в формате   «Печа-куча»,- объявляю  домашнее задание. Дети в недоумении: «А что это такое?». Я  же чувствую  внутреннее удовлетворение: удивление и интерес - вот что читается на  лицах учеников. О чём ещё мечтать учителю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моему, кульминация урока – это восторг. И он был, когда ребятам удалось через ту самую непонятную «Печа-кучу» превратить скучную статистику отчёта по растениеводству и животноводству республики в интерактивную и необычную беседу: один слайд сменяет другой,  городские школьники свободно и увлечённо  рассказывают о сельском хозяйстве в республике.  А роль учителя? Она должна быть совсем незаметной, это они, мои гениальные ученики, сделали всё сами! И уже совсем неважно, что до этого были многочасовые консультации и индивидуальная работа с каждой группой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. Соловейчик в своей книге «Учение с увлечением» пишет: «Кто не умеет увлекаться каждым делом, каким ему приходится заниматься, тот не может найти своего главного увлечения, своего призвания». Моё призвание – учитель,  а моя главная миссия - воспитывать культуру отношения к географии, к жизни вместе с ней. Главный механизм этого - учиться с интересом, творит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жется, какое тут творчество в достаточно конкретной науке – географии. А мы  творим! Ведь создание моделей – это творчество. Кстати, метод моделирования – один из ведущих в моей работе. Как-то, разрабатывая модель солнечных часов, ученик сказал: «Модели как автомобили: если им добавить бензин из творчества, то они точно поеду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я свои знания на практике, мои ученики не просто изучают предмет, они учатся мыслить, а также учить других. Я понимаю, что за порогом школы им, студентам, молодым и немолодым специалистам, придётся ещё много учи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встреча с хорошим учителем в школе, который смог заинтересовать своим предметом, определяет дальнейшую судьбу человека. Зачастую именно школьные учителя помогают раскрыть таланты детей. Известного журналиста когда-то хвалил за интересные сочинения учитель литературы. Доктор после удачной операции вспоминает добрым словом своего учителя биологии. Бухгалтер полюбил цифры и счет на уроках математики в школе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учитель считает свой предмет самым важным. Не отрицая значимости других наук, могу сказать, что математику после школы могут забыть, языком чаще всего пользуются интуитивно, а географии учатся и после школы. Учатся все: кто облетел полмира, и кто остался в родной деревне. Сегодня кто-то изучает почвоведение на даче, кто- то знакомится с геоботаникой, выращивая комнатные растения, кто-то летит на край света, становясь специалистом по страноведению. Но всех нас объединяет  география, наука, которая раскрашивает мир в яркие цвета.</w:t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ослесловие.  Есть вакансия или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енно вращается глобус. На каждом из материков миллионы людей, множество самых разных профессий. А учить – это даже не профессия, а скорее миссия. Перелистывая страницы «Профессионального стандарта педагога», поймала себя на мысли о том, что суть его можно изложить достаточно просто: учитель должен уметь всё! Быть режиссёром, великолепно пишущим сценарий урока. Быть менеджером, умело представляющим свой предмет, а знания как самый «выгодный товар». Быть искусным кулинаром,  способным приготовить уникальное блюдо, добавляя свой личный опыт, приправы (технологии), специи (приёмы). А всему этому необходимо учиться, напряжённо, увлечённо, непреры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ступая порог школы, я невольно вспоминаю слова из одной книги Н.Абгарян: «</w:t>
      </w:r>
      <w:r>
        <w:rPr>
          <w:color w:val="000000"/>
          <w:sz w:val="28"/>
          <w:szCs w:val="28"/>
          <w:shd w:fill="FFFFFF" w:val="clear"/>
        </w:rPr>
        <w:t>Самосовершенствование — процесс необратимый. А в условиях, приближенных к боевым, — еще и неизбежный». Стоящий на столе глобус словно напоминает: впереди чудо</w:t>
      </w:r>
      <w:r>
        <w:rPr>
          <w:sz w:val="28"/>
          <w:szCs w:val="28"/>
        </w:rPr>
        <w:t xml:space="preserve"> узнавания самих себя и понимания тех, кто живет рядом с нами на нашей прекрасной  планете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9:00Z</dcterms:created>
  <dc:creator>Дмитрий</dc:creator>
  <dc:description/>
  <cp:keywords/>
  <dc:language>en-US</dc:language>
  <cp:lastModifiedBy>Светлана</cp:lastModifiedBy>
  <dcterms:modified xsi:type="dcterms:W3CDTF">2015-08-06T07:09:00Z</dcterms:modified>
  <cp:revision>2</cp:revision>
  <dc:subject/>
  <dc:title> </dc:title>
</cp:coreProperties>
</file>