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Астахова Е. В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Кур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воспитательного потенциала уроков литературы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ировании духовно-нравственной личности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ейшей целью современного отечеств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Об этом сказано в ряде документов. (слайд 2)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роцесс образования понимается не только как усвоение системы знаний, умений и компетенций, но и как процесс развития личности, принятия духовно-нравственных, социальных, семейных и других ценностей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миссия возлагается на все учебные предметы, особенно на литературу. Русская литература всегда была совестью, гордостью народа, и сегодня ее мудрость и духовность не далекое прошлое, а самая актуальная современность.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Но, помимо школьной программы, у наших учеников есть другая, которую предлагает реальная жизнь. Ценностные ориентиры русской классики все больше расходятся с ценностями современной жизни. Великая миссия литературы перешла в руки средств массовой информации. Подчас уроки в школе становятся просто учебными занятиями, а не уроками жизни, общения, открытия, совместной деятельности. Наконец, актуальность выбранной темы обусловлена противоречием между необходимостью духовно-нравственного развития и воспитания учащихся и недостаточным использованием возможностей различных уроков. (слайд 3)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сделать, чтобы урок стал человекоформирующим процессом, построенном на творческой основе, духовном равенстве и межличностном общении?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на этот вопрос можно найти в оригинальной системе Е. Н. Ильина: преподавание литературы как предмета, формирующего человека. Эта технология позволяет осуществлять духовно-нравственное развитие личности, формировать у учащихся мотивы нравственного поведения и систему жизненных ценностей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данного педагогического опыта является подтверждение эффективности использования системы преподавания литературы как предмета, формирующего человека, в качестве средства духовно-нравственного развития и воспитания учащихся.  Необходимо решить следующие задачи: создать условия для формирования духовно-нравственных качеств учащихся и ценностно-смысловых жизненных установок, содействовать формированию мотивов нравственного поведения и потребности в саморазвитии и самосовершенствовании, проанализировать эффективность применения системы преподавания литературы как предмета, формирующего человека. (слайд 4)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Новизна педагогического опыта обусловлена изменением ориентиров образования, активизацией процесса обучения, изменением роли учителя и ученика. (слайд 5)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еподавания литературы как предмета, формирующего человека, лежат принципы гуманизации, художественности, обучающего воспитания, демократизма. На первый план выходит нравственное и эмоциональное воспитание личности, в процессе которого осуществляется необходимое обучение. Литература изучается как вид искусства, соблюдается закон "Трёх О": очаровать книгой, окрылить героем, обворожить писателем. Основной подход в обучении - «от опыта личности – к анализу художественного произведения и от него – к Книге». Главное в уроке литературы - книгой соединить человека с жизнью, сдружить человека с человеком, примирить его с самим собой. (слайд 6)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Погружение в текст осуществляется посредством цепочки «деталь – вопрос – проблема». «Деталь» - жемчужина текста. Изучение произведения начинаем с яркой детали, чтобы вызвать у учащихся интерес к книге, чтобы захотелось им говорить и узнать больше. (слайд 7)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и изучении стихотворения А. Ахматовой «Песня последней встречи» достаточно одной детали («на правую руку надела перчатку с левой руки»), чтобы увидеть волнение героини, почувствовать любовь, с ее драмами, непониманием, доходящим порой до жестокости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От детали идем к </w:t>
      </w:r>
      <w:r>
        <w:rPr>
          <w:b/>
          <w:sz w:val="28"/>
          <w:szCs w:val="28"/>
        </w:rPr>
        <w:t>вопросу</w:t>
      </w:r>
      <w:r>
        <w:rPr>
          <w:sz w:val="28"/>
          <w:szCs w:val="28"/>
        </w:rPr>
        <w:t xml:space="preserve">. Хороший вопрос - это “множитель информации”: он не только вызывает подсознательные ассоциации, стимулирует творческое воображение, но и вырабатывает поведенческие реакции ученика. Общение с книгой – это общение с жизнью, поэтому на уроке сочетаются учебные знания и жизненный опыт. (слайд 8)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к уроку по роману Л.Н. Толстого «Война и мир»: Какую семью можно считать благополучной? (Вопрос побуждает к разговору об особенностях семейной культуры.) Чем нам симпатичны Ростовы?  (Раскрываются главные ценности семьи Ростовых: доброта, душевность, доверие, уважение.)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Вопрос перерастает в </w:t>
      </w:r>
      <w:r>
        <w:rPr>
          <w:b/>
          <w:sz w:val="28"/>
          <w:szCs w:val="28"/>
        </w:rPr>
        <w:t>проблему</w:t>
      </w:r>
      <w:r>
        <w:rPr>
          <w:sz w:val="28"/>
          <w:szCs w:val="28"/>
        </w:rPr>
        <w:t>. (слайд 9)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ьесу А.П. Чехова «Вишневый сад», перечитываем слова Ани: «Мама!.. Мама, ты плачешь? Милая, добрая, хорошая моя мама, моя прекрасная, я люблю тебя... я благословляю тебя… Вишневый сад продан…,  но не плачь, мама, у тебя осталась жизнь впереди, осталась твоя хорошая, чистая душа... " Разговор о героях пьесы перерастает в размышление о том, насколько важно, чтобы в сердце твоем была - мама.  «Проникая» во внутренний мир литературных героев, ученик познает и собственный духовный мир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Используются различные приемы данной технологии. (слайды 10, 11)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ффектная цитата. </w:t>
      </w:r>
      <w:r>
        <w:rPr>
          <w:sz w:val="28"/>
          <w:szCs w:val="28"/>
        </w:rPr>
        <w:t>«Гений и злодейство – две вещи несовместные?» - задаем «концепцию урока» по «Моцарту и Сальери" А.С. Пушкин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Провокационный вопрос.</w:t>
      </w:r>
      <w:r>
        <w:rPr>
          <w:sz w:val="28"/>
          <w:szCs w:val="28"/>
        </w:rPr>
        <w:t xml:space="preserve"> При обсуждении романа Достоевского: «Раскольников после страшного преступления, будто в бреду, спускается по лестнице. Но кто-то с дворником поднимается навстречу. Хотите ли вы, чтобы Раскольников ушел незамеченным?»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Ошеломление, удивление, динамика!</w:t>
      </w:r>
      <w:r>
        <w:rPr>
          <w:sz w:val="28"/>
          <w:szCs w:val="28"/>
        </w:rPr>
        <w:t xml:space="preserve"> Знакомство с жизнью и творчеством А.С. Грибоедова начинаем так: «Персидский шах расплатился с русским царем массивным алмазом весом 88 карат за смерть писателя и дипломата А.С. Грибоедова»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видели – удивились! Удивились – запомнили! </w:t>
      </w:r>
      <w:r>
        <w:rPr>
          <w:sz w:val="28"/>
          <w:szCs w:val="28"/>
        </w:rPr>
        <w:t>«Стихи к Блоку» Марины Цветаевой вызывают у учеников удивление: «Имя твое — пять букв»!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воображения + игровая подача.</w:t>
      </w:r>
      <w:r>
        <w:rPr>
          <w:sz w:val="28"/>
          <w:szCs w:val="28"/>
        </w:rPr>
        <w:t xml:space="preserve"> Игру воображения рождают перифразы «птица в руке», «льдинка на языке», «поцелуй в снег» и другие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 xml:space="preserve">«Мудрая чудинка» занимательного, необычного, игрового. </w:t>
      </w:r>
      <w:r>
        <w:rPr>
          <w:sz w:val="28"/>
          <w:szCs w:val="28"/>
        </w:rPr>
        <w:t>Воспоминания о М. М. Зощенко. Пациент с жалобой на депрессию и потерю аппетита на совет врача читать на ночь по рассказу Зощенко отвечает: «Мне это не поможет.   Я и есть Михаил Зощенко»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юбой урок в системе преподавания литературы как предмета, формирующего человека, становится уроком сотворчества, партнерства, уроком свободы, где всякий может и должен высказать себя, не подстраиваясь под кого-то. 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и одной головы, пугливо втянутой в плечи, — вот педагогика». Только в этом случае ученик способен воспринимать искусство, сопереживать, сочувствовать героям, способен нравственно развиваться.                 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преподавание литературы не должно строиться только на анализе произведения. Конечно, важно, чтобы дети открыли мастерство писателя, научились понимать классическую литературу. Но еще важнее разбудить в них лучшие качества личности, помочь решить нравственные проблемы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В результате преподавания литературы как предмета, формирующего человека, можно наблюдать повышение интереса к русской литературе и развитие мотивов учебной деятельности, повышение уровня воспитанности учеников, повышение активности участия обучающихся в олимпиадах, конкурсах, научно-практических конференциях, повышение результативности обучения и личностной успешности учащихся, формирование у обучающихся умения создавать исследовательские и проектные работы, презентации. (слайды 12-17)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воение основ любой науки создает возможность для формирования у учащихся научного мировоззрения, взглядов и убеждений, необходимых современному человеку. Уроки литературы, формирующие человека, имеют важную цель - помочь подростку поверить в свои силы, разбудить в нем лучшие качества личности, подвести к высотам гуманизма и гражданственности. Те же цели преследует любой учебный предмет, поэтому данная технология должна заинтересовать не только словесников. (слайд 18)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зусловно, учитель любого предмета возьмет себе на вооруж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ную функцию урока, прием как узел урока, активную поисковую работу, общение учителя и учеников как духовный контакт, педагогическую технику как атрибут педагогического мастерства.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елевко Г.К. Современные образовательные технологии – М.: Народное образование, 1998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льин Е.Н. Рождение урока – М.: Просвещение, 1986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льин Е.Н. Путь к ученику – М.: Просвещение, 1988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ванихин В.В. Почему у Ильина читают все  - М.: Просвещение, 1990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льин Е.Н. Герой нашего урока. – М., 1991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Ильин Е.Н. Воспитаем читателя. – СПб., 1995.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22:12:00Z</dcterms:created>
  <dc:creator>Дмитрий</dc:creator>
  <dc:description/>
  <cp:keywords/>
  <dc:language>en-US</dc:language>
  <cp:lastModifiedBy>Сергей</cp:lastModifiedBy>
  <cp:lastPrinted>2015-08-11T01:57:00Z</cp:lastPrinted>
  <dcterms:modified xsi:type="dcterms:W3CDTF">2015-08-13T11:43:00Z</dcterms:modified>
  <cp:revision>9</cp:revision>
  <dc:subject/>
  <dc:title/>
</cp:coreProperties>
</file>