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134" w:right="-1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08220" cy="1000760"/>
            <wp:effectExtent l="0" t="0" r="0" b="0"/>
            <wp:docPr id="1" name="Screenshot_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shot_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Асламбеков А Л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Чеченская Республика</w:t>
      </w:r>
    </w:p>
    <w:p>
      <w:pPr>
        <w:pStyle w:val="Normal"/>
        <w:spacing w:lineRule="auto" w:line="360"/>
        <w:ind w:right="-1" w:firstLine="42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right="-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left="1134" w:right="-1" w:hanging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1. Что я делаю?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ремя требует от нас перехода на иной, более качественный уровень образования. Общество должно поспевать за новыми тенденциями в системе образования, а это требует немалых усилий и вложений не только финансовых, но, в первую очередь, привлечения интеллектуальных ресурсов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 нас нет сегодня большей ценности, большего ресурса, чем наши дети. Поэтому мы должны приложить максимум усилий, чтобы они стали</w:t>
      </w:r>
      <w:r>
        <w:rPr>
          <w:rFonts w:cs="Times New Roman" w:ascii="Times New Roman" w:hAnsi="Times New Roman"/>
          <w:sz w:val="24"/>
          <w:szCs w:val="24"/>
        </w:rPr>
        <w:t xml:space="preserve"> личностями, активно и заинтересовано познающие мир, понимающие ценность труда, науки и творчества, осознающие важность образования и самообразования для жизни и деятельности, способные применять полученные знания на практике. </w:t>
      </w:r>
    </w:p>
    <w:p>
      <w:pPr>
        <w:pStyle w:val="Normal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 нас, да и не только у нас,  очень часто происходит так, что, когда ребенок приходит в школу, его начинают обучать на незнакомом ему русском языке. Ребенок в стрессовой ситуации оттого, что ему приходится изучать еще один (иностранный) язык на базе незнакомого ему языка. </w:t>
      </w:r>
      <w:r>
        <w:rPr>
          <w:rFonts w:cs="Times New Roman" w:ascii="Times New Roman" w:hAnsi="Times New Roman"/>
          <w:sz w:val="24"/>
          <w:szCs w:val="24"/>
        </w:rPr>
        <w:t>Продуктивный выход из этой ситуации, по моему убеждению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обучении на основе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олилингвального подхода, который подразумевает пошаговый переход с родного языка на другие языки и предполагает паритетное образование как родного, русского языка, так и иностранного. Результатом такого подхода является одинаковое изучение, равное овладение не только родным и русскими языками, но еще и английским или другим изучаемым языком. Подобный опыт есть в нашей республике, на этом опыте базируется обучение еще в нескольких субъектах нашей страны. И это дает достаточно высокий результат. </w:t>
      </w:r>
    </w:p>
    <w:p>
      <w:pPr>
        <w:pStyle w:val="Normal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полилингвального подхода к обучению подтверждает и необходимость  нахождения конкретных способов сближения, гармонизации разнородных культурных ценностей в многонациональном мире. В основе образования должен лежать целостный культурный комплекс, ядро которого составляют  социально-педагогические, этнопсихологические и общечеловеческие  ценности. </w:t>
      </w:r>
    </w:p>
    <w:p>
      <w:pPr>
        <w:pStyle w:val="Normal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первых дней работы учителем я столкнулся с такой проблемой. Обучающиеся, при наличии высокой мотивации к обучению, не могут должным образом усвоить программный материал из-за недостаточного знания языка обучения и, естественно, </w:t>
      </w:r>
      <w:r>
        <w:rPr>
          <w:rFonts w:cs="Times New Roman" w:ascii="Times New Roman" w:hAnsi="Times New Roman"/>
          <w:sz w:val="24"/>
          <w:szCs w:val="24"/>
        </w:rPr>
        <w:t xml:space="preserve">теряются в такой ситуации, что ограничивает их в креативности, гибкости мышления, необходимых в стремительно меняющейся современной действительности. Это свидетельствует о том, что нужно стимулировать не только их мотивацию к обучению, но и интерес к языковым, культурным особенностям и самостоятельность, что дает  необходимый обучающий и развивающий эффект. При этом важно учитывать, что у обучаю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 должны быть сформированы общечеловеческие ценности, не имеющие границ, национальностей и вероисповеданий, такие как коммуникативность, взаимопонимание, взаимоуважение, сотрудничество, бережное отношение и уважение к иным языкам и культурам, критическое мышление и креативность. Именно эти качества личности как универсальные умения и навыки и способствуют в условиях современной экономической, политической и культурной интеграции народов и стран достижению высокого развивающего и обучающего уровня, успешной адаптации человека в быстро изменяющемся  мире.</w:t>
      </w:r>
    </w:p>
    <w:p>
      <w:pPr>
        <w:pStyle w:val="Normal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педагогическая деятельность направлена на решение этих задач через 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чение и развитие обучающегося на основе полилингвального подхода как наиболее эффективного способа межъязыковой интеграции учебно-познавательного процесса для формирования полиязыковой и поликультурной личности.</w:t>
      </w:r>
    </w:p>
    <w:p>
      <w:pPr>
        <w:pStyle w:val="Normal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bCs/>
          <w:color w:val="00B050"/>
          <w:kern w:val="2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kern w:val="2"/>
          <w:sz w:val="24"/>
          <w:szCs w:val="24"/>
        </w:rPr>
        <w:t>Зачем я это делаю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рнизация школьного образования связывается, прежде всего, с качественным обновлением содержания и обеспечением его развивающего культуросообразного характера. В связи с этим особое внимание уделяется созданию условий для развития творческого личностного потенциала обучающегося и расширению возможностей современного углубленного образования, в том числе и языкового. В рамках углубленного языкового образования такие условия складываются в процессе обучения на полилингвальной основе.  </w:t>
      </w:r>
    </w:p>
    <w:p>
      <w:pPr>
        <w:pStyle w:val="Style17"/>
        <w:shd w:fill="FFFFFF" w:val="clear"/>
        <w:spacing w:lineRule="auto" w:line="360" w:before="0" w:after="0"/>
        <w:ind w:right="-1" w:firstLine="851"/>
        <w:jc w:val="both"/>
        <w:rPr>
          <w:color w:val="000000"/>
        </w:rPr>
      </w:pPr>
      <w:r>
        <w:rPr>
          <w:color w:val="000000"/>
        </w:rPr>
        <w:t>Полилингвальный подход в обучении позволяет осуществить глубокое проникновение в культуру другого народа, расширяет возможности активного использования иностранного языка, что является предпосылкой успешной адаптации выпускников к условиям меняющегося рынка труда, экономических и социальных изменений и обновлений.</w:t>
      </w:r>
      <w:r>
        <w:rPr/>
        <w:t xml:space="preserve"> Актуальность данного опыта связана также с предстоящим переходом российских школ к обучению иностранному языку в качестве обязательной дисциплины, в связи с чем и возникает необходимость поиска путей интенсификации и оптимизации учебного процесса, обновления средств и содержания обучения, повышения мотивации и поддержания интереса обучающихся на протяжении всего срока обучения.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и обусловило актуальность выбранной мной те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птимизация обучения английскому  языку на основе полилингвального подхода», над которой я работаю четвертый год.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условиях многонациональной аудитории школ Чеченской Республики важнейшим системоопределяющим фактором в обучении иностранному языку является объективно сложившееся двуязычие (родной и русский языки). Совершенно естественно, что овладение третьим языком, отличающимся от первых двух по основным параметрам, сопряжено с преодолением ряда трудностей обучающимися билингвами. Это, прежде всего, трудности, связанные с преодолением межъязыковой и внутриязыковой интерференции, с несовпадением языковых норм и правил. В учебном процессе обучающимся первой ступени приходится переключаться с языкового кода родного языка на русский, а затем на изучаемый иностранный язык, что вызывает дополнительные затруднения. </w:t>
      </w:r>
    </w:p>
    <w:p>
      <w:pPr>
        <w:pStyle w:val="ListParagraph"/>
        <w:spacing w:lineRule="auto" w:line="360" w:before="0" w:after="0"/>
        <w:ind w:left="0"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о чрезвычайно сложная методическая ситуация порождает ряд теоретических и практических проблем, поиску решения которых посвящены глубокие и интересные исследования (В.С.Цетлин, И.В.Рахманов, А.А.Миролюбов, С.Ф.Шатилов, И.Л. Бим, И.О. Ильясов, Абдулкадырова Т.Т. и др.). Несмотря на значительное количество работ в этой области, констатировать, что все вопросы обучения иностранному языку в многоязычном обществе решены, не представляется возможны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 не менее, ведущие специалисты нашей страны в области методики преподавания русского языка как неродного, в т.ч. учёные республики, всегда считали, что использование явления транспозиции (положительного переноса) может стать одним из эффективных способов повышения продуктивности обучения второму языку. Данный подход представляет собой известны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нцип опоры на родной язык при изучении неродного языка </w:t>
      </w:r>
      <w:r>
        <w:rPr>
          <w:rFonts w:cs="Times New Roman" w:ascii="Times New Roman" w:hAnsi="Times New Roman"/>
          <w:color w:val="000000"/>
          <w:sz w:val="24"/>
          <w:szCs w:val="24"/>
        </w:rPr>
        <w:t>и сможет обеспечить скоординированность, согласованность обучения родному и русскому языкам, целостность и отсутствие разорванности в знаниях по языковым предметам. Поэтому достаточно ч</w:t>
      </w:r>
      <w:r>
        <w:rPr>
          <w:rFonts w:cs="Times New Roman" w:ascii="Times New Roman" w:hAnsi="Times New Roman"/>
          <w:sz w:val="24"/>
          <w:szCs w:val="24"/>
        </w:rPr>
        <w:t xml:space="preserve">асто на своих уроках английского языка мне приходится прибегать к его сравнению с родным и русским языками. А если изучение происходит еще и в начальных классах, </w:t>
      </w:r>
      <w:r>
        <w:rPr>
          <w:rFonts w:cs="Times New Roman" w:ascii="Times New Roman" w:hAnsi="Times New Roman"/>
          <w:color w:val="000000"/>
          <w:sz w:val="24"/>
          <w:szCs w:val="24"/>
        </w:rPr>
        <w:t>где дети недостаточно хорошо знают русский язык</w:t>
      </w:r>
      <w:r>
        <w:rPr>
          <w:rFonts w:cs="Times New Roman" w:ascii="Times New Roman" w:hAnsi="Times New Roman"/>
          <w:sz w:val="24"/>
          <w:szCs w:val="24"/>
        </w:rPr>
        <w:t>, то без сравнения с родным языком просто нельзя обойтись. Чтобы ученики поняли какие-либо фонетические или грамматические конструкции, мне приходится показывать эти особенности через тот язык, который им понятен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 котором дети выполняют все мыслительные операции (услышать, понять, осознать, осмыслить, сделать выводы, построить речевую конструкцию, воспроизвест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то есть, через их родной язык. Приступая к изучению иностранного языка, обучающимся приходится вспоминать правила родного языка, одновременно осваивая и усваивая правила и нормы русского языка. 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зные языки могут иметь как общие (схожие), так и отличающие особенност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лфавит чеченского языка составлен на кириллице, что дает одинаковость большинства единиц звуко-буквенного ряда родного и русского языков. Но по некоторым параметрам и звуковому ряду родной язык похож и на английский язык. Схожести или одинаковые черты можно наблюдать и в фонетике, и в морфологии, и в синтаксисе, а также в других разделах языка.</w:t>
      </w:r>
    </w:p>
    <w:p>
      <w:pPr>
        <w:pStyle w:val="Normal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Для чего я это делаю?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Формирование у обучающихся полилингвальных и поликультурных компетенций речевой культуры, целостного, социально ориентированного взгляда на мир в его органичном единстве и разнообразии природы, народов, культур и религий, уважительного отношения к иному мнению, истории и культуре других народ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вивать коммуникативные компетенции у обучающихся начальных классов на основе полилингвального подхода в обучении английскому языку с учет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собенностей сравнения и сопоставления английского, русского и чеченского языков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Вовлечь обучающихся в деятельность для накопления ими опыта, осознания и принятия ценностей, взаимопонимания; умения вести конструктивный диалог, а также для становления и совершенствования навыков общения и сотрудничеств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Разнообразить формы деятельности обучающихся в рамках предмета «Английский язык», способствовать развитию интереса к предмету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Повысить результативность учебного процесса по предмету «Английский язык» посредством использования полилингвального подхода, который способствует повышению интереса детей к обучению и содержанию обучения, обеспечивает прирост их знаний, умений, навыков, способов деятельности и коммуникаци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Содействовать проявлению самостоятельности и сотрудничества обучающихся, посредством не только учебной, но и внеурочной деятельности через  коллективные проекты языковой направленности и создание различных сообществ, движений, клубов по интересам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Предоставить обучающимся больше возможностей для осуществления рефлексии и обратной связи как наиболее эффективных способов воздействия на повышение интереса, мотивации и качество их знаний. </w:t>
      </w:r>
    </w:p>
    <w:p>
      <w:pPr>
        <w:pStyle w:val="ListParagraph"/>
        <w:spacing w:lineRule="auto" w:line="360" w:before="0" w:after="0"/>
        <w:ind w:left="0"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учении английскому языку на основе этого подхода происходит формирование полилингвальной личности как субъекта познания. Это благодаря принципу межъязыковой и межпредметной интеграции, которая помогает сформировать у обучающихся полилингвальную и целостную картины мира. В результате у детей развиваются интеллектуально-речевые способности в условиях полилингвизма.</w:t>
      </w:r>
    </w:p>
    <w:p>
      <w:pPr>
        <w:pStyle w:val="Normal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trike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поставительном обучении ученики быстрее и легче понимают некоторые грамматические правила английского языка. </w:t>
      </w:r>
    </w:p>
    <w:p>
      <w:pPr>
        <w:pStyle w:val="Normal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ение трем языкам строится на основе следующих технологий обучения языкам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ммуникативно-ориентированного подхода к обучению языкам;</w:t>
      </w:r>
    </w:p>
    <w:p>
      <w:pPr>
        <w:pStyle w:val="Normal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ммуникативного изучения иноязычной культуры;</w:t>
      </w:r>
    </w:p>
    <w:p>
      <w:pPr>
        <w:pStyle w:val="Normal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ультурно-деятельного и личностно-ориентированного подхода в обучении языкам.</w:t>
      </w:r>
    </w:p>
    <w:p>
      <w:pPr>
        <w:pStyle w:val="Normal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у для формирования полилингвальной и поликультурной личности составляет системно-деятельностный подход, который направлен на развитие личности через формирование совокупност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обеспечивающих умение учиться.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4. Как я это делаю?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фонетических единиц.</w:t>
      </w:r>
    </w:p>
    <w:p>
      <w:pPr>
        <w:pStyle w:val="Normal"/>
        <w:tabs>
          <w:tab w:val="clear" w:pos="708"/>
          <w:tab w:val="left" w:pos="1035" w:leader="none"/>
          <w:tab w:val="left" w:pos="10773" w:leader="none"/>
        </w:tabs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сравнения звуко-буквенного строения языков, нужно отметить, что в английском языке 26 букв, тогда как в русском языке их можно насчитать 33, а в родном языке еще больше – 49. Если сравнить звуковую сторону языков, то можно найти множество схожих фонем. Такие звуки, как правило, можно найти не только в выше перечисленных языках, но и во многих других. Несмотря на незначительные различия, в общем эти фонемы произносятся одинаково. Такими звуками являются:</w:t>
      </w:r>
    </w:p>
    <w:p>
      <w:pPr>
        <w:pStyle w:val="Normal"/>
        <w:tabs>
          <w:tab w:val="clear" w:pos="708"/>
          <w:tab w:val="left" w:pos="1035" w:leader="none"/>
          <w:tab w:val="left" w:pos="10773" w:leader="none"/>
        </w:tabs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чеченском и русском языках: [б], [в], [г], [ж], [з], [и], [й], [к], [л], [м], [н], [о], [с], [у], [ф], [ц], [ч], [ш], [э], [ю]. [б];</w:t>
      </w:r>
    </w:p>
    <w:p>
      <w:pPr>
        <w:pStyle w:val="Normal"/>
        <w:tabs>
          <w:tab w:val="clear" w:pos="708"/>
          <w:tab w:val="left" w:pos="1035" w:leader="none"/>
          <w:tab w:val="left" w:pos="10773" w:leader="none"/>
        </w:tabs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английском языке: [б] - [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], [в] - [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], [г] - [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], [ж] - [</w:t>
      </w:r>
      <w:r>
        <w:rPr>
          <w:rFonts w:cs="Times New Roman" w:ascii="Times New Roman" w:hAnsi="Times New Roman"/>
          <w:color w:val="000000"/>
          <w:sz w:val="24"/>
          <w:szCs w:val="18"/>
        </w:rPr>
        <w:t>ʒ</w:t>
      </w:r>
      <w:r>
        <w:rPr>
          <w:rFonts w:cs="Times New Roman" w:ascii="Times New Roman" w:hAnsi="Times New Roman"/>
          <w:sz w:val="24"/>
          <w:szCs w:val="24"/>
        </w:rPr>
        <w:t>], [з] - [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], [и] - [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], [й] - [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], [к] - [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], [л] - [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], [м] - [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], [н] - [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], [о] - [</w:t>
      </w:r>
      <w:r>
        <w:rPr>
          <w:rFonts w:cs="Times New Roman" w:ascii="Times New Roman" w:hAnsi="Times New Roman"/>
          <w:color w:val="000000"/>
          <w:sz w:val="24"/>
          <w:szCs w:val="24"/>
        </w:rPr>
        <w:t>ɔ]</w:t>
      </w:r>
      <w:r>
        <w:rPr>
          <w:rFonts w:cs="Times New Roman" w:ascii="Times New Roman" w:hAnsi="Times New Roman"/>
          <w:sz w:val="24"/>
          <w:szCs w:val="24"/>
        </w:rPr>
        <w:t>, [с] - [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], [у] - [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], [ф] - [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], [ч] - [</w:t>
      </w:r>
      <w:r>
        <w:rPr>
          <w:rFonts w:cs="Times New Roman" w:ascii="Times New Roman" w:hAnsi="Times New Roman"/>
          <w:color w:val="000000"/>
          <w:sz w:val="24"/>
          <w:szCs w:val="18"/>
        </w:rPr>
        <w:t>tʃ</w:t>
      </w:r>
      <w:r>
        <w:rPr>
          <w:rFonts w:cs="Times New Roman" w:ascii="Times New Roman" w:hAnsi="Times New Roman"/>
          <w:sz w:val="24"/>
          <w:szCs w:val="24"/>
        </w:rPr>
        <w:t>], [ш] - [</w:t>
      </w:r>
      <w:r>
        <w:rPr>
          <w:rFonts w:cs="Times New Roman" w:ascii="Times New Roman" w:hAnsi="Times New Roman"/>
          <w:color w:val="000000"/>
          <w:sz w:val="24"/>
          <w:szCs w:val="18"/>
        </w:rPr>
        <w:t>ʃ</w:t>
      </w:r>
      <w:r>
        <w:rPr>
          <w:rFonts w:cs="Times New Roman" w:ascii="Times New Roman" w:hAnsi="Times New Roman"/>
          <w:sz w:val="24"/>
          <w:szCs w:val="24"/>
        </w:rPr>
        <w:t>], [э] - [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], [ю] - [</w:t>
      </w:r>
      <w:r>
        <w:rPr>
          <w:rFonts w:cs="Times New Roman" w:ascii="Times New Roman" w:hAnsi="Times New Roman"/>
          <w:sz w:val="24"/>
          <w:szCs w:val="24"/>
          <w:lang w:val="en-US"/>
        </w:rPr>
        <w:t>ju</w:t>
      </w:r>
      <w:r>
        <w:rPr>
          <w:rFonts w:cs="Times New Roman" w:ascii="Times New Roman" w:hAnsi="Times New Roman"/>
          <w:sz w:val="24"/>
          <w:szCs w:val="24"/>
        </w:rPr>
        <w:t xml:space="preserve">:]. </w:t>
      </w:r>
    </w:p>
    <w:p>
      <w:pPr>
        <w:pStyle w:val="Normal"/>
        <w:tabs>
          <w:tab w:val="clear" w:pos="708"/>
          <w:tab w:val="left" w:pos="1035" w:leader="none"/>
          <w:tab w:val="left" w:pos="10773" w:leader="none"/>
        </w:tabs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такими звуками бывает меньше проблем при изучении,  так как с ними ученик уже знаком  по своему родному и русскому языкам и может произносить их без затруднений. 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таких английских звуков как [æ], [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] и [ə:] у русскоязычных школьников могут возникнуть некоторые трудности в произношении, потому что точных аналогов этих звуков в русском языке нет.  У моих же школьников при произношении этих звуков проблем, как правило, не возникает, так как такие же звуки имеются и в родном для них языке – чеченском: [аь], [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], [оь]. 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 при изучении ряда звуков учитель опирается на родной язык, и процесс заучивания происходит быстро и удобно. При изучении того или иного звука можно попросить обучающихся привести в качестве примеров слова из родного языка, где присутствует такой же звук. Например, можно вспомнить все известные ученикам слова на родном и английском языках и провести между ними параллели. Также можно выделить в них одинаковые звуки и подчеркнуть их. 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остальные согласные звуки чеченского языка произносятся с напряжением - как в немецком и английском языках. При произнесении согласного звука в чеченском языке ощущается сильное мускульное напряжение всего речевого аппарата. Этим объясняется значительно более энергичное звучание согласных звуков чеченского языка в сравнении с согласными звуками русского языка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в английском языке есть фонема, не имеющая эквивалента в чеченском языке: нейтральный монофтонг [ə]. Этот звук является безударным. Также в чеченском языке отсутствуют звуки </w:t>
      </w:r>
      <w:r>
        <w:rPr>
          <w:rFonts w:cs="Times New Roman" w:ascii="Times New Roman" w:hAnsi="Times New Roman"/>
          <w:sz w:val="24"/>
          <w:szCs w:val="24"/>
          <w:lang w:val="el-GR"/>
        </w:rPr>
        <w:t>[θ]</w:t>
      </w:r>
      <w:r>
        <w:rPr>
          <w:rFonts w:cs="Times New Roman" w:ascii="Times New Roman" w:hAnsi="Times New Roman"/>
          <w:sz w:val="24"/>
          <w:szCs w:val="24"/>
        </w:rPr>
        <w:t>, [ð], [ŋ].</w:t>
      </w:r>
    </w:p>
    <w:p>
      <w:pPr>
        <w:pStyle w:val="ListParagraph"/>
        <w:tabs>
          <w:tab w:val="clear" w:pos="708"/>
          <w:tab w:val="left" w:pos="1035" w:leader="none"/>
        </w:tabs>
        <w:spacing w:lineRule="auto" w:line="360" w:before="0" w:after="0"/>
        <w:ind w:left="0" w:right="-1"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дарение. </w:t>
      </w:r>
      <w:r>
        <w:rPr>
          <w:rFonts w:cs="Times New Roman" w:ascii="Times New Roman" w:hAnsi="Times New Roman"/>
          <w:sz w:val="24"/>
          <w:szCs w:val="24"/>
        </w:rPr>
        <w:t xml:space="preserve">В чеченском языке ударение является постоянным и падает на первый гласный звук, что даёт нам еще один показатель схожести его с английским языком. На практике обучение английскому ударению происходит через сравнение его с чеченским. </w:t>
        <w:tab/>
        <w:t xml:space="preserve">Например: слова на слова на </w:t>
      </w:r>
      <w:r>
        <w:rPr>
          <w:rFonts w:cs="Times New Roman" w:ascii="Times New Roman" w:hAnsi="Times New Roman"/>
          <w:i/>
          <w:sz w:val="24"/>
          <w:szCs w:val="24"/>
        </w:rPr>
        <w:t>русском языке</w:t>
      </w:r>
      <w:r>
        <w:rPr>
          <w:rFonts w:cs="Times New Roman" w:ascii="Times New Roman" w:hAnsi="Times New Roman"/>
          <w:sz w:val="24"/>
          <w:szCs w:val="24"/>
        </w:rPr>
        <w:t>: гора-горы, учё́ба-у́чатся, молоко-молочный, каранда́ш-карандаши́;</w:t>
      </w:r>
      <w:r>
        <w:rPr>
          <w:rFonts w:cs="Times New Roman" w:ascii="Times New Roman" w:hAnsi="Times New Roman"/>
          <w:i/>
          <w:sz w:val="24"/>
          <w:szCs w:val="24"/>
        </w:rPr>
        <w:t xml:space="preserve"> чеченском языке</w:t>
      </w:r>
      <w:r>
        <w:rPr>
          <w:rFonts w:cs="Times New Roman" w:ascii="Times New Roman" w:hAnsi="Times New Roman"/>
          <w:sz w:val="24"/>
          <w:szCs w:val="24"/>
        </w:rPr>
        <w:t>: на́на-на́ной, де́шар-до́ьшу, ж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а́ьла-ж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а́ьлина, къо́лам-къо́ламаш; слова на </w:t>
      </w:r>
      <w:r>
        <w:rPr>
          <w:rFonts w:cs="Times New Roman" w:ascii="Times New Roman" w:hAnsi="Times New Roman"/>
          <w:i/>
          <w:sz w:val="24"/>
          <w:szCs w:val="24"/>
        </w:rPr>
        <w:t>английском язык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́</w:t>
      </w:r>
      <w:r>
        <w:rPr>
          <w:rFonts w:cs="Times New Roman" w:ascii="Times New Roman" w:hAnsi="Times New Roman"/>
          <w:sz w:val="24"/>
          <w:szCs w:val="24"/>
          <w:lang w:val="en-US"/>
        </w:rPr>
        <w:t>the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́</w:t>
      </w:r>
      <w:r>
        <w:rPr>
          <w:rFonts w:cs="Times New Roman" w:ascii="Times New Roman" w:hAnsi="Times New Roman"/>
          <w:sz w:val="24"/>
          <w:szCs w:val="24"/>
          <w:lang w:val="en-US"/>
        </w:rPr>
        <w:t>ther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tu</w:t>
      </w:r>
      <w:r>
        <w:rPr>
          <w:rFonts w:cs="Times New Roman" w:ascii="Times New Roman" w:hAnsi="Times New Roman"/>
          <w:sz w:val="24"/>
          <w:szCs w:val="24"/>
        </w:rPr>
        <w:t>́</w:t>
      </w:r>
      <w:r>
        <w:rPr>
          <w:rFonts w:cs="Times New Roman" w:ascii="Times New Roman" w:hAnsi="Times New Roman"/>
          <w:sz w:val="24"/>
          <w:szCs w:val="24"/>
          <w:lang w:val="en-US"/>
        </w:rPr>
        <w:t>d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tu</w:t>
      </w:r>
      <w:r>
        <w:rPr>
          <w:rFonts w:cs="Times New Roman" w:ascii="Times New Roman" w:hAnsi="Times New Roman"/>
          <w:sz w:val="24"/>
          <w:szCs w:val="24"/>
        </w:rPr>
        <w:t>́</w:t>
      </w:r>
      <w:r>
        <w:rPr>
          <w:rFonts w:cs="Times New Roman" w:ascii="Times New Roman" w:hAnsi="Times New Roman"/>
          <w:sz w:val="24"/>
          <w:szCs w:val="24"/>
          <w:lang w:val="en-US"/>
        </w:rPr>
        <w:t>d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ro</w:t>
      </w:r>
      <w:r>
        <w:rPr>
          <w:rFonts w:cs="Times New Roman" w:ascii="Times New Roman" w:hAnsi="Times New Roman"/>
          <w:sz w:val="24"/>
          <w:szCs w:val="24"/>
        </w:rPr>
        <w:t>́</w:t>
      </w:r>
      <w:r>
        <w:rPr>
          <w:rFonts w:cs="Times New Roman" w:ascii="Times New Roman" w:hAnsi="Times New Roman"/>
          <w:sz w:val="24"/>
          <w:szCs w:val="24"/>
          <w:lang w:val="en-US"/>
        </w:rPr>
        <w:t>the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ro</w:t>
      </w:r>
      <w:r>
        <w:rPr>
          <w:rFonts w:cs="Times New Roman" w:ascii="Times New Roman" w:hAnsi="Times New Roman"/>
          <w:sz w:val="24"/>
          <w:szCs w:val="24"/>
        </w:rPr>
        <w:t>́</w:t>
      </w:r>
      <w:r>
        <w:rPr>
          <w:rFonts w:cs="Times New Roman" w:ascii="Times New Roman" w:hAnsi="Times New Roman"/>
          <w:sz w:val="24"/>
          <w:szCs w:val="24"/>
          <w:lang w:val="en-US"/>
        </w:rPr>
        <w:t>ther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е́</w:t>
      </w:r>
      <w:r>
        <w:rPr>
          <w:rFonts w:cs="Times New Roman" w:ascii="Times New Roman" w:hAnsi="Times New Roman"/>
          <w:sz w:val="24"/>
          <w:szCs w:val="24"/>
          <w:lang w:val="en-US"/>
        </w:rPr>
        <w:t>nci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е́</w:t>
      </w:r>
      <w:r>
        <w:rPr>
          <w:rFonts w:cs="Times New Roman" w:ascii="Times New Roman" w:hAnsi="Times New Roman"/>
          <w:sz w:val="24"/>
          <w:szCs w:val="24"/>
          <w:lang w:val="en-US"/>
        </w:rPr>
        <w:t>ncil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сходство помогает обучающимся с легкостью запоминать как английское ударение, так и безошибочно читать и произносить английские слова.</w:t>
      </w:r>
    </w:p>
    <w:p>
      <w:pPr>
        <w:pStyle w:val="ListParagraph"/>
        <w:tabs>
          <w:tab w:val="clear" w:pos="708"/>
          <w:tab w:val="left" w:pos="1035" w:leader="none"/>
        </w:tabs>
        <w:spacing w:lineRule="auto" w:line="360" w:before="0" w:after="0"/>
        <w:ind w:left="0" w:right="-1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ормирование лексической компетенции.</w:t>
      </w:r>
    </w:p>
    <w:p>
      <w:pPr>
        <w:pStyle w:val="Normal"/>
        <w:tabs>
          <w:tab w:val="clear" w:pos="708"/>
          <w:tab w:val="left" w:pos="1035" w:leader="none"/>
          <w:tab w:val="left" w:pos="10773" w:leader="none"/>
        </w:tabs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английской лексики мне, как учителю, на помощь приходит ассоциативный метод, при помощи которого освоение английского языка становится доступным каждому ученику. Легкость в освоении английской лексики обусловлена тем, что английские слова ассоциируются с чеченскими словами и словами других языков по звучанию. Этот метод очень эффективно действует, так как в разных языках мира имеются похожие по звучанию слова. 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горитм применения ассоциативного метода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имер, классу дается английское слово «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og</w:t>
      </w:r>
      <w:r>
        <w:rPr>
          <w:rFonts w:cs="Times New Roman" w:ascii="Times New Roman" w:hAnsi="Times New Roman"/>
          <w:sz w:val="24"/>
          <w:szCs w:val="24"/>
        </w:rPr>
        <w:t>» (собака) и они приводят из чеченского языка слово «</w:t>
      </w:r>
      <w:r>
        <w:rPr>
          <w:rFonts w:cs="Times New Roman" w:ascii="Times New Roman" w:hAnsi="Times New Roman"/>
          <w:b/>
          <w:i/>
          <w:sz w:val="24"/>
          <w:szCs w:val="24"/>
        </w:rPr>
        <w:t>дог</w:t>
      </w:r>
      <w:r>
        <w:rPr>
          <w:rFonts w:cs="Times New Roman" w:ascii="Times New Roman" w:hAnsi="Times New Roman"/>
          <w:sz w:val="24"/>
          <w:szCs w:val="24"/>
        </w:rPr>
        <w:t xml:space="preserve">» (сердце). Далее они составляют предложение, где должны присутствовать оба эти слова, например: </w:t>
      </w:r>
      <w:r>
        <w:rPr>
          <w:rFonts w:cs="Times New Roman" w:ascii="Times New Roman" w:hAnsi="Times New Roman"/>
          <w:b/>
          <w:i/>
          <w:sz w:val="24"/>
          <w:szCs w:val="24"/>
        </w:rPr>
        <w:t>У собаки тоже есть сердц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едующем упражнении я прошу учеников прослушать пары слов и повторить их за мной. Затем они определяют на слух принадлежность этих слов к английскому, чеченскому и русскому языку. Слова подбираются со сходным звуковым составом: </w:t>
      </w:r>
    </w:p>
    <w:p>
      <w:pPr>
        <w:pStyle w:val="Normal"/>
        <w:tabs>
          <w:tab w:val="clear" w:pos="708"/>
          <w:tab w:val="left" w:pos="1035" w:leader="none"/>
          <w:tab w:val="left" w:pos="10773" w:leader="none"/>
        </w:tabs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 (англ. «он») - </w:t>
      </w:r>
      <w:r>
        <w:rPr>
          <w:rFonts w:cs="Times New Roman" w:ascii="Times New Roman" w:hAnsi="Times New Roman"/>
          <w:b/>
          <w:i/>
          <w:sz w:val="24"/>
          <w:szCs w:val="24"/>
        </w:rPr>
        <w:t>хи</w:t>
      </w:r>
      <w:r>
        <w:rPr>
          <w:rFonts w:cs="Times New Roman" w:ascii="Times New Roman" w:hAnsi="Times New Roman"/>
          <w:sz w:val="24"/>
          <w:szCs w:val="24"/>
        </w:rPr>
        <w:t xml:space="preserve"> (чеч. «вода»)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en</w:t>
      </w:r>
      <w:r>
        <w:rPr>
          <w:rFonts w:cs="Times New Roman" w:ascii="Times New Roman" w:hAnsi="Times New Roman"/>
          <w:sz w:val="24"/>
          <w:szCs w:val="24"/>
        </w:rPr>
        <w:t xml:space="preserve"> (англ. «ручка») – </w:t>
      </w:r>
      <w:r>
        <w:rPr>
          <w:rFonts w:cs="Times New Roman" w:ascii="Times New Roman" w:hAnsi="Times New Roman"/>
          <w:b/>
          <w:i/>
          <w:sz w:val="24"/>
          <w:szCs w:val="24"/>
        </w:rPr>
        <w:t>пен</w:t>
      </w:r>
      <w:r>
        <w:rPr>
          <w:rFonts w:cs="Times New Roman" w:ascii="Times New Roman" w:hAnsi="Times New Roman"/>
          <w:sz w:val="24"/>
          <w:szCs w:val="24"/>
        </w:rPr>
        <w:t xml:space="preserve"> (чеч. «стена»).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all</w:t>
      </w:r>
      <w:r>
        <w:rPr>
          <w:rFonts w:cs="Times New Roman" w:ascii="Times New Roman" w:hAnsi="Times New Roman"/>
          <w:sz w:val="24"/>
          <w:szCs w:val="24"/>
        </w:rPr>
        <w:t xml:space="preserve"> (англ. «мяч») 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балл </w:t>
      </w:r>
      <w:r>
        <w:rPr>
          <w:rFonts w:cs="Times New Roman" w:ascii="Times New Roman" w:hAnsi="Times New Roman"/>
          <w:sz w:val="24"/>
          <w:szCs w:val="24"/>
        </w:rPr>
        <w:t xml:space="preserve">(чеч. «вишня»)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uch</w:t>
      </w:r>
      <w:r>
        <w:rPr>
          <w:rFonts w:cs="Times New Roman" w:ascii="Times New Roman" w:hAnsi="Times New Roman"/>
          <w:sz w:val="24"/>
          <w:szCs w:val="24"/>
        </w:rPr>
        <w:t xml:space="preserve"> (англ. «много») - </w:t>
      </w:r>
      <w:r>
        <w:rPr>
          <w:rFonts w:cs="Times New Roman" w:ascii="Times New Roman" w:hAnsi="Times New Roman"/>
          <w:b/>
          <w:i/>
          <w:sz w:val="24"/>
          <w:szCs w:val="24"/>
        </w:rPr>
        <w:t>мача</w:t>
      </w:r>
      <w:r>
        <w:rPr>
          <w:rFonts w:cs="Times New Roman" w:ascii="Times New Roman" w:hAnsi="Times New Roman"/>
          <w:sz w:val="24"/>
          <w:szCs w:val="24"/>
        </w:rPr>
        <w:t xml:space="preserve"> (чеч. «обувь»)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oo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анг. «смотреть») - </w:t>
      </w:r>
      <w:r>
        <w:rPr>
          <w:rFonts w:cs="Times New Roman" w:ascii="Times New Roman" w:hAnsi="Times New Roman"/>
          <w:b/>
          <w:i/>
          <w:sz w:val="24"/>
          <w:szCs w:val="24"/>
        </w:rPr>
        <w:t>лук</w:t>
      </w:r>
      <w:r>
        <w:rPr>
          <w:rFonts w:cs="Times New Roman" w:ascii="Times New Roman" w:hAnsi="Times New Roman"/>
          <w:sz w:val="24"/>
          <w:szCs w:val="24"/>
        </w:rPr>
        <w:t xml:space="preserve"> (на русс. «овощ», «оружие для стрельбы, где требуется внимание, меткость)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ox</w:t>
      </w:r>
      <w:r>
        <w:rPr>
          <w:rFonts w:cs="Times New Roman" w:ascii="Times New Roman" w:hAnsi="Times New Roman"/>
          <w:sz w:val="24"/>
          <w:szCs w:val="24"/>
        </w:rPr>
        <w:t xml:space="preserve"> (анг. «коробка, ящик») - </w:t>
      </w:r>
      <w:r>
        <w:rPr>
          <w:rFonts w:cs="Times New Roman" w:ascii="Times New Roman" w:hAnsi="Times New Roman"/>
          <w:b/>
          <w:i/>
          <w:sz w:val="24"/>
          <w:szCs w:val="24"/>
        </w:rPr>
        <w:t>бокс</w:t>
      </w:r>
      <w:r>
        <w:rPr>
          <w:rFonts w:cs="Times New Roman" w:ascii="Times New Roman" w:hAnsi="Times New Roman"/>
          <w:sz w:val="24"/>
          <w:szCs w:val="24"/>
        </w:rPr>
        <w:t xml:space="preserve"> (на русс. «вид спорта»).</w:t>
      </w:r>
    </w:p>
    <w:p>
      <w:pPr>
        <w:pStyle w:val="Normal"/>
        <w:tabs>
          <w:tab w:val="clear" w:pos="708"/>
          <w:tab w:val="left" w:pos="1035" w:leader="none"/>
          <w:tab w:val="left" w:pos="10773" w:leader="none"/>
        </w:tabs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именения ассоциативного фонетического метода обучающиеся лучше запоминают английские слова и могут их воспроизводить без каких-либо проблем. </w:t>
      </w:r>
    </w:p>
    <w:p>
      <w:pPr>
        <w:pStyle w:val="ListParagraph"/>
        <w:tabs>
          <w:tab w:val="clear" w:pos="708"/>
          <w:tab w:val="left" w:pos="1035" w:leader="none"/>
        </w:tabs>
        <w:spacing w:lineRule="auto" w:line="360" w:before="0" w:after="0"/>
        <w:ind w:left="0"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учение глагол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звестно, в английском языке присутствие сказуемого в предложении обязательно. Глагол «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>» в английском языке выполняет много функций. Он выступает в роли полнозначного глагола, глагола-связки, вспомогательного, а также модального глаголов. На русский язык «</w:t>
      </w:r>
      <w:r>
        <w:rPr>
          <w:rFonts w:cs="Times New Roman" w:ascii="Times New Roman" w:hAnsi="Times New Roman"/>
          <w:b/>
          <w:i/>
          <w:sz w:val="24"/>
          <w:szCs w:val="24"/>
        </w:rPr>
        <w:t>to be</w:t>
      </w:r>
      <w:r>
        <w:rPr>
          <w:rFonts w:cs="Times New Roman" w:ascii="Times New Roman" w:hAnsi="Times New Roman"/>
          <w:sz w:val="24"/>
          <w:szCs w:val="24"/>
        </w:rPr>
        <w:t>» переводится как «</w:t>
      </w:r>
      <w:r>
        <w:rPr>
          <w:rFonts w:cs="Times New Roman" w:ascii="Times New Roman" w:hAnsi="Times New Roman"/>
          <w:b/>
          <w:i/>
          <w:sz w:val="24"/>
          <w:szCs w:val="24"/>
        </w:rPr>
        <w:t>быть, являться, находиться</w:t>
      </w:r>
      <w:r>
        <w:rPr>
          <w:rFonts w:cs="Times New Roman" w:ascii="Times New Roman" w:hAnsi="Times New Roman"/>
          <w:sz w:val="24"/>
          <w:szCs w:val="24"/>
        </w:rPr>
        <w:t>». В русском языке глагол «</w:t>
      </w:r>
      <w:r>
        <w:rPr>
          <w:rFonts w:cs="Times New Roman" w:ascii="Times New Roman" w:hAnsi="Times New Roman"/>
          <w:b/>
          <w:i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>» в утвердительных предложениях можно опустить. Например, «</w:t>
      </w:r>
      <w:r>
        <w:rPr>
          <w:rFonts w:cs="Times New Roman" w:ascii="Times New Roman" w:hAnsi="Times New Roman"/>
          <w:b/>
          <w:i/>
          <w:sz w:val="24"/>
          <w:szCs w:val="24"/>
        </w:rPr>
        <w:t>Я учитель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/>
          <w:i/>
          <w:sz w:val="24"/>
          <w:szCs w:val="24"/>
        </w:rPr>
        <w:t>Он в Москве</w:t>
      </w:r>
      <w:r>
        <w:rPr>
          <w:rFonts w:cs="Times New Roman" w:ascii="Times New Roman" w:hAnsi="Times New Roman"/>
          <w:sz w:val="24"/>
          <w:szCs w:val="24"/>
        </w:rPr>
        <w:t>». В английском необходимо обязательное присутствие глагола, хотя он может явно не переводиться на русский язык. Например, чтобы сказать «</w:t>
      </w:r>
      <w:r>
        <w:rPr>
          <w:rFonts w:cs="Times New Roman" w:ascii="Times New Roman" w:hAnsi="Times New Roman"/>
          <w:b/>
          <w:i/>
          <w:sz w:val="24"/>
          <w:szCs w:val="24"/>
        </w:rPr>
        <w:t>Он ученик</w:t>
      </w:r>
      <w:r>
        <w:rPr>
          <w:rFonts w:cs="Times New Roman" w:ascii="Times New Roman" w:hAnsi="Times New Roman"/>
          <w:sz w:val="24"/>
          <w:szCs w:val="24"/>
        </w:rPr>
        <w:t>» в английском языке необходимо добавить глагол «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be</w:t>
      </w:r>
      <w:r>
        <w:rPr>
          <w:rFonts w:cs="Times New Roman" w:ascii="Times New Roman" w:hAnsi="Times New Roman"/>
          <w:sz w:val="24"/>
          <w:szCs w:val="24"/>
        </w:rPr>
        <w:t>», и в итоге предложение получит смысл  «</w:t>
      </w:r>
      <w:r>
        <w:rPr>
          <w:rFonts w:cs="Times New Roman" w:ascii="Times New Roman" w:hAnsi="Times New Roman"/>
          <w:b/>
          <w:i/>
          <w:sz w:val="24"/>
          <w:szCs w:val="24"/>
        </w:rPr>
        <w:t>Он есть ученик</w:t>
      </w:r>
      <w:r>
        <w:rPr>
          <w:rFonts w:cs="Times New Roman" w:ascii="Times New Roman" w:hAnsi="Times New Roman"/>
          <w:sz w:val="24"/>
          <w:szCs w:val="24"/>
        </w:rPr>
        <w:t>»  - «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upil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ченском же языке имеются шесть классов, которые имеют категории лица и числа. Они выполняют функции мужского, женского и среднего родов, как и в русском языке. Если сравнить английский глагол «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>» и классовую принадлежность слов чеченского языка, то можно наблюдать схожесть в их употреблении. Здесь мы видим, что класс мужчин в единственном числе обозначен «</w:t>
      </w:r>
      <w:r>
        <w:rPr>
          <w:rFonts w:cs="Times New Roman" w:ascii="Times New Roman" w:hAnsi="Times New Roman"/>
          <w:b/>
          <w:i/>
          <w:sz w:val="24"/>
          <w:szCs w:val="24"/>
        </w:rPr>
        <w:t>ву</w:t>
      </w:r>
      <w:r>
        <w:rPr>
          <w:rFonts w:cs="Times New Roman" w:ascii="Times New Roman" w:hAnsi="Times New Roman"/>
          <w:sz w:val="24"/>
          <w:szCs w:val="24"/>
        </w:rPr>
        <w:t>», то есть «</w:t>
      </w:r>
      <w:r>
        <w:rPr>
          <w:rFonts w:cs="Times New Roman" w:ascii="Times New Roman" w:hAnsi="Times New Roman"/>
          <w:b/>
          <w:i/>
          <w:sz w:val="24"/>
          <w:szCs w:val="24"/>
        </w:rPr>
        <w:t>есть</w:t>
      </w:r>
      <w:r>
        <w:rPr>
          <w:rFonts w:cs="Times New Roman" w:ascii="Times New Roman" w:hAnsi="Times New Roman"/>
          <w:sz w:val="24"/>
          <w:szCs w:val="24"/>
        </w:rPr>
        <w:t>», а класс женщин в единственном числе – «</w:t>
      </w:r>
      <w:r>
        <w:rPr>
          <w:rFonts w:cs="Times New Roman" w:ascii="Times New Roman" w:hAnsi="Times New Roman"/>
          <w:b/>
          <w:i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», то есть «</w:t>
      </w:r>
      <w:r>
        <w:rPr>
          <w:rFonts w:cs="Times New Roman" w:ascii="Times New Roman" w:hAnsi="Times New Roman"/>
          <w:b/>
          <w:i/>
          <w:sz w:val="24"/>
          <w:szCs w:val="24"/>
        </w:rPr>
        <w:t>есть</w:t>
      </w:r>
      <w:r>
        <w:rPr>
          <w:rFonts w:cs="Times New Roman" w:ascii="Times New Roman" w:hAnsi="Times New Roman"/>
          <w:sz w:val="24"/>
          <w:szCs w:val="24"/>
        </w:rPr>
        <w:t>». Для обозначения множественного числа употребляются слова «</w:t>
      </w:r>
      <w:r>
        <w:rPr>
          <w:rFonts w:cs="Times New Roman" w:ascii="Times New Roman" w:hAnsi="Times New Roman"/>
          <w:b/>
          <w:i/>
          <w:sz w:val="24"/>
          <w:szCs w:val="24"/>
        </w:rPr>
        <w:t>бу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b/>
          <w:i/>
          <w:sz w:val="24"/>
          <w:szCs w:val="24"/>
        </w:rPr>
        <w:t>ду</w:t>
      </w:r>
      <w:r>
        <w:rPr>
          <w:rFonts w:cs="Times New Roman" w:ascii="Times New Roman" w:hAnsi="Times New Roman"/>
          <w:sz w:val="24"/>
          <w:szCs w:val="24"/>
        </w:rPr>
        <w:t>», что тоже обозначают «</w:t>
      </w:r>
      <w:r>
        <w:rPr>
          <w:rFonts w:cs="Times New Roman" w:ascii="Times New Roman" w:hAnsi="Times New Roman"/>
          <w:b/>
          <w:i/>
          <w:sz w:val="24"/>
          <w:szCs w:val="24"/>
        </w:rPr>
        <w:t>есть</w:t>
      </w:r>
      <w:r>
        <w:rPr>
          <w:rFonts w:cs="Times New Roman" w:ascii="Times New Roman" w:hAnsi="Times New Roman"/>
          <w:sz w:val="24"/>
          <w:szCs w:val="24"/>
        </w:rPr>
        <w:t>» как на русском, так и на английском языках. Однако, если в русском языке это слово можно не употреблять в предложении, то в чеченском языке, как и в английском, его присутствие обязательно. При сравнении английского, русского и чеченского предложений мы видим, что английское и чеченское предложение имеют схожие черты. Например, «</w:t>
      </w:r>
      <w:r>
        <w:rPr>
          <w:rFonts w:cs="Times New Roman" w:ascii="Times New Roman" w:hAnsi="Times New Roman"/>
          <w:b/>
          <w:i/>
          <w:sz w:val="24"/>
          <w:szCs w:val="24"/>
        </w:rPr>
        <w:t>Я учитель</w:t>
      </w:r>
      <w:r>
        <w:rPr>
          <w:rFonts w:cs="Times New Roman" w:ascii="Times New Roman" w:hAnsi="Times New Roman"/>
          <w:sz w:val="24"/>
          <w:szCs w:val="24"/>
        </w:rPr>
        <w:t>» (рус.) – «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a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eacher</w:t>
      </w:r>
      <w:r>
        <w:rPr>
          <w:rFonts w:cs="Times New Roman" w:ascii="Times New Roman" w:hAnsi="Times New Roman"/>
          <w:sz w:val="24"/>
          <w:szCs w:val="24"/>
        </w:rPr>
        <w:t>» (англ.) – «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о хьехарх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у</w:t>
      </w:r>
      <w:r>
        <w:rPr>
          <w:rFonts w:cs="Times New Roman" w:ascii="Times New Roman" w:hAnsi="Times New Roman"/>
          <w:sz w:val="24"/>
          <w:szCs w:val="24"/>
        </w:rPr>
        <w:t>» (чеч.)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е значение в современном образовании имеет метапредметность, которая  предполагает смещение  акцента с знаниевой парадигмы как основной цели обучения, на формирование общих учебных умений и навыков, на развитие самостоятельности и освоение универсальных  учебных действий. На своих уроках через различные виды деятельности (парную, групповую, командную) учу обучающихся ставить проблемы и находить пути их решения. В ходе работы над решением проблемы (формирование познавательных универсальных учебных действий) обучающиеся учатся распределять между собой роли (регулятивные УУД), аргументировать и отстаивать свою точку зрения (личностные УУД), вставать на позиции других участников, приходить к согласию и принимать совместные решения (коммуникативные УУД). В ходе совместной работы происходит формирование всех УУД, следовательно, такая форма деятельности является более эффективной по сравнению с индивидуальной. Например, во 2-ом классе после изучении алфавита перед обучающимися проблема - в чем схожи и чем отличаются алфавиты родного, русского и английского языков? Основные вопросы, на которые надо ответить: «Сколько букв в каждом алфавите?», «Какие особенности букв в каждом алфавите?». Итогом данной работы является презентация совместного проекта «</w:t>
      </w:r>
      <w:r>
        <w:rPr>
          <w:rFonts w:cs="Times New Roman" w:ascii="Times New Roman" w:hAnsi="Times New Roman"/>
          <w:color w:val="000000"/>
          <w:sz w:val="24"/>
          <w:szCs w:val="24"/>
        </w:rPr>
        <w:t>В стране букв».</w:t>
      </w:r>
      <w:r>
        <w:rPr>
          <w:rFonts w:cs="Times New Roman" w:ascii="Times New Roman" w:hAnsi="Times New Roman"/>
          <w:sz w:val="24"/>
          <w:szCs w:val="24"/>
        </w:rPr>
        <w:t xml:space="preserve"> Или в 4 классе при изучении темы «Национальные символы» перед обучающимися ставится проблема: почему Биг Бен считается национальным символом Англии? Основные вопросы, на которые надо ответить: «Что такое национальный символ?», «В чем его необходимость для страны и народа?» Поставленная проблема и пути её решения оформляются по структуре: факты, идеи, вопросы и план высказываний. В качестве конечного результата обучающимся необходимо провести исследование, по итогам которого необходимо презентовать результаты работы. Такая деятельность  предполагает личностно-ориентированный подход в обучении, позволяет обучающимся проводить исследовательскую работу, знакомиться с культурными ценностями страны носителя языка, сочетать теорию и практику: применять знания и навыки (создать языковую среду коммуникации только на английском языке),  сотрудничать, развивать  навыки  применения эффективных решений для достижения результата.</w:t>
      </w:r>
    </w:p>
    <w:p>
      <w:pPr>
        <w:pStyle w:val="Normal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kern w:val="2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iCs/>
          <w:color w:val="00B050"/>
          <w:kern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B050"/>
          <w:kern w:val="2"/>
          <w:sz w:val="24"/>
          <w:szCs w:val="24"/>
          <w:lang w:eastAsia="ru-RU"/>
        </w:rPr>
        <w:t>Чего я добиваюсь и к чему стремлюсь?</w:t>
      </w:r>
    </w:p>
    <w:p>
      <w:pPr>
        <w:pStyle w:val="Normal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ями результативности и оценки качества деятельности педагога являются достижение обучающимися более высоких показателей обучения, чем в  предыдущий период; результаты учебной деятельности школьников, полученные в ходе мониторингового исследования; эффективность участия школьников в олимпиадах и научно-практических конференциях по предмету. Результаты моей работы пока еще скромны, они представлены в презентации в виде диаграмм. Однако данные, которые указывают на позитивную динамику по перечисленным направлениям, дают мне стимул для более эффективной работы и уверенность, что иду в правильном направлении. Чтобы понять, динамику результатов по формированию навыков коммуникативности, взаимодействия обучающихся, стараюсь провести комплексную оценку достижения планируемых результатов с помощью анкет, педагогических задач. Такая диагностика позволяет мне увидеть степень развития коммуникативных навыков и навыков взаимодействия для дальнейшей корректировки образовательной деятельности в избранном направлении. </w:t>
      </w:r>
    </w:p>
    <w:p>
      <w:pPr>
        <w:pStyle w:val="Normal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я задача, как учителя словесности в первую очередь, заключается в том, чтобы у обучающихся сформировать первоначальные представления о единстве и многообразии языкового и культурного пространства нашей страны, о языке как основе национального самосознания; </w:t>
      </w:r>
      <w:r>
        <w:rPr>
          <w:rFonts w:cs="Times New Roman" w:ascii="Times New Roman" w:hAnsi="Times New Roman"/>
          <w:kern w:val="2"/>
          <w:sz w:val="24"/>
          <w:szCs w:val="24"/>
        </w:rPr>
        <w:t>позитивного отношения к правильной устной и письменной речи как показателям общей культуры и гражданской позиции человека. Добиться понимания обучающимися того, что язык представляет собой явление национальной культуры и основное средство человеческого общения, осознания значения русского языка как государственного языка Российской Федерации, языка межнационального общения. Вместе с тем, сформировать у обучающихся начальные лингвистические представления, необходимые для овладения на элементарном уровне устной и письменной речью на иностранном языке, расширить их лингвистический кругозор;</w:t>
      </w:r>
      <w:r>
        <w:rPr>
          <w:rFonts w:cs="Times New Roman" w:ascii="Times New Roman" w:hAnsi="Times New Roman"/>
          <w:sz w:val="24"/>
          <w:szCs w:val="24"/>
        </w:rPr>
        <w:t xml:space="preserve"> развить </w:t>
      </w:r>
      <w:r>
        <w:rPr>
          <w:rFonts w:cs="Times New Roman" w:ascii="Times New Roman" w:hAnsi="Times New Roman"/>
          <w:kern w:val="2"/>
          <w:sz w:val="24"/>
          <w:szCs w:val="24"/>
        </w:rPr>
        <w:t>дружелюбное отношение и толерантность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ю именно таких показателей способствует применение полилингвального подхода к обучению, который позволяет формировать коммуникативную компетентность, предполагающую умение вести конструктивный диалог, приходить к взаимопониманию и сотрудничеству для достижения общих результатов.</w:t>
      </w:r>
    </w:p>
    <w:p>
      <w:pPr>
        <w:pStyle w:val="Normal"/>
        <w:spacing w:lineRule="auto" w:line="360" w:before="0" w:after="0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31:00Z</dcterms:created>
  <dc:creator>Еоена</dc:creator>
  <dc:description/>
  <cp:keywords/>
  <dc:language>en-US</dc:language>
  <cp:lastModifiedBy>Win7</cp:lastModifiedBy>
  <dcterms:modified xsi:type="dcterms:W3CDTF">2015-08-10T12:29:00Z</dcterms:modified>
  <cp:revision>8</cp:revision>
  <dc:subject/>
  <dc:title>Пояснительная записка</dc:title>
</cp:coreProperties>
</file>