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4395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НОЕ ЗАДАНИЕ   «ЭСС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ламбеков А 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ченская Республика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тро новой жизни..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лово, идущее от сердца, проникает в сердце".</w:t>
        <w:br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Навои)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Самым важным явлением в школе, сам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учительным предметом, самым живы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мером для ученика является сам учитель...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А. Дистервег)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рассветная тишина..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оро мир очнется от ночного спокойствия. За открытым окном, в густых зарослях орешника, состязаясь в переливчатом звучании, заливаются соловьи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освод над горами проясняется. Одна за другой исчезают звезды. Свежий легкий ветерок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шиваюсь в предрассветную свежесть. Это мое любимое занятие. А еще – размышлять… размышлять… размышлять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ои размышления привели меня к мысли, которую я где-то читал, что без учител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з его порыва к обновлению, без его ежедневного и ежеурочного творчества,  без его ума и совести, его культуры и доброго сердца никакое переустройство общества невозможно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ейчас, в этот утренний час вспомнил... сказку о Дубе... Да, да, о величавом и раскидистом дубе, который стоял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опушке леса у журчащего ручейка. Он был высок и могуч. Солнце делилось с ним своим теплом, потому что ему была приятна приветливость и теплый шелест его листьев. Дождик даже в самую жаркую погоду находил для Дуба влагу, потому что ему рядом с этим деревом было спокойнее и веселее. А ветер самые интересные свои рассказы и события приберегал для Дуба, потому что Дуб умел слушать и слышать. Слушать птиц, которые любили вить гнезда на его ветвях, чтобы потом Дуб бережно охранял их птенцов. Слушать животных, которых он закрывал ветвями и прятал от хищников.  И даже тех, кто приходил напиться и отдохнуть у ручья. Слышать безмолвный разговор тех, кто останавливался в его тени, пил его влагу, грелся от его тепла. Всем было хорошо у Дуба, а он лишь тихо радовался, потому что это наполняло его жизнь смыслом и дарило радость миру. 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я вспомнил сказку о Дубе? ... Ах, да! Сказка напомнила мне о моем Учителе, который всегда излучал какой-то особенный свет, свет улыбки, свет глаз. Он щедро делился этим теплом с нами – своими учениками. У него мы брали уроки жизни, с ним советовались, когда принимали судьбоносные решения, с ним делились радостью и болью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н умел слушать, слышать и услышать... сердцем и находил для каждого нужное Слово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годня тянет к нему...  К Учителю…  В детство... 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ется новый день. Мир залит теплым солнечным светом и сверкает тысячами красок. 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 новой жизни... Первый день моей педагогической жизни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й день... Прозвучала моя фамилия… Я иду получать диплом. Закончились студенческие годы..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учитель. Мысли бегут, опережая друг друга. Туда, в детство, к моему Учителю. Учитель, ты слышишь? Я учитель! 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сентября. Праздник детства. И мой праздник. 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учителем я буду? С чего начать? Сумею ли, смогу ли? Получится ли?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й первый урок. Волнуюсь очень. Я готов встретиться с учениками. Я жду этой встречи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ю своё первое сентября. Вспоминаю своего Учителя, как я смотрел на него. Я видел в нем волшебника. Я ждал от него чуда. Чудо растянулось на годы. Это воспоминания о первой встрече  с Учителем. 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я смогу хоть чуточку быть похожим на него, значит все получится. Время есть. Это только утро, раннее утро моей педагогической жизни..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лаза моих учеников, что смотрят на меня в ожидании чуда, будут солнцем моего педагогического утра. 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шина раннего утра и легкий шелест листьев располагают к размышлениям. Мысли протягивают невидимые нити, устремленные к  Учителю.  К Учителю, который постоянно в пути, учится, совершенствуется. К Учителю, который, творя себя, может творить ученика. К Учителю, который испытывает гордость за свою землю, за свою Родину. К Учителю, испытывающему гордость за тех людей, которые учили его быть добрым, открытым, великодушным, справедливым, а значит, нужным людям. К Учителю, который решил прожить свою жизнь с пользой для других, решил посвятить себя другим людям, пока еще маленьким мерцающим звездочкам, чтобы через ряд лет на земле было бы светло от ярких звезд. 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оказалось золотое солнце,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льзнуло по стволам и веткам деревьев, рассыпало по миру теплый свет, п</w:t>
      </w:r>
      <w:r>
        <w:rPr>
          <w:rFonts w:cs="Times New Roman" w:ascii="Times New Roman" w:hAnsi="Times New Roman"/>
          <w:i/>
          <w:sz w:val="24"/>
          <w:szCs w:val="24"/>
        </w:rPr>
        <w:t>робужд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се живое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круг тишина и покой. Ни шума автомобилей, ни разговоров людей, только звонкие птичьи голоса наполняют свежий утренний воздух, да легкое дуновение ветерка шевелит ветви деревьев. 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ало утро...  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новой жизни. Я начинаю жизнь учителя. Мне многому предстоит научиться, чтобы достичь вершины учительского мастерства. Но я стараюсь.  Я знаю, что в наше время немногие юноши и девушки выбирают или выбрали бы эту профессию. Многие сверстники меня не понимают, но желание быть с детьми, посвятить им свою жизнь, творить и созидать вместе с ними от этого не пропадает. Это не громкие слова, не пафос. Это так же естественно, как возможность дышать, слышать, видеть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ть детей означает любить то, что ты делаешь. Высшая благодарность учителю от ученика - это готовность принять от учителя лучшее, что он ему даёт – дар познания. Не отрицая силы и значения разума, в основу всего нужно положить именно любовь и доброту, ведь жизнь не всех  балует. «Уменьшение любви и доброты есть всегда уменьшение  жизни».  Помочь  маленькому  человеку  вырасти,  обрести  духовные силы и раскрыться - вот, на мой взгляд, истинное предназначение Учителя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о дня бывает разным. Утро было пасмурным, то в начале дня яркое солнце ласкает нас, то порыв ветра и дождь холодя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е знаем, что нас ожидает за поворотом. Я рад, что судьба подарила мне встречу с этим ребенком именно в начале моей педагогической жизни. Эта встреча нужна была, чтобы я, либо ушел из этой профессии, не успев никому навредить или, напротив, утвердился в правильности выбора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познакомился с Амиром (так зовут мальчика) в первый год работы. Меня от школы направили к нему. Я тогда не предполагал, что этот ребенок  лишен обыкновенных детских радостей: бега, игр, даже самостоятельного передвижения по комнате. У Амира детский церебральный паралич..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похож на других детей, его восприятие мира отличается от восприятия сверстников. Этот мальчик нёсет своё бремя с самого рождения. Во время первой встречи я успел заметить тревожность и настороженность Амира. Оно и понятно. Ведь сколько учителей приходило к нему до меня. Внимательный взгляд ребенка говорил о том, что он изучает меня. В глазах застыли не заданные ранее вопросы. Но все же в них читалось... ожидание... Ожидание чего-то хорошего, светлого. Сердце екнуло: я не могу, не имею права обмануть его ожидания!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8350</wp:posOffset>
            </wp:positionH>
            <wp:positionV relativeFrom="margin">
              <wp:posOffset>3451860</wp:posOffset>
            </wp:positionV>
            <wp:extent cx="9906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сле нескольких встреч тревожность мальчика несколько прошла, в глазах Амира появилась радость. Он оказался очень весёлым мальчиком, несмотря на все трудности жизни. С оптимизмом смотрел на жизнь, наслаждался  светом дня и маленькими победами над собой. Как же многим из нас этого не хватает! Амир  радовался каждому моему приходу и всегда ждал  меня. Так получилось, что он принял меня не только как учителя. Это удивительно, но мы стали с ним друзьями. Я чувствовал, что ему очень интересно и он доверяет мне, а я всячески старался стимулировать это интерес и оправдать его доверие. Амир делился своими радостями и переживаниями, успехами и проблемами. Он с воодушевлением рассказывал все, чем он занимался весь день, как готовился к урокам, во что играл, с кем общался. И в такие минуты его глаза наполнялись неподдельной детской радостью и блеском, в которых читалось доверие и надежда.  Амир очень чувствительный мальчик. Он радовался каждому моменту, каждому своему открытию. Даже такое маленькое   достижение, как правильно написанная буква, делало его счастливым и устремляло к новым, пусть маленьким, но его победам. 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3 года общения с Амиром, я открыл для себя много нового. Главное, что это особенные  дети с обостренные чувствами, которые  смотрят на мир другими глазами, не такими, как мы. У этих детей особое восприятие окружающего мира, богатый внутренний мир, который порой мы, взрослые, не сразу, а иногда и вовсе, не можем увидеть.  И не каждого человека они впускают в свой мир. Мир Амира  разносторонний. Для меня самым главным было то, что мальчик принял меня. Я всегда старался показать ему, что он такой же как и все, что может добиться таких же успехов, как и любой его сверстник. И он в это поверил. Наши с ним занятия проходили весело и оживленно, иногда мы прямо на уроке могли отвлечься от темы,  слушать музыку,  шутить и  смеяться, что совершенно не мешало изучению нового. Он испытывал радостное удовлетворение от собственной деятельности, и его не надо было просить что-то сделать. Он проявлял инициативу и делал вс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ам. Амир часто задавал вопрос, приду ли я завтра. И целый день он спрашивал у своих родных: «Пришёл Анзор Лечиевич? А когда он придет?» Я приходил не только сам, но и со своими учениками, которые прониклись к нему теплотой и добротой. С удовлетворением наблюдал, как ребята непринужденно общаются, вместе что-то творят, обсуждают, читают, слушают. И в этом гомоне громче всех звенел голос Амира..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запомнился наш с ним последний урок как урок доброты, человечности и благодарности. В этот день он подарил мне рисунок, выполненный им самим, с трогательными пожеланиями, написанными от чистого детского сердца. Я бережно храню этот рисунок. Сейчас Амир успешно окончил 8 класс. Мы продолжаем дружить, часто видимся, общаемся. Он полон оптимизма и строит планы на жизнь. Я рад за него и благодарен Амиру за уроки Веры и Доверия..., а ученикам своим - за уроки Человечности и Милосердия..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было первое утро моей педагогической жизни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ет день. 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прошло пять лет. Оглядываясь назад, можно подвести какие-то итоги. Были интересные моменты, что-то получалось, а что-то не очень.  Были минуты счастья и горечи. Но, следуя жизненному девизу «Дорогу осилит идущий», я никогда руки не опускаю: размышляю, анализирую, исправляю свои ошибки, совершенствуюсь. Одним словом, я постоянно учусь. 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главное на уроке - зажечь сердца всех учеников. А чтобы прийти к этому, надо самому гореть, чтобы было интересно не только ученикам, но и самому. Именно это я стараюсь сделать. Стараюсь подходить к общению с ними творчески, со всей душой. Ведь, как говорил  В. А. Сухомлинский, «беда многих учителей в том, что они измеряют и оценивают духовный мир ребенка только оценками и баллами, делят всех учащихся на две категории в зависимости от того, учат или не учат дети уроки». 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спорно, многое, очень многое зависит от условий и материально-технических возможностей школы. Нельзя не согласиться с тем, что для достижения высоких результатов образования она должна быть оснащена высокотехнологичным учебным оборудованием, широкополосным Интернетом, грамотными учебниками и интерактивными учебными пособиями, обладать условиями для занятий спортом и творчеством… Но хочется отметить, что школ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не только здание и совершенное оборудование в нем. Ведь в нашей стране существует огромное количество учебных заведений, не соответствующих именно этому пункту «Новой образовательной инициативы», но которые по праву можно назвать школами, в которых жив дух взаимопонимания взрослых и детей, дух великого союза прошлого, настоящего и будущего.</w:t>
      </w:r>
    </w:p>
    <w:p>
      <w:pPr>
        <w:pStyle w:val="Normal"/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 тоже не может особо похвастаться технической оснащенностью Но мы - коллектив, в котором я работаю, наши дети, учимся бережно хранить прошлое, творим настоящее и устремляемся в будущее. Мы, как скалолазы, в одной связке, где каждый понимает, что именно от него зависит  общее восхождение или падение. Общаясь с детьми, я мысленно ставлю себя на их место, стараюсь смотреть глазами этих детей. Тогда я легко получаю ответы на многие вопросы. И чувствую, что они готовы к диалогу со мной, что они открыты для меня. Для чего это мне нужно? Для того чтобы мы слышали и понимали друг друга. Ведь мы вместе совершаем восхождение к познанию и совершенству нашего внутреннего мира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люблю свой предмет. Радуюсь, когда ученики с удовольствием идут ко мне на урок, интересуются им. Стараюсь, чтобы  изучение английского языка, который я преподаю, стало для моих учеников интересным и необходимым. Веду их к мысли, что знание языка открывает много интересных страниц, ведь это возможность общения с людьми разных стран и разных национальностей.  Моя задача, не только обучить детей языку, но и показать схожесть и различие культур, особенности каждой культуры и страны, общечеловеческие ценности, не имеющие границ, продиктованных географией, религией и национальной принадлежностью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ные дети. К каждому мне нужно подобрать свой ключик. Иногда не сразу получается, но я не останавливаюсь. На уроках я не всегда бываю добрым, иногда приходится быть строгим, требовательным, настойчивым.</w:t>
      </w:r>
    </w:p>
    <w:p>
      <w:pPr>
        <w:pStyle w:val="Normal"/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 не согласиться со словами великого немецкого философа А. Шопенгауэра: «Каждое дитя до некоторой степени гений, и каждый гений до некоторой степени дитя».  Я вижу этих детей-гениев, когда захожу в свой класс. Я искренне хочу стать для них другом. Чтобы они открылись, чтобы могли  делиться со мной своими проблемами и тревогами. И они, я уверен, это чувствуют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урок – это открытие для меня. Это еще и путь к совершенству, творчеству. Творческий учитель всегда ищет, всегда находится в поиске нового. Это связано с тем, что педагогическая профессия во все времена занимала особенное место. Учитель – творец. Учитель – созидатель. «Учитель создает нацию». А это обязывает ко многому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меня профессия учителя – это труд. Труд творящий, созидающий и зажигающий.  И прежде всего, труд над собой, чтобы научиться сохранять свет маленьких звездочек, имя которым – дети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Что для этого нужно? Я думаю, сначала нужно сотворить в себе Учителя. К.Д.Ушинский сказал: «Педагог живёт до тех пор, пока он учится, как только он перестаёт учиться, в нём умирает учитель»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left="113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Утро моей педагогической жизни закончилось. Настал день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творю в себе Учителя. Я буду творить его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0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8:00Z</dcterms:created>
  <dc:creator>Еоена</dc:creator>
  <dc:description/>
  <cp:keywords/>
  <dc:language>en-US</dc:language>
  <cp:lastModifiedBy>Win7</cp:lastModifiedBy>
  <dcterms:modified xsi:type="dcterms:W3CDTF">2015-08-06T19:33:00Z</dcterms:modified>
  <cp:revision>8</cp:revision>
  <dc:subject/>
  <dc:title>ВСЕРОССИЙСКИЙ КОНКУРС</dc:title>
</cp:coreProperties>
</file>