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4810125" cy="1000125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  <w:color w:val="000000"/>
        </w:rPr>
      </w:pPr>
      <w:r>
        <w:rPr>
          <w:i/>
          <w:color w:val="000000"/>
        </w:rPr>
        <w:t>Александрова Е.С.</w:t>
      </w:r>
    </w:p>
    <w:p>
      <w:pPr>
        <w:pStyle w:val="Normal"/>
        <w:ind w:firstLine="425"/>
        <w:jc w:val="right"/>
        <w:rPr>
          <w:i/>
          <w:i/>
          <w:color w:val="000000"/>
        </w:rPr>
      </w:pPr>
      <w:r>
        <w:rPr>
          <w:i/>
          <w:color w:val="000000"/>
        </w:rPr>
        <w:t>Ленинград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ить и учитьс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Как гимнастика выпрямляет тело,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зыка выпрямляет человеческую душу!»</w:t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В.А.Сухомлинский</w:t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лочка дирижёра взмывает в воздух на финальном такте произведения. На мгновение хор и оркестр замирают в ожидании. Какой будет реакция зрителей? Осуществится ли главное предназначение музыки – «трогать человеческие сердца»? Через секунду зал наполняется аплодисментами и криками «Браво!». А я со сцены с волнением ищу глазами своих учеников. Сегодня они – мои главные зрители. Спешу за кулисы, чтобы задать такой важный для меня вопрос: «Ребята, вам понравилось?» А в ответ – восторженные отзывы, поздравления, встречные вопросы, один из которых звучит особенно: «А урок музыки завтра будет?» Отвечаю: «Конечно, будет!» и понимаю, как важен для меня этот вопрос! Ведь если он возник, значит, ребятам интересны наши встречи! Но чего же ждут от них? Может быть, новых открытий, ярких музыкальных впечатлений, общения, внимания, а может – просто развлечений? Ведь урок музыки так не похож на другие! Здесь не решают задач, не ищут единственно правильного ответа, к которому должны прийти все. Здесь знакомятся с высочайшей формой общения человека с миром и учатся понимать язык чувств, выраженных в музыкальных звуках. Приходя в кабинет, ребята попадают не на урок музыки, а на урок жизни, воплощенной в музыке. А в ней – исторический опыт поколений, ценности, модели человеческих взаимоотношений – словом, всё то, что так важно сохранить в нашем быстро меняющемся мире. И в этом я вижу задачи уроков музыки. Глобально? Да. Сложно? Да. А достижимо?..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поминаются слова Кати из 1 «Б» после прослушивания «Мелодии» П.И.Чайковского: «Когда я слушала музыку, я ощутила все свои «вины́…» Слова этой маленькой девочки вновь подтверждают для меня удивительную преобразующую силу музыкального искусства. В них – и открытие себя через музыку, и неоспоримая связь с жизнью – всё то, что вкладывал в концепцию программы уроков музыки Дмитрий Борисович Кабалевский, Учитель для многих педагогов-музыкантов. Основная идея, сформулированная им 35 лет назад, звучала так: «Музыка – это жизнь». В наши дни это – девиз не только учителей музыки. Выход за предметные рамки урока, интеграция с другими дисциплинами и, как результат, создание у учеников целостной картины мира – вот он, лейтмотив, проходящий через все части огромного произведения под названием «Новая школа». Каким я его представляю? Может быть, это симфония или кантата с ее массивным хоровым звучанием? Нет. Хочу, чтобы школа звучала как опера Моцарта, полная красоты, смысла и, непременно, радости! Хочу, чтобы она объединяла своим замыслом всё многообразие человеческих талантов. А звучащая в финале кульминация – как торжество истины и радость открытия себя и других людей в этом мире, а это невозможно при авторитарном подходе в обучении. Это сродни произведению, которое создается по приказу. Вряд ли оно доставит истинное удовольствие его создателю и слушателям. Уверена, воспитание мыслящего человека, принимающего подлинные жизненные ценности, активно познающего мир, умеющего учиться, возможно только в условиях признания его индивидуальности и такой организации урока, при которой он изучает искусство как отражение человеческой жизни во всём её многообразии и сам становится исследователем и творцом. В этом отношении мне интересны идеи и опыт музыканта и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35955</wp:posOffset>
            </wp:positionH>
            <wp:positionV relativeFrom="paragraph">
              <wp:posOffset>2912110</wp:posOffset>
            </wp:positionV>
            <wp:extent cx="2222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54370</wp:posOffset>
            </wp:positionH>
            <wp:positionV relativeFrom="paragraph">
              <wp:posOffset>2791460</wp:posOffset>
            </wp:positionV>
            <wp:extent cx="21590" cy="2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57850</wp:posOffset>
            </wp:positionH>
            <wp:positionV relativeFrom="paragraph">
              <wp:posOffset>2858135</wp:posOffset>
            </wp:positionV>
            <wp:extent cx="21590" cy="21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искусствоведа Михаила Семёновича Казиника по созданию «комплексно-волновых уроков», когда несколько педагогов вместе создают урок длиною в учебный день. Ученики исследуют произведение искусства с позиции таких измерений, как место, время и культурная эпоха, тем самым получая целостное представление о предмете разговора. Казиник считает, что «…школа должна научить ребёнка мыслить и радоваться процессу мышления, научить связывать между собой события, явления». Я воспринимаю эти идеи как передовые, и на уроках мы с ребятами легко погружаемся в разные эпохи. Например, при изучении творчества И.С. Баха ребята готовят мини-проекты, с помощью которых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скрывается личность Баха не только как композитора, но и как заботливого отца и усердного труженика. При помощи мультимедийных средств и цифровых ресурсов мы видим Лейпциг второй половин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го живописные парки, церковь Святого Фомы, где Бах трудился много лет, слышим и видим исполнение музыки на старинном органе. Сколько же возможностей есть сегодня для того, чтобы сделать урок увлекательным!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улыбкой сейчас вспоминаю свой первый урок: это было десять лет назад. Готовясь к нему, я писала конспект, наивно полагая, что урок будет интересен всем ребятам. Продумывая его этапы, приёмы и задания для моих учеников, я представляла себя дирижёром, управляющим оркестром! Увы, всё сложилось по-другому: в тот раз оркестр управлял дирижёром и играл свою музыку. Очень быстро пришло понимание того, что роль дирижера для учителя совсем не подходит. Думаю, подобные страницы есть в биографии любого начинающего педагога. Уверена: тот, для кого быть учителем не только профессия, но и призвание, неудачи и трудности воспринимает как шаги на пути к педагогическому мастерству. «Характер воспитывается в сопротивлении» – именно эти слова моего преподавателя по психологии Натальи Викторовны Пунченко я часто говорю своим ученикам. Жизнь великих композиторов – яркое тому подтверждение. Бетховен и Моцарт, Рахманинов и Шостакович – их становление шло на протяжении всех лет жизни и сопровождалось жесткой критикой, неприятием публикой творчества. Их жизнь была наполнена кропотливым трудом, целеустремлённостью, верой в добрые начала и торжеством достоинства человека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прекрасных ориентиров для моих ребят и для меня даёт музыка! Ведь цель моих уроков – воспитать высоконравственную, творческую, мыслящую личность посредством музыкального искусства. Немецкий педагог А. Дистервег писал: «Повсюду ценность школы равняется ценности её учителя». Но каким же я должна быть учителем, чтобы воспитать своих учеников высоконравственными, любознательными, мыслящими людьми? Ответы на этот вопрос дают мне сами дети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н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 xml:space="preserve">любители </w:t>
      </w:r>
      <w:r>
        <w:rPr>
          <w:i/>
          <w:color w:val="000000"/>
          <w:sz w:val="28"/>
        </w:rPr>
        <w:t xml:space="preserve">неожиданных </w:t>
      </w:r>
      <w:r>
        <w:rPr>
          <w:color w:val="000000"/>
          <w:sz w:val="28"/>
        </w:rPr>
        <w:t xml:space="preserve">вопросов, </w:t>
      </w:r>
      <w:r>
        <w:rPr>
          <w:i/>
          <w:color w:val="000000"/>
          <w:sz w:val="28"/>
        </w:rPr>
        <w:t>требующие</w:t>
      </w:r>
      <w:r>
        <w:rPr>
          <w:color w:val="000000"/>
          <w:sz w:val="28"/>
        </w:rPr>
        <w:t xml:space="preserve"> от меня глубоких профессиональных знаний, а значит, и непрерывного самообразования. </w:t>
      </w:r>
    </w:p>
    <w:p>
      <w:pPr>
        <w:pStyle w:val="Normal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– цифровые аборигены, а это значит, что я должна быть с учениками на одной инновационной волне!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н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 xml:space="preserve">живые и непоседливые, и я не могу не считаться с естественной природой детской психики и должна построить урок таким образом, чтобы потребность быть деятельными воплотилась на уроке в полной мере. Иначе – скучно! </w:t>
      </w:r>
    </w:p>
    <w:p>
      <w:pPr>
        <w:pStyle w:val="Normal"/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и – дети XXI века, эпохи, когда информационные границы стираются, межкультурное пространство развивается, а, значит, моя задача быть медиатором между учениками и миром.</w:t>
      </w:r>
    </w:p>
    <w:p>
      <w:pPr>
        <w:pStyle w:val="Normal"/>
        <w:spacing w:lineRule="auto" w:line="348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ищут общения, участия и понимания, и в этом звучит обращение к самым высоким качествам педагога – чуткости, человечности и, самое главное, любви к детям.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Я делюсь со своими учениками лучшим, что дарит мне музыка. Участвуя в различных музыкальных проектах города и понимая ценность коллективного творчества, я реализую этот опыт в школьном творческом объединении «</w:t>
      </w:r>
      <w:r>
        <w:rPr>
          <w:color w:val="000000"/>
          <w:sz w:val="28"/>
          <w:lang w:val="en-US"/>
        </w:rPr>
        <w:t>Teen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rt</w:t>
      </w:r>
      <w:r>
        <w:rPr>
          <w:color w:val="000000"/>
          <w:sz w:val="28"/>
        </w:rPr>
        <w:t xml:space="preserve">». Здесь ребята становятся сценаристами и режиссёрами, исполнителями и организаторами различных социокультурных проектов, среди них – литературно-музыкальные композиции «Дружба на войне», «Письмо из блокадного Ленинграда». Для нас дороги те минуты, когда в качестве благодарности мы слышим добрые слова и аплодисменты главных героев праздника – ветеранов. В такие моменты ребята осознают себя частью своего народа, сопричастными к его прошлому, настоящему и будущему. 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>Музыка дарит мне встречи с удивительными людьми. Одной из них было знакомство с музыкальным редактором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дио «Кириши FM» Владимиром Иевлевым, результатом которой стала моя авторская передача «Музыкальная лаборатория», а затем – и школьное радио «Перемена-FM». Сегодня я не могу представить свою жизнь без хоровой капеллы, участницей которой являюсь уже 5 лет. Здесь, под руководством талантливейшего педагога, Сливкиной Галины Валерьевны, для меня раскрываются новые секреты вокального мастерства. Сможет ли что-либо другое заменить для меня то незабываемое чувство единения и принадлежности к высокой культуре, которое даёт хоровое исполнение? Думаю, нет. И это знание я несу своим детям, в свою школу. Созданные в школе хор «Акварель», ансамбли «Комплимент», «Musicland» – творческие коллективы, где ребята познают радость совместного творчества и приобщаются к высокой исполнительской культуре. И как отрадно слышать в школьной суете робкий вопрос: «А мне можно петь в хоре?» и ещё отрадней отвечать: «Нужно!» И снова с радостью наблюдать за тем, как музыка из урока превращается в ежедневную потребность для моего ученика. </w:t>
      </w:r>
    </w:p>
    <w:p>
      <w:pPr>
        <w:pStyle w:val="Normal"/>
        <w:spacing w:lineRule="auto" w:line="348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…</w:t>
      </w:r>
      <w:r>
        <w:rPr>
          <w:color w:val="000000"/>
          <w:sz w:val="28"/>
        </w:rPr>
        <w:t>Ведущий концерта объявляет: «Встречайте – сводный хор «Акварель»! На сцене мои ученики. В программе «Ода к радости» Бетховена. Я – за роялем. Справятся ли? Конечно, справятся! Главное – верить в них! Зал заполняется стройными голосами моих учеников. Я слышу – они в музыке и музыка в них. И призыв Бетховена к единству и миру уже не просто образ музыкального произведения, он – искреннее обращение моих ребят к слушателям. Ловлю себя на мысли: «Свершилось. Музыка тронула и их сердца!»</w:t>
      </w:r>
    </w:p>
    <w:p>
      <w:pPr>
        <w:pStyle w:val="Normal"/>
        <w:spacing w:lineRule="auto" w:line="348"/>
        <w:ind w:firstLine="425"/>
        <w:jc w:val="both"/>
        <w:rPr/>
      </w:pPr>
      <w:r>
        <w:rPr>
          <w:color w:val="000000"/>
          <w:sz w:val="28"/>
        </w:rPr>
        <w:t>Зрители аплодируют, вместе с ними аплодирую и я. На вопрос ребят «Евгения Сергеевна, Вам понравилось?» отвечаю «Конечно, понравилось, но нам есть ещё чему поучиться!» и вместе с радостью за моих учеников приходит понимание того, что жизнь прекрасна в её бесконечном призыве «Учить и учиться!»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6:00Z</dcterms:created>
  <dc:creator>Дмитрий</dc:creator>
  <dc:description/>
  <cp:keywords/>
  <dc:language>en-US</dc:language>
  <cp:lastModifiedBy>Алексей</cp:lastModifiedBy>
  <dcterms:modified xsi:type="dcterms:W3CDTF">2015-08-13T18:02:00Z</dcterms:modified>
  <cp:revision>3</cp:revision>
  <dc:subject/>
  <dc:title> </dc:title>
</cp:coreProperties>
</file>