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Смолин А. М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Тюме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Я - учитель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од первый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равствуйте. Меня зовут Александр Михайлович. Я ваш классный руководитель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ундная тишина. Кто-то из девчат добродушно улыбается, кто-то смотрит недоверчиво, а кто-то даже иронично так спросил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Вы добрый учитель?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 знаю, - отвечаю я откровенно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, правда, не знаю, какой я учитель, ведь из педагогического опыта у меня только институтская практика. Я только что впервые переступил порог кабинета в роли учителя и классного руководителя. Что чувствуют начинающие учителя в такой момент? В первые минуты я испытывал страх и любопытство одновременно, а в следующие за этим 45 минут - вообще бурю чувств и ощущений. А еще на своем первом уроке понимаешь удивительно многое. Что я не имею права на ошибку: ни в решении задачи, ни в оценках, ни во взаимоотношениях с учениками. Что эта профессия требует выдержки, смелости в выражении и отстаивании собственного мнения; принципиальност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вый год учительства пролетел очень быстро. С моими шестиклассниками мы не могли похвастаться хорошей успеваемостью и примерным поведением. Но именно с ними почувствовал, что я – учитель, а значит с сентября снова уроки, а после уроков – футбольные матчи на школьном стадионе, мел и доска, дневники и тетради… И мои повзрослевшие ученики…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од трети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равствуйте…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успеваю продолжить свое приветствие, а от моих теперь уже восьмиклассников сыплются предложения, которые сводятся к тому, чтобы всем классом отправиться в похо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дея мне нравится, но все-таки напоминаю, что ведь урок физики идет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через несколько дней мы ловим в речке раков, устанавливаем в осеннем лесу палатки и печем в углях картошку…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 ребята притихли или от усталости, или из боязни нарушить это чувство единства, когда мы сидим вокруг костра и говорим о том, что в обыденной жизни спрятано глубоко внутри… Вдруг кто-то спрашивает, почему я стал учителем. Отвечаю честно, что учителем стать не мечтал, а в пединститут  и школу попал случайно. И под этим звездным небом под треск поленьев себе и ребятам признаюсь, что учителем мне быть нравится. И моя искренность сопровождается понимающим молчанием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да время будто остановилось… Учитель – он, конечно, философ, размышлять может о чем угодно, а вот до себя, как говорится, руки не доходят. А тут, в лесу, у костра, среди моих ребят мне стало ясно, что я на своем месте: я – учитель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помнилось то, как работает гончар: терпеливо, аккуратно, с любовью… По-моему, профессии учителя и гончара похожи в том,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ты делаешь и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ты делаешь. И еще сходство в том, что особо нет времени на размышления о себе. Все просто: если тебе нравится с утра до ночи общаться с людьми (причем не только со своими учениками), придумывать и проводить интересные уроки и мероприятия, быть примером в школе, на улице, в просторах интернета… - если все это и многое другое, связанное с профессией педагога, тебе нравится и ты делаешь это терпеливо и с любовью – ты учитель. Если нет – такая работа становится невыносимой, и люди ищут себя в других профессиях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етий год я в школе. Значит – мое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од седьмой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равствуйт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равствуйте, Александр Михайлович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й класс выпустился. Немножко одиноко. Но в тоже время тихо и спокойно на душе. Мои неугомонные ребята как-то быстро повзрослели. Неизменным осталось одно: так же, как и несколько лет назад, потихоньку за спиной называют меня «наш Михалыч». И мне это даже приятно, особенно – «наш». Вспоминая это, иду по коридору. Сентябрь. В школе еле уловимый запах нового. Он исходит от свежевыбеленных стен, от нарядных белых сорочек и даже от вывешенного расписания – впереди очередной новый учебный год. Линейка закончилась, завтра у меня шесть уроков. А значит снова страх, смешанный с любопытством, как в первый раз. Ведь по-другому быть не может: я – учител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Дмитрий</dc:creator>
  <dc:description/>
  <cp:keywords/>
  <dc:language>en-US</dc:language>
  <cp:lastModifiedBy>User</cp:lastModifiedBy>
  <dcterms:modified xsi:type="dcterms:W3CDTF">2014-08-15T06:35:00Z</dcterms:modified>
  <cp:revision>7</cp:revision>
  <dc:subject/>
  <dc:title/>
</cp:coreProperties>
</file>