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Головенькина А.Н.,</w:t>
      </w:r>
    </w:p>
    <w:p>
      <w:pPr>
        <w:pStyle w:val="Normal"/>
        <w:ind w:firstLine="425"/>
        <w:jc w:val="right"/>
        <w:rPr>
          <w:i/>
          <w:i/>
        </w:rPr>
      </w:pPr>
      <w:r>
        <w:rPr>
          <w:i/>
        </w:rPr>
        <w:t>Республика Татарстан</w:t>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pPr>
      <w:r>
        <w:rPr>
          <w:sz w:val="28"/>
          <w:szCs w:val="28"/>
        </w:rPr>
        <w:t>«Формирование навыков коммуникации и сотрудничества в рамках предмета «Биология».</w:t>
      </w:r>
    </w:p>
    <w:p>
      <w:pPr>
        <w:pStyle w:val="Normal"/>
        <w:spacing w:lineRule="auto" w:line="360"/>
        <w:ind w:firstLine="708"/>
        <w:jc w:val="both"/>
        <w:rPr>
          <w:sz w:val="28"/>
          <w:szCs w:val="28"/>
        </w:rPr>
      </w:pPr>
      <w:r>
        <w:rPr>
          <w:sz w:val="28"/>
          <w:szCs w:val="28"/>
        </w:rPr>
        <w:t xml:space="preserve">Современному обществу необходимы личности активно и заинтересовано познающие мир, понимающие ценность труда, науки и творчества, осознающие важность образования и самообразования для жизни и деятельности, способные применять полученные знания на практике. Сегодня на первый план выдвигается формирование личностных, предметных и метапредметных результатов освоения обучающимися образовательных программ, что достигается посредством применения системно - деятельностного подхода, который обеспечивает активную познавательную деятельность обучающихся. </w:t>
      </w:r>
    </w:p>
    <w:p>
      <w:pPr>
        <w:pStyle w:val="Normal"/>
        <w:spacing w:lineRule="auto" w:line="360"/>
        <w:ind w:firstLine="708"/>
        <w:jc w:val="both"/>
        <w:rPr/>
      </w:pPr>
      <w:r>
        <w:rPr>
          <w:sz w:val="28"/>
          <w:szCs w:val="28"/>
        </w:rPr>
        <w:t>Как учитель, я столкнулась с проблемой, что ученики обладают высоким уровнем знаний и показывают стабильные результаты, тем не менее,  теряются в новой ситуации, ограничены в гибкости мышления, что в современном быстро меняющемся мире необходимо. Отсюда можно сделать вывод, что надо повышать не только их активность (внешний фактор), но и самостоятельность (внутренние изменения), что даст необходимый развивающий эффект. При этом необходимо учитывать, что у обучающихся XXI века должны быть сформированы такие навыки, как коммуникация, сотрудничество, критическое мышление и креативность. Именно коммуникация и сотрудничество в условиях современной политической, экономической</w:t>
        <w:tab/>
        <w:t xml:space="preserve"> и культурной интеграции стран способствуют достижению высокого обучающего эффекта, являются универсальными навыками, способствующими успешной адаптации человека в быстро изменяющемся  мире.  ФГОС ориентирован, в том числе на становление таких личностных характеристик школьника, как уважение к другим людям, умение вести конструктивный диалог, приходить к взаимопониманию, сотрудничеству для достижения общих результатов. Кроме того, требования ФГОС к методике обучения предполагают формирование умения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ешать конфликты на основе согласования позиций.</w:t>
      </w:r>
    </w:p>
    <w:p>
      <w:pPr>
        <w:pStyle w:val="Normal"/>
        <w:spacing w:lineRule="auto" w:line="360"/>
        <w:ind w:firstLine="709"/>
        <w:jc w:val="both"/>
        <w:rPr>
          <w:sz w:val="28"/>
          <w:szCs w:val="28"/>
        </w:rPr>
      </w:pPr>
      <w:r>
        <w:rPr>
          <w:sz w:val="28"/>
          <w:szCs w:val="28"/>
        </w:rPr>
        <w:t>Требования ФГОС основаны на трудах отечественных ученых, педагогов, которые в разное время обращались к идее активного обучения, коммуникации и сотрудничества: К. Д. Ушинский, Н.Н. Чернышевский, А.Н. Леонтьев, Л.С. Выготский, С.Л. Рубинштейн, Л.В.Занков, Д.Б. Эльконин, С.Л. Соловейчик  и другие.</w:t>
      </w:r>
    </w:p>
    <w:p>
      <w:pPr>
        <w:pStyle w:val="Normal"/>
        <w:spacing w:lineRule="auto" w:line="360"/>
        <w:ind w:firstLine="567"/>
        <w:jc w:val="both"/>
        <w:rPr/>
      </w:pPr>
      <w:r>
        <w:rPr>
          <w:b/>
          <w:sz w:val="28"/>
          <w:szCs w:val="28"/>
        </w:rPr>
        <w:t>1.Что?</w:t>
      </w:r>
      <w:r>
        <w:rPr>
          <w:sz w:val="28"/>
          <w:szCs w:val="28"/>
        </w:rPr>
        <w:t xml:space="preserve"> Моя образовательная деятельность основывается на активном обучении и командной работе. Наряду с понятием «активное обучение» часто используют понятие «интерактивное обучение». Многие между активным обучением и интерактивным обучением ставят знак равенства, однако, несмотря на общность, они имеют различие. Интерактивное обучение можно рассматривать как наиболее современную форму активного обучения. Интерактивное обучение ориентировано на более широкое взаимодействие обучающихся не только с учителем, но и друг с другом и на доминирование активности учащихся в процессе обучения. Поэтому одной из форм интерактивного обучения является командная работа. Не всякая группа обучающихся работающих вместе может называться командой. Для того, чтобы работа группы учащихся стала командной деятельностью, необходимо руководствоваться четырьмя принципами: позитивная взаимозависимость, индивидуальная ответственность, равное участие и одновременное взаимодействие. На мой взгляд, именно совокупное соблюдение данных принципов является новшеством в работе и ведет к достижению более эффективного образовательного результата. Командная работа невозможна без коммуникации и сотрудничества. </w:t>
      </w:r>
    </w:p>
    <w:p>
      <w:pPr>
        <w:pStyle w:val="Normal"/>
        <w:spacing w:lineRule="auto" w:line="360"/>
        <w:ind w:firstLine="567"/>
        <w:jc w:val="both"/>
        <w:rPr>
          <w:b/>
          <w:b/>
          <w:sz w:val="28"/>
          <w:szCs w:val="28"/>
        </w:rPr>
      </w:pPr>
      <w:r>
        <w:rPr>
          <w:b/>
          <w:sz w:val="28"/>
          <w:szCs w:val="28"/>
        </w:rPr>
        <w:t>Цель:</w:t>
      </w:r>
      <w:r>
        <w:rPr>
          <w:sz w:val="28"/>
          <w:szCs w:val="28"/>
        </w:rPr>
        <w:t xml:space="preserve"> Формирование навыков коммуникации и сотрудничества на основе активного обучения и командной работы (интерактивное обучение) в рамках предмета «Биология». </w:t>
      </w:r>
    </w:p>
    <w:p>
      <w:pPr>
        <w:pStyle w:val="Normal"/>
        <w:spacing w:lineRule="auto" w:line="360"/>
        <w:ind w:firstLine="567"/>
        <w:jc w:val="both"/>
        <w:rPr/>
      </w:pPr>
      <w:r>
        <w:rPr>
          <w:b/>
          <w:sz w:val="28"/>
          <w:szCs w:val="28"/>
        </w:rPr>
        <w:t>Задачи</w:t>
      </w:r>
      <w:r>
        <w:rPr>
          <w:sz w:val="28"/>
          <w:szCs w:val="28"/>
        </w:rPr>
        <w:t xml:space="preserve">: </w:t>
      </w:r>
      <w:r>
        <w:rPr>
          <w:b/>
          <w:sz w:val="28"/>
          <w:szCs w:val="28"/>
        </w:rPr>
        <w:t>1</w:t>
      </w:r>
      <w:r>
        <w:rPr>
          <w:sz w:val="28"/>
          <w:szCs w:val="28"/>
        </w:rPr>
        <w:t xml:space="preserve">.Вовлечь школьников в командную деятельность для накопления ими опыта, осознания и принятия ценностей, а также для становления и совершенствования навыков коммуникации и сотрудничества. </w:t>
      </w:r>
      <w:r>
        <w:rPr>
          <w:b/>
          <w:sz w:val="28"/>
          <w:szCs w:val="28"/>
        </w:rPr>
        <w:t>2</w:t>
      </w:r>
      <w:r>
        <w:rPr>
          <w:sz w:val="28"/>
          <w:szCs w:val="28"/>
        </w:rPr>
        <w:t xml:space="preserve">.Разнообразить формы деятельности обучающих в рамках предмета «Биология», способствовать развитию интереса к предмету. </w:t>
      </w:r>
      <w:r>
        <w:rPr>
          <w:b/>
          <w:sz w:val="28"/>
          <w:szCs w:val="28"/>
        </w:rPr>
        <w:t>3.</w:t>
      </w:r>
      <w:r>
        <w:rPr>
          <w:sz w:val="28"/>
          <w:szCs w:val="28"/>
        </w:rPr>
        <w:t xml:space="preserve">Повысить результативность учебного процесса по предмету «Биология» посредством использования командной работы (интерактивного обучения), которая способствует повышению мотивации детей к обучению, обеспечивает прирост их знаний, умений, навыков, способов деятельности и коммуникации. </w:t>
      </w:r>
      <w:r>
        <w:rPr>
          <w:b/>
          <w:sz w:val="28"/>
          <w:szCs w:val="28"/>
        </w:rPr>
        <w:t>4.</w:t>
      </w:r>
      <w:r>
        <w:rPr>
          <w:sz w:val="28"/>
          <w:szCs w:val="28"/>
        </w:rPr>
        <w:t xml:space="preserve">Содействовать проявлению самостоятельности и сотрудничества обучающихся, посредством не только учебной, но и внеурочной деятельности. Результатом  чего будут являться  не только индивидуальные, но и коллективные проекты биологической направленности, создание различных сообществ, движений, клубов по интересам. </w:t>
      </w:r>
      <w:r>
        <w:rPr>
          <w:b/>
          <w:sz w:val="28"/>
          <w:szCs w:val="28"/>
        </w:rPr>
        <w:t>5</w:t>
      </w:r>
      <w:r>
        <w:rPr>
          <w:sz w:val="28"/>
          <w:szCs w:val="28"/>
        </w:rPr>
        <w:t xml:space="preserve">.Предоставить обучающимся больше возможностей для осуществления рефлексии и обратной связи, т.к. это одни из наиболее эффективных способов воздействия на повышение мотивации и успеваемости школьников. </w:t>
      </w:r>
    </w:p>
    <w:p>
      <w:pPr>
        <w:pStyle w:val="Normal"/>
        <w:spacing w:lineRule="auto" w:line="360"/>
        <w:ind w:firstLine="567"/>
        <w:jc w:val="both"/>
        <w:rPr/>
      </w:pPr>
      <w:r>
        <w:rPr>
          <w:b/>
          <w:sz w:val="28"/>
          <w:szCs w:val="28"/>
        </w:rPr>
        <w:t>2. Для чего это использовать?</w:t>
      </w:r>
      <w:r>
        <w:rPr>
          <w:sz w:val="28"/>
          <w:szCs w:val="28"/>
        </w:rPr>
        <w:t xml:space="preserve"> Социальная природа человека такова, что он испытывает потребность в общении, находится во взаимодействии с другими людьми, одновременно является участником большого числа социальных групп: семьи, школы, школьного класса, спортивной секции и т.п. Поэтому очень важно на этапе школьного образования сформировать в каждом ребенке навыки общения и сотрудничества. Особую актуальность формирование данных навыков приобретает в XXI веке, в условиях становления информационного общества, когда умение человека добывать и передавать любого рода информацию делает его успешным и конкурентоспособным. Анализ ситуации в ходе проведения уроков показывает, что обучающиеся плохо умеют сотрудничать, т.к. первоначально обучались и воспитывались в конкурентоспособной среде. Опираясь на собственные наблюдения и экспериментальные данные, полученные по итогам международных социально – педагогических исследований, приведенные в книге профессора социальной психологии Техасского университета Эллиота Аронсона «Общественное животное. Введение в психологию» (М.: Аспект Пресс, 1998. С. 207), можно утверждать, что  обучающиеся не хотят воспринимать иную точку зрения, вставать на позиции другого человека. Преодоление данных трудностей, становится возможным посредством активного обучения и организации командной работы (интерактивного обучения), в частности, в рамках предмета «Биология». </w:t>
      </w:r>
    </w:p>
    <w:p>
      <w:pPr>
        <w:pStyle w:val="Normal"/>
        <w:spacing w:lineRule="auto" w:line="360"/>
        <w:ind w:firstLine="567"/>
        <w:jc w:val="both"/>
        <w:rPr>
          <w:sz w:val="28"/>
          <w:szCs w:val="28"/>
        </w:rPr>
      </w:pPr>
      <w:r>
        <w:rPr>
          <w:b/>
          <w:sz w:val="28"/>
          <w:szCs w:val="28"/>
        </w:rPr>
        <w:t xml:space="preserve">3. Как  я это делаю? </w:t>
      </w:r>
      <w:r>
        <w:rPr>
          <w:sz w:val="28"/>
          <w:szCs w:val="28"/>
        </w:rPr>
        <w:t xml:space="preserve">В соответствие с ФГОС реализация учебного процесса должна предусматривать проведение занятий на основе активного и интерактивного обучения (т.е. командной работы). Учебный процесс, опирающийся на использование командной работы (интерактивного обучения), организуется с учетом включенности в процесс познания всех обучающихся класса без исключения. Моя активность как учителя уступает место активности детей, моей задачей становится создание условий для проявления их инициативы. Командная работа позволяет мне как учителю, помочь обучающимся, объединенным в команды, прийти к консенсусу, чтобы все члены команды приняли и одобрили решение. Кроме того,  командная работа стимулирует обучающихся к генерации новых идей, повышает креативность их мышления, обеспечивает дружественную атмосферу в команде и в классе. </w:t>
      </w:r>
    </w:p>
    <w:p>
      <w:pPr>
        <w:pStyle w:val="Normal"/>
        <w:spacing w:lineRule="auto" w:line="360"/>
        <w:ind w:firstLine="567"/>
        <w:jc w:val="both"/>
        <w:rPr/>
      </w:pPr>
      <w:r>
        <w:rPr>
          <w:sz w:val="28"/>
          <w:szCs w:val="28"/>
        </w:rPr>
        <w:t>На обобщающем уроке биологии в 10 классе по теме «Мейоз» или в 11 классе по теме «Экология» мною проводится следующая работа: класс делится на команды по четыре человека. Каждая команда зарисовывает таблицу на листе бумаги А3. Лист разделен на сектора таким образом, что для каждого участника на листе отведено своё место и центральное командное пространство. Классу задается вопрос: перечислите основные признаки мейоза (экологии)? Участники команды отвечают одновременно на своей части листочка, записывая как можно больше пунктов в отведенное время. Далее первый участник называет один из пунктов, которые он записал. Остальные члены команды комментируют идею. Если участники команды соглашаются с важностью упомянутого пункта, первый участник записывает синтезированные идеи команды в центре листка. Действия повторяются один или несколько кругов, участники по очереди предлагают идеи и записывают общий вариант. В конце работы подводится общий итог в классе, когда заслушиваются представители команд, а учитель дает свои комментарии. Как вариант, характеристику понятий дети могут записать у себя в тетради, но в дальнейшем обменяться мнениями и совместно выбрать лучшие. Пример: видеофрагмент урока «Неполное доминирование».</w:t>
      </w:r>
    </w:p>
    <w:p>
      <w:pPr>
        <w:pStyle w:val="Normal"/>
        <w:spacing w:lineRule="auto" w:line="360"/>
        <w:ind w:firstLine="567"/>
        <w:jc w:val="both"/>
        <w:rPr>
          <w:sz w:val="28"/>
          <w:szCs w:val="28"/>
        </w:rPr>
      </w:pPr>
      <w:r>
        <w:rPr>
          <w:sz w:val="28"/>
          <w:szCs w:val="28"/>
        </w:rPr>
        <w:t>Метапредметность современного образования предполагает перенос акцента с предметных знаний, умений и навыков, как основной цели обучения, на формирование общих учебных умений, на развитие самостоятельности и освоение универсальных  учебных действий. На моих уроках посредством командной работы обучающиеся находят пути решения проблемных ситуаций. В ходе работы над решением проблемы (познавательные УУД) участники команды учатся распределять между собой полномочия (регулятивные УУД), аргументировать и отстаивать собственную точку зрения (личностные УУД), вставать на позиции других участников группы, приходить к согласию и принимать совместные решения (коммуникативные УУД). Поскольку в ходе командной работы происходит формирование всех УУД, то данная форма работы является более эффективной по сравнению с индивидуальной. Например, в 8 классе при изучении темы «Сон и сновидения» перед обучающимися ставится проблема – почему некоторые ученики спят во время уроков? Ведущие вопросы: «Что может является биологической причиной того, что ученики спят на уроках?», «В чём необходимость сна для организма?». Поставленная проблема и пути её решения оформляются в таблицу из 4-х элементов: факты, идеи, вопросы и план действий. В качестве конечного результата обучающимся необходимо провести исследование, по итогам которого,  презентовать результаты работы команды в классе. Подобного рода обучение, предполагает личностно – ориентированный учебный подход, позволяет обучающимся проводить исследования, сочетать теорию и практику: применять знания и навыки (коммуникации и сотрудничества), развивать применение эффективных решений для достижения результата.</w:t>
      </w:r>
    </w:p>
    <w:p>
      <w:pPr>
        <w:pStyle w:val="Normal"/>
        <w:spacing w:lineRule="auto" w:line="360"/>
        <w:ind w:firstLine="567"/>
        <w:jc w:val="both"/>
        <w:rPr>
          <w:sz w:val="28"/>
          <w:szCs w:val="28"/>
        </w:rPr>
      </w:pPr>
      <w:r>
        <w:rPr>
          <w:sz w:val="28"/>
          <w:szCs w:val="28"/>
        </w:rPr>
        <w:t xml:space="preserve">При использовании командной работы роль учителя резко меняется, он перестает быть центральной фигурой урока. Я, как учитель, лишь регулирую процесс и занимаюсь его общей организацией, создаю необходимые условия для проявления ученической инициативы. Исходя из этого, актуальным становится создание соответствующей окружающей среды, т.е. окружения и условий, в которых ученики обучаются и воспитываются. Окружающая среда включает в себя две составляющие: социальную среду и физическую. Идеальная социальная среда характеризуется благоприятной и дружелюбной атмосферой, в которой необходимыми условиями являются: активное слушание, уважение обучающихся друг к другу, культура поведения (терпение, почтение, учтивость), ответственность каждого. На физическую среду класса влияют два фактора: первый - пространство и расстановка, второй - документация. Например, при выполнении творческих заданий в классе, ученики свои работы размещают на стенах кабинета, делая, таким образом, свое мышление видимым для учителя и одноклассников. Именно такая физическая окружающая среда позволяет учителю не только увидеть мысли своих учеников, но и скорректировать их, придать мышлению нужное направление. </w:t>
      </w:r>
    </w:p>
    <w:p>
      <w:pPr>
        <w:pStyle w:val="Normal"/>
        <w:spacing w:lineRule="auto" w:line="360"/>
        <w:ind w:firstLine="708"/>
        <w:jc w:val="both"/>
        <w:rPr/>
      </w:pPr>
      <w:r>
        <w:rPr>
          <w:sz w:val="28"/>
          <w:szCs w:val="28"/>
        </w:rPr>
        <w:t xml:space="preserve">Поскольку акцент сделан не на индивидуальную, а на командную работу обучающихся, то в качестве результата коммуникации и сотрудничества можно рассматривать создание проектов как в рамках урочной (например, сетевой проект ВИКИ «Мой любимый домашний питомец» по теме в 7 классе «Значение млекопитающих в жизни человека»), так и внеурочной деятельности (например, проекты «Не зеленый парк», «Твой успешный экзамен», «Цветок журавля»). Я считаю, что именно активное обучение и командная работа способствуют проявлению эмоциональной отзывчивости. Это нашло отражение в становлении экологического волонтерского движения «Хоровод», клуба «Любителей фотографии», а также школьного лесничества, деятельность которого организована на специально выделенной и закрепленной территории лесного участка. В образовательном процессе важную роль отвожу этапу рефлексии и обратной связи, так как они позволяют оценить и осмыслить результаты собственной деятельности обучающихся. Данную работу осуществляю в разных формах, например, резюме одним словом; 3-2-1; словарные акростихи. </w:t>
      </w:r>
    </w:p>
    <w:p>
      <w:pPr>
        <w:pStyle w:val="Normal"/>
        <w:spacing w:lineRule="auto" w:line="360"/>
        <w:ind w:firstLine="567"/>
        <w:jc w:val="both"/>
        <w:rPr/>
      </w:pPr>
      <w:r>
        <w:rPr>
          <w:b/>
          <w:sz w:val="28"/>
          <w:szCs w:val="28"/>
        </w:rPr>
        <w:t xml:space="preserve">4. Результативность: </w:t>
      </w:r>
      <w:r>
        <w:rPr>
          <w:sz w:val="28"/>
          <w:szCs w:val="28"/>
        </w:rPr>
        <w:t xml:space="preserve">Критериями оценки качества и результативности деятельности учителя являются: достижение обучающимися более высоких показателей обучения по сравнению с предыдущим периодом; результаты учебной деятельности школьников, полученные в ходе мониторинга; эффективность участия школьников в олимпиадах и научно – практических конференциях по предмету Результаты моей работы представлены в презентации в виде диаграмм, данные которых указывают на позитивную динамику по вышеперечисленным направлениям работы. Понять, достигнуты ли результаты по формированию навыков коммуникации и сотрудничества обучающихся, позволяет проведение мной как учителем комплексной оценки достижения качественных планируемых результатов. Эта безотметочная диагностика позволяет мне увидеть степень развития коммуникативных навыков и навыков сотрудничества для дальнейшей корректировки образовательной деятельности в данном направлении. </w:t>
      </w:r>
    </w:p>
    <w:p>
      <w:pPr>
        <w:pStyle w:val="Normal"/>
        <w:spacing w:lineRule="auto" w:line="360"/>
        <w:ind w:firstLine="567"/>
        <w:jc w:val="both"/>
        <w:rPr/>
      </w:pPr>
      <w:r>
        <w:rPr>
          <w:sz w:val="28"/>
          <w:szCs w:val="28"/>
        </w:rPr>
        <w:t>Во многом, достижению именно таких показателей способствует применение активного обучения и командной работы, которые способствуют формированию коммуникативной компетентности, предполагающей умение вести конструктивный диалог, проходить к взаимопониманию и сотрудничеству для достижения общих результатов. (Литература сл.19).</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47:00Z</dcterms:created>
  <dc:creator>Дмитрий</dc:creator>
  <dc:description/>
  <dc:language>en-US</dc:language>
  <cp:lastModifiedBy>User</cp:lastModifiedBy>
  <dcterms:modified xsi:type="dcterms:W3CDTF">2014-08-15T17:47:00Z</dcterms:modified>
  <cp:revision>2</cp:revision>
  <dc:subject/>
  <dc:title/>
</cp:coreProperties>
</file>