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Головенькина А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Татарстан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Я – учитель»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Елена прощается с коллективом. Уходит. Совсем. -«Слушай, давно хотела тебе подарить свой сборник стихов. Ты любишь жизнь! Тебе точно пригодится. Ты – хороший учитель!». Смеётся, пряча чуть погрустневшие гл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. Много? Мало? Гордо? Рутинно и прозаично? Кто может дать сегодня однозначный ответ? В наши дни так много всего, что «должен» учитель: срочно…планы, срочно…отчет, срочно…электронный журнал, сообщества и фото с мероприятий, срочно…срочно…срочно!!! Мы всё бежим, торопимся. И некогда остановиться, посмотреть в глаза тем, ради кого, собственно, я – учитель. Некогда увлечь идеями, творить, выслушать. А они ждут…Недолго правда. А потом начинают скучать и на уроках, и в школе вооб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п! Я так не хочу! А как хочу? Хочу, чтобы рамок, в которые волей и неволей мы Сами себя загоняем, не стало. Рамки – клетка! А живущему в клетке  крылья мешают. Хочу расправить крылья, окунуться в творчество, парить над обыденностью, увлекать за собой учеников! Хочу!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 импонирует синтез: глубина и фундаментальность педагогики В.А.Сухомлинского и Ш.А.Амонашвили умноженная на современные технологии. Нельзя отрекаясь от прошлого, шагнуть в будущее. Сегодня моя активность как учителя уступает место активности детей, моей задачей становится создание условий для проявления их инициативы. Мне важно научить своих учеников работать осознанно и самостоятельно, сформировать навыки коммуникации и сотрудничества. И для своих учеников, я - рука помощи, которая, помогая преодолеть препятствия, приведет  к Собственным открытиям (а это ли не современные стандарты). А иначе – незачем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 звонок на урок – порывистый, настойчивый, тревожный. Я торопливыми шагами спешу в класс. Класс встречает меня открытой дверью, приглашая на урок. Двое  - трое учеников - стражи ворот, с широкими улыбками торжественно меня приветствуют. Меня ждали. Но случаются уроки, когда класс встречает меня закрытой дверью. Торопливый мой шаг замедляется. Я с тревогой задерживаюсь. Что сейчас происходит в классе? Усердно повторяют тексты в тетрадях и в учебниках? Приготовили шалость? Захотели уединиться от школьного мира, создать свой  ученический остров? Кем стану я на этом острове: аборигеном или нежеланным гостем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В такие минуты перед закрытой дверью класса на урок я рефлекторно начинаю себя оценивать. Сомнение. Зачем пришла? Нужен твой урок? Мой урок живет в моей голове, в моём сердце задолго до того, как перешагну порог класса. Я  его обдумываю, планирую,  мысленно провожу!  Ищу, пробую, ошибаюсь, нахожу новые формы работы - хочу, чтобы мои последующие уроки  были лучше  предыдущих. Я учусь. И решительно утверждаю: урок в  старательном 7А пройдет совсем иначе, чем в шумном и реактивном 7Б. С нетерпением жду от моих думающих, любопытных детей открытий на уроке. Открытий для самой себя. Самое страшное для меня – почувствовать, что ученики безучастны на уроке. Смогу я сегодня  открыть дверь и пробудить их желание  познания? Я закрываю глаза, перед сомкнутой дверью и вижу себя  в классе. Вот они, мои ученики…. Какие же они разные: громогласные и спокойные, стремительные и задумчивые... Вот Анастасия – ее ответ всегда отличаются глубиной мысли, железной логикой, вот Нафис – его рассуждения всегда оригинальны, а вот Мария -  очень чувствительная девочка, прячет глаза - неуверенна в себе. Именно  о ней я часто теперь вспоминаю… 10А и 10Б  я  предупредила, что будет открытый урок, придут гости. Тема ученикам была известна, но, что именно будет происходить на уроке – загадка. Прозрачно одно – будет командная работа, а значит, успех команды зависит от решения каждого. И вдруг  перед уроком Маша подошла ко мне с просьбой заменить её, командного игрока, на  эксперта. На мой вопрос: «Почему?», Мария ответила, что причина мне известна – она стесняется отвечать. Прекрасно понимает,  что когда -то надо будет принимать решение только самой, но пусть это будет… когда то. Я попросила ещё раз подумать и убедила, что приму любой её Выбор. К приходу гостей Машенька была четвертым игроком второй команды.  По ходу урока сама вызвалась защищать командный проект! Взросление? Самоутверждение? Поиск себя? Я думаю, что это была очередная Победа – победа  Марии над собой. Вот такие смелые ученики ждут меня за закрытой дверью. Я спокойно открываю дверь. Вхожу в класс.  Я Знаю, что им сказать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о, успехи моих учеников дарят радость, приносят минуты восторга, вдохновляют к новому. Положительные эмоции – окрыляют. А отрицательны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радокс жизни заключается в том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именно отрицательные эмоции движут мир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гласитесь ли вы с этим высказыванием Сенеки? Согласна ли я? Что для меня отрицательные эмоции? Я живой человек, и как учитель тоже чувствую грусть, негодование, обиду, страх. Всё это сильные отрицательные эмоции, вызывающие протест, провоцирующие на борьбу. А сомнение? Это отрицательная составляющая эмоционального состояния души? Я сомневаюсь перед принятием решений. Сомневаюсь порой в собственных силах. А иногда, в правильности выбора. Много всего. Ребенок не выучил урок. Безоговорочно ставить «два»? Почему не выучил? Может, не проявил старание… или я не смогла донести? Сомнение!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уроков подряд. Первый, второй, третий.. В классе тишина. Почему так тихо? Дисциплина? Дремота? Снова сомнение! И я начинаю искать. Искать пути решения проблем возникающих на уроке, вне урока. Сомневаюсь – и ищу. Ищу – двигаюсь. Двигаюсь – развиваюсь. Развиваюсь – побеждаю! А победа – это радость! Возможно, Сенека прав, и отрицательные эмоции это брошенный вызов, приводящий в движение мир. Но я больше склоняюсь к мысли, что радость, даже от крошечной победы, и та может свернуть неприступные  горы, стать несмолкаемой песней духа, в отличие от обиды или негодования. А что уж говорить от радости победы, радости открытия, радости любв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ти, Сенека, но  мне ближе положительные эмоции, хотя сомнение дарует мне вечный поиск, даже если я споткнусь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Я   за  неожиданные повороты, взлеты и паренье – за жизнь! Настоящую! Бурную! Даже спотыкаясь и падая, приобретаю бесценный опыт. Крылья мои распахнуться для творчества, для взлетов к новым вершинам. Только умея летать, можно детей научить видеть мир во всей красе. Делая выбор, ты несешь ответственность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Я помню, как начинала быть учителем. Из шести классов, массу беспокойств создавал – 5Б! Веду урок. Всё как всегда: стараюсь быть понятной, даю яркие примеры, иллюстрации… Впустую…Пятиклашки бесчинствуют. Для себя решила: это мой последний урок в этом классе. Откажусь. Звенит звонок. И вдруг с последней парты подходит Катюша Алексеева, худенькая девочка с тоненькими косичками, и, заглядывая в глаза, спрашивает: «А ты завтра к нам придешь?». Мир замер! Сердце остановилось! И я поняла: приду. Теперь точно приду!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Быть учителем скучным – не могу. Монологическую речь – не хочу. Зевоту и скуку с уроков прогнать можно, увлекая в мир мыслительных действий. Кто я?  Организатор – да, лидер – да, вдумчивый собеседник – и снова да. Мне претит однообразие и закостенелость. Выбор – за мной. Нет сомнений! Зажечь глаза детей. И как тогда, в самом начале, услышать заветное – «А ты придешь к нам завтра?».</w:t>
      </w:r>
    </w:p>
    <w:p>
      <w:pPr>
        <w:pStyle w:val="Style19"/>
        <w:spacing w:lineRule="auto" w:line="360" w:before="0" w:after="0"/>
        <w:jc w:val="center"/>
        <w:rPr/>
      </w:pPr>
      <w:r>
        <w:rPr>
          <w:i/>
          <w:sz w:val="28"/>
          <w:szCs w:val="28"/>
        </w:rPr>
        <w:t>Если мысли сложат крылья,</w:t>
        <w:br/>
        <w:t>Отрекаясь от полёта -</w:t>
        <w:br/>
        <w:t>То бесцветной, рыхлой пылью</w:t>
        <w:br/>
        <w:t>Покрываясь год от года,</w:t>
        <w:br/>
        <w:t>Позабыв восторг паренья,</w:t>
        <w:br/>
        <w:t>Горизонта прочерк длинный,</w:t>
        <w:br/>
        <w:t>Неизбежный страх паденья</w:t>
        <w:br/>
        <w:t>И ветров тугие спины -</w:t>
        <w:br/>
        <w:t>Станут просто изваяньем...</w:t>
        <w:br/>
        <w:t>И красой своей холодной</w:t>
        <w:br/>
        <w:t xml:space="preserve">Никогда уж не поманят </w:t>
        <w:br/>
        <w:t>За мечтою сумасбродной.</w:t>
      </w:r>
    </w:p>
    <w:p>
      <w:pPr>
        <w:pStyle w:val="Style19"/>
        <w:spacing w:lineRule="auto" w:line="360"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br/>
        <w:t>Пусть моя шальная стая</w:t>
        <w:br/>
        <w:t>Смело высь пронзая клином,</w:t>
        <w:br/>
        <w:t>Для меня не тенью станет -</w:t>
        <w:br/>
        <w:t>Стрелкой компаса на синем.</w:t>
        <w:br/>
        <w:t>По её следам пунктирным</w:t>
        <w:br/>
        <w:t>Долечу, сквозь будней рокот,</w:t>
        <w:br/>
        <w:t>Окрылённой бригантиной -</w:t>
        <w:br/>
        <w:t>К берегам мечты далёкой..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тихи Елены Рябининой не дают мне покоя, покоя моим мыслям, действиям. Они со мной во время утренней пробежки. Тревожат в каникулы. Прогоняют дремоту в воскресенье. Радуют осуществившиеся мечты. Но это уже другая история…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1:00Z</dcterms:created>
  <dc:creator>Дмитрий</dc:creator>
  <dc:description/>
  <dc:language>en-US</dc:language>
  <cp:lastModifiedBy>User</cp:lastModifiedBy>
  <dcterms:modified xsi:type="dcterms:W3CDTF">2014-08-13T18:41:00Z</dcterms:modified>
  <cp:revision>2</cp:revision>
  <dc:subject/>
  <dc:title/>
</cp:coreProperties>
</file>