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5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3860</wp:posOffset>
            </wp:positionH>
            <wp:positionV relativeFrom="paragraph">
              <wp:posOffset>-193675</wp:posOffset>
            </wp:positionV>
            <wp:extent cx="6616065" cy="10953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06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28"/>
          <w:szCs w:val="28"/>
        </w:rPr>
        <w:t>КОНКУРСНОЕ ЗАДАНИЕ «МЕТОДИЧЕСКИЙ СЕМИНАР»</w:t>
      </w:r>
    </w:p>
    <w:p>
      <w:pPr>
        <w:pStyle w:val="Normal"/>
        <w:ind w:firstLine="425"/>
        <w:jc w:val="right"/>
        <w:rPr/>
      </w:pPr>
      <w:r>
        <w:rPr>
          <w:i/>
        </w:rPr>
        <w:t>Азманов Р.Т.,</w:t>
      </w:r>
    </w:p>
    <w:p>
      <w:pPr>
        <w:pStyle w:val="Normal"/>
        <w:ind w:firstLine="425"/>
        <w:jc w:val="right"/>
        <w:rPr>
          <w:i/>
          <w:i/>
        </w:rPr>
      </w:pPr>
      <w:r>
        <w:rPr>
          <w:i/>
        </w:rPr>
        <w:t>Пермский край</w:t>
      </w:r>
    </w:p>
    <w:p>
      <w:pPr>
        <w:pStyle w:val="Normal"/>
        <w:spacing w:lineRule="auto" w:line="360"/>
        <w:ind w:firstLine="425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spacing w:lineRule="auto" w:line="360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й семинар по теме «Восстановление смысла или Система блиц-обучения как эффективный инструмент продуцирования осознанных двигательных действий»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й презентации раскрыты пути решения актуальной, на наш взгляд, проблемы – потери смысла физической активности, которая обостряется с каждым годом вследствие бурных технократических изменений в мире и ведет к гиподинамии.   Гиподинамия – нарушение функций организма (опорно-двигательного аппарата, кровообращения, дыхания, пищеварения) при ограничении двигательной активности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Я занимаюсь решением этой проблемы  через интеграцию в образовательное пространство школы системы блиц-обучения, направленной на работу с осознанностью движения, на восстановление физической активности учащихся, укрепление и сохранение индивидуального здоровья. Система блиц-обучения выстроена с учетом требований федеральных государственных образовательных стандартов в области физической культуры, ключевая идея которых – осознание учащимися значимости физического воспитания для дальнейшей практической деятельности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В презентации представлено мое понимание работы со смыслами, основанное на методологии системно-деятельностного подхода, раскрываются причины потери смысла физической активности, приводятся наиболее болезненные следствия этого процесса, перечисляются необходимые условия для создания в образовательном пространстве места, где становится возможными восстановление смысла, значимости реального действия и движения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Ключевое место в презентации отводится описанию технологии блиц-обучения, которую на данном этапе составляют три методики: методика освоения нового способа действия; методика корректировки привычного, но малоэффективного способа действия; методика освоения эффективного способа действия в соответствии с индивидуальным запросом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Методика освоения нового способа действия</w:t>
      </w:r>
      <w:r>
        <w:rPr>
          <w:sz w:val="28"/>
          <w:szCs w:val="28"/>
        </w:rPr>
        <w:t xml:space="preserve"> применяется, когда человек впервые сталкивается с незнакомым, сложно-координированным двигательным действием, которое необходимо освоить. Разберем ее на примере обучения скольжению на хоккейных коньках по прямой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Сначала учащиеся знакомятся с примером скольжения спортсмена-любителя их возраста. Важно обращать внимание на подбор презентационных материалов и учитывать возрастные особенности группы. Второй шаг – распознавание учащимися в скольжении конькобежца понятных им элементов движения: положение ног, рук и пр. Учащиеся предлагают варианты и отрабатывают подводящие упражнения, состоящие из отдельных, известных им элементов (приседание, статическая поза конькобежца, равновесие на одной ноге и т.д.). Учитель дополняет и усложняет эти упражнения. Продолжительность этапа – 10-15 минут. Следующий этап методики направлен на выделение фаз движения, выстраивание их логики и отработки. Важным шагом этапа является нахождение ключевого элемента фазы движения, т.е. контрольной точки. Контрольная точка – элемент фазы движения, отсутствие или нарушение  которого резко снижает эффективность движения. Возвращаясь к примеру со скольжением, отметим, что учащиеся на этом этапе выделяют такие контрольные точки, как посадка, равновесие на одной ноге, отталкивание и др. Хронометраж этапа зависит от количества фаз и сложности самого движения и составляет от 6 до 36 мину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Третий этап нужен для компиляции отработанных фаз в самостоятельное целостное  движение в мыслительном и деятельностном пространстве. Для предупреждения травмоопасных ситуаций обязательно наличие страховки. Последний шаг данного этапа – рефлексия выполнения нового действия через контроль и самоконтроль: самостоятельный внутренний контроль (ощущения своего тела), контроль при помощи напарника, web-помощник (медиатехника). Данный этап предполагает наличие рефлексивных возвратов к отработке фазы движения в случае отсутствия или неправильного выполнения контрольных точек. Хронометраж – от 12 до 42 минут (зависит от количества рефлексивных возвратов).  Завершение методики предполагает закрепление целостного двигательного действия, его презентацию и дальнейшее самосовершенствование. Продолжительность реализации всей методики (от 30 до 120 минут) зависит от сложности освоения нового способа действия и количества учащихся в группе (до 30 человек)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Методика корректировки привычного, но малоэффективного способа действия</w:t>
      </w:r>
      <w:r>
        <w:rPr>
          <w:sz w:val="28"/>
          <w:szCs w:val="28"/>
        </w:rPr>
        <w:t xml:space="preserve"> используется, когда на привычный способ выполнения движения (бег, прыжки, катание на велосипеде, и т.д.) затрачивается много усилий, которые не приводят к освоению техники. Рассмотрим методику на конкретном примере – подъем переворотом на низкой перекладине.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Сначала учащийся демонстрирует привычный способ выполнения упражнения. Далее просматривает эталонное выполнение. Сопоставляя свой и эталонный способы, он выделяет отсутствующий или неправильно выполняемый элемент – в нашем случае, это может быть разгибание рук после отталкивания и маха ногами вместо статического удержания рук в согнутом положении.  Затем учащийся подбирает и отрабатывает подводящие упражнения для качественного выполнения найденного ключевого элемента. После этого он вновь совершает целостное двигательное действие и проводит его рефлексивный анализ. В случае ошибочного выполнения учащийся возвращается либо к выполнению подводящих упражнений, либо на этап поиска другого  отсутствующего или неправильно выполняемого элемента. Если движение соответствует схеме эталона, то учащийся переходит на этап совершенствования и формирования двигательного навыка. Хронометраж – от 15 до 40 минут.</w:t>
      </w:r>
    </w:p>
    <w:p>
      <w:pPr>
        <w:pStyle w:val="Normal"/>
        <w:spacing w:lineRule="auto" w:line="360"/>
        <w:ind w:firstLine="425"/>
        <w:jc w:val="both"/>
        <w:rPr/>
      </w:pPr>
      <w:r>
        <w:rPr>
          <w:i/>
          <w:sz w:val="28"/>
          <w:szCs w:val="28"/>
        </w:rPr>
        <w:t>Методика освоения эффективного способа действия в соответствии с индивидуальным запросом</w:t>
      </w:r>
      <w:r>
        <w:rPr>
          <w:sz w:val="28"/>
          <w:szCs w:val="28"/>
        </w:rPr>
        <w:t xml:space="preserve"> подходит для тех людей, которые уже владеют техникой выполнения двигательного действия и хотят на основании его развить в себе какое-либо физическое качество, например силу, координацию, выносливость и др. Ключевым отличием методики является работа с индивидуальным запросом человека. Интегрально она состоит из трех больших блоков: проверка учащегося на наличие техники, работа с критерием эффективности, составление индивидуальной программы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Основой </w:t>
      </w:r>
      <w:r>
        <w:rPr>
          <w:sz w:val="28"/>
          <w:szCs w:val="28"/>
          <w:u w:val="single"/>
        </w:rPr>
        <w:t>первого блока</w:t>
      </w:r>
      <w:r>
        <w:rPr>
          <w:sz w:val="28"/>
          <w:szCs w:val="28"/>
        </w:rPr>
        <w:t xml:space="preserve"> является анализ техники выполнения элемента на предмет наличия всех контрольных точек. Если в технике движения отсутствует хотя бы одна контрольная точка, применяются другие методики. Во </w:t>
      </w:r>
      <w:r>
        <w:rPr>
          <w:sz w:val="28"/>
          <w:szCs w:val="28"/>
          <w:u w:val="single"/>
        </w:rPr>
        <w:t>втором блоке</w:t>
      </w:r>
      <w:r>
        <w:rPr>
          <w:sz w:val="28"/>
          <w:szCs w:val="28"/>
        </w:rPr>
        <w:t xml:space="preserve"> работа с критерием эффективности (для каждого такой критерий индивидуален) раскладывается на ряд шагов: формулировка запроса (например, при помощи отжиманий развить взрывную силу); творческий поиск вариантов выполнения техники движения (отжимание на время, скоростные отжимания на набивных мячах, быстрые отжимания с хлопками и др.); апробация вариантов на практике, выбор и отработка максимально эффективного (выбор в примере со взрывной силой основывается на ощущении напряжения в мышцах верхнего плечевого пояса).  </w:t>
      </w:r>
      <w:r>
        <w:rPr>
          <w:sz w:val="28"/>
          <w:szCs w:val="28"/>
          <w:u w:val="single"/>
        </w:rPr>
        <w:t>Третий блок</w:t>
      </w:r>
      <w:r>
        <w:rPr>
          <w:sz w:val="28"/>
          <w:szCs w:val="28"/>
        </w:rPr>
        <w:t xml:space="preserve"> методики посвящен составлению индивидуальной программы: выбор подводящих упражнений, инструментов контроля и самоконтроля, составление плана тренировок с соблюдением техники безопасности и плана мониторинга эффективности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Реализация индивидуальной программы выходит за рамки блиц-обучения и осуществляется индивидуально до достижения желаемого эффекта, при необходимости оказывается помощь со стороны учителя. Хронометраж – от 30 до 60 минут.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 xml:space="preserve">Интегрируя технологию блиц-обучения в образовательный процесс – как в урочную и внеурочную деятельность, так и в индивидуальную образовательную программу, выходящую за пределы школы, – мы получаем уже системный инструмент педагогического влияния. </w:t>
      </w:r>
      <w:r>
        <w:rPr>
          <w:b/>
          <w:sz w:val="28"/>
          <w:szCs w:val="28"/>
        </w:rPr>
        <w:t>В урочной деятельности</w:t>
      </w:r>
      <w:r>
        <w:rPr>
          <w:sz w:val="28"/>
          <w:szCs w:val="28"/>
        </w:rPr>
        <w:t xml:space="preserve"> технология блиц-обучения реализуется как на </w:t>
      </w:r>
      <w:r>
        <w:rPr>
          <w:sz w:val="28"/>
          <w:szCs w:val="28"/>
          <w:u w:val="single"/>
        </w:rPr>
        <w:t>учебном предмете «Физическая культура»</w:t>
      </w:r>
      <w:r>
        <w:rPr>
          <w:sz w:val="28"/>
          <w:szCs w:val="28"/>
        </w:rPr>
        <w:t xml:space="preserve"> (мной разработана авторизованная программа, утвержденная городским экспертно-методическим советом), так и в </w:t>
      </w:r>
      <w:r>
        <w:rPr>
          <w:sz w:val="28"/>
          <w:szCs w:val="28"/>
          <w:u w:val="single"/>
        </w:rPr>
        <w:t>рамках системы краткосрочных курсов.</w:t>
      </w:r>
      <w:r>
        <w:rPr>
          <w:sz w:val="28"/>
          <w:szCs w:val="28"/>
        </w:rPr>
        <w:t xml:space="preserve"> В урочной деятельности для решения учебных задач предмета «Физическая культура» более продуктивно использовать первую и вторую методики. Краткосрочные курсы являются одним из ведущих элементов модели «Основная школа – пространство выбора», внедренной на муниципальном уровне города Перми. Краткосрочные курсы (6-16 часов) разрабатываются самими педагогами в соответствии с их интересами. Обязательное условие –  их метапредметный и продуктивный характер. </w:t>
      </w:r>
      <w:r>
        <w:rPr>
          <w:b/>
          <w:sz w:val="28"/>
          <w:szCs w:val="28"/>
        </w:rPr>
        <w:t>Во внеурочной деятельности</w:t>
      </w:r>
      <w:r>
        <w:rPr>
          <w:sz w:val="28"/>
          <w:szCs w:val="28"/>
        </w:rPr>
        <w:t xml:space="preserve"> и при реализации </w:t>
      </w:r>
      <w:r>
        <w:rPr>
          <w:b/>
          <w:sz w:val="28"/>
          <w:szCs w:val="28"/>
        </w:rPr>
        <w:t>индивидуальных образовательных программ</w:t>
      </w:r>
      <w:r>
        <w:rPr>
          <w:sz w:val="28"/>
          <w:szCs w:val="28"/>
        </w:rPr>
        <w:t xml:space="preserve"> есть много возможностей для применения всех трех методик.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езентации представлены </w:t>
      </w:r>
      <w:r>
        <w:rPr>
          <w:b/>
          <w:sz w:val="28"/>
          <w:szCs w:val="28"/>
        </w:rPr>
        <w:t>критерии эффективности</w:t>
      </w:r>
      <w:r>
        <w:rPr>
          <w:sz w:val="28"/>
          <w:szCs w:val="28"/>
        </w:rPr>
        <w:t xml:space="preserve"> системы блиц-обучения, сформулированные на основании требований ФГОС. Для оценки достоверности результатов и эффективности методик блиц-обучения использовали методы математической статистики, а именно </w:t>
      </w:r>
    </w:p>
    <w:p>
      <w:pPr>
        <w:pStyle w:val="Normal"/>
        <w:spacing w:lineRule="auto" w:line="36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-критерий Стьюдента.  </w:t>
      </w:r>
    </w:p>
    <w:p>
      <w:pPr>
        <w:pStyle w:val="Normal"/>
        <w:spacing w:lineRule="auto" w:line="360"/>
        <w:ind w:firstLine="425"/>
        <w:jc w:val="both"/>
        <w:rPr/>
      </w:pPr>
      <w:r>
        <w:rPr>
          <w:sz w:val="28"/>
          <w:szCs w:val="28"/>
        </w:rPr>
        <w:t>В заключении отмечу, что данная система является универсальным средством повышения двигательной активности, обретения осознанного подхода к движению и способствует формированию привычки к систематическому занятию физической культурой и спортом. Использовать эту систему могут учителя, родители, дети в любом образовательном пространстве.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4:37:00Z</dcterms:created>
  <dc:creator>Дмитрий</dc:creator>
  <dc:description/>
  <cp:keywords/>
  <dc:language>en-US</dc:language>
  <cp:lastModifiedBy>ученик</cp:lastModifiedBy>
  <dcterms:modified xsi:type="dcterms:W3CDTF">2014-08-15T15:12:00Z</dcterms:modified>
  <cp:revision>3</cp:revision>
  <dc:subject/>
  <dc:title/>
</cp:coreProperties>
</file>