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Заявка участника — это документ, по которому участник будет представлен на сайте конкурса, в публикациях, сборниках материалов для жюри. </w:t>
        <w:br/>
        <w:t xml:space="preserve">     Оформляя заявку, необходимо убрать все подсказки, не изменять и не применять другого оформле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должны быть аккуратно сброшюрованы в одну папку в последовательности, приведенной в заявке, с приложением компакт-диска с электронной копией заявки и приложений к ней.</w:t>
      </w:r>
      <w:r>
        <w:br w:type="page"/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финала </w:t>
                              <w:br/>
                              <w:t>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финала </w:t>
                        <w:br/>
                        <w:t>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1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г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финала </w:t>
              <w:br/>
              <w:t>Всероссийского конкурса «Учитель года России»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/отделе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0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9" w:hRule="atLeast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 </w:t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яется на компакт-диске в формате 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 xml:space="preserve"> («*.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>») в количестве не более пят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 карта должна быть сброшюрована и дополняться компакт-диском с электронной копией информационной карты и приложениями согласно разделу 11. Электронная версия карты размещена на сайте кон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07:00Z</dcterms:created>
  <dc:creator>Gonchar</dc:creator>
  <dc:description/>
  <dc:language>en-US</dc:language>
  <cp:lastModifiedBy>Aero</cp:lastModifiedBy>
  <dcterms:modified xsi:type="dcterms:W3CDTF">2014-06-19T17:07:00Z</dcterms:modified>
  <cp:revision>2</cp:revision>
  <dc:subject/>
  <dc:title>Проект</dc:title>
</cp:coreProperties>
</file>