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inline distT="0" distB="0" distL="0" distR="0">
            <wp:extent cx="101219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Всероссийский конкурс «учитель года россии - 2012»:</w:t>
      </w:r>
    </w:p>
    <w:p>
      <w:pPr>
        <w:pStyle w:val="Normal"/>
        <w:spacing w:lineRule="atLeast" w:line="200"/>
        <w:jc w:val="right"/>
        <w:rPr>
          <w:b/>
          <w:b/>
          <w:caps/>
        </w:rPr>
      </w:pPr>
      <w:r>
        <w:rPr>
          <w:b/>
          <w:caps/>
        </w:rPr>
        <w:t>девиз: «учить учиться»</w:t>
      </w:r>
    </w:p>
    <w:p>
      <w:pPr>
        <w:pStyle w:val="Normal"/>
        <w:spacing w:lineRule="atLeast" w:line="20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spacing w:lineRule="atLeast" w:line="200"/>
        <w:jc w:val="center"/>
        <w:rPr/>
      </w:pPr>
      <w:r>
        <w:rPr/>
        <w:t>ПРОТОКОЛ РАСПРЕДЕЛЕНИЯ ГРУПП КОНКУРСАНТОВ ПО КОНКУРСНЫМ ДН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группы конкурса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курсное задани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Учеб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курсное задание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тодиче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курсное задание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Разговор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курсное задание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еседа с родителями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124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787" w:leader="none"/>
                <w:tab w:val="center" w:pos="1124" w:leader="none"/>
              </w:tabs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Четвёртый</w:t>
            </w:r>
            <w:r>
              <w:rPr>
                <w:i/>
              </w:rPr>
              <w:t xml:space="preserve">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1124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конкурсантов № 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Четвёртый </w:t>
            </w: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ный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 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2. 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8"/>
        <w:gridCol w:w="2880"/>
        <w:gridCol w:w="2628"/>
        <w:gridCol w:w="1143"/>
        <w:gridCol w:w="1143"/>
        <w:gridCol w:w="1143"/>
        <w:gridCol w:w="1143"/>
      </w:tblGrid>
      <w:tr>
        <w:trPr/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ира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быш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юрб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куне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огорце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Татья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смако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Зо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де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м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д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880"/>
        <w:gridCol w:w="2628"/>
        <w:gridCol w:w="1143"/>
        <w:gridCol w:w="1143"/>
        <w:gridCol w:w="1143"/>
        <w:gridCol w:w="1143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илова </w:t>
            </w:r>
          </w:p>
          <w:p>
            <w:pPr>
              <w:pStyle w:val="Normal"/>
              <w:ind w:hanging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шнев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уш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ириченко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ит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гуш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рм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ind w:hanging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2628"/>
        <w:gridCol w:w="1143"/>
        <w:gridCol w:w="1143"/>
        <w:gridCol w:w="1143"/>
        <w:gridCol w:w="1143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трецо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Мари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ань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б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нц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югай 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утин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ожь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Конста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омушк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рлан Дастай-оо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у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143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3"/>
        <w:gridCol w:w="2880"/>
        <w:gridCol w:w="2642"/>
        <w:gridCol w:w="1139"/>
        <w:gridCol w:w="1140"/>
        <w:gridCol w:w="1139"/>
        <w:gridCol w:w="1140"/>
      </w:tblGrid>
      <w:tr>
        <w:trPr/>
        <w:tc>
          <w:tcPr>
            <w:tcW w:w="1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е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яг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яд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й Фридрих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пеля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сян Эдик Авет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г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13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880"/>
        <w:gridCol w:w="2628"/>
        <w:gridCol w:w="1143"/>
        <w:gridCol w:w="1143"/>
        <w:gridCol w:w="1143"/>
        <w:gridCol w:w="677"/>
      </w:tblGrid>
      <w:tr>
        <w:trPr/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Древаль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вер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чевц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Фелик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ут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еверная Осетия – Ал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" w:hanging="0"/>
              <w:jc w:val="left"/>
              <w:rPr/>
            </w:pPr>
            <w:r>
              <w:rPr>
                <w:b/>
              </w:rPr>
              <w:t xml:space="preserve">Шарахова </w:t>
            </w:r>
          </w:p>
          <w:p>
            <w:pPr>
              <w:pStyle w:val="Heading"/>
              <w:ind w:left="-36" w:hanging="0"/>
              <w:jc w:val="left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880"/>
        <w:gridCol w:w="2628"/>
        <w:gridCol w:w="1143"/>
        <w:gridCol w:w="1143"/>
        <w:gridCol w:w="1143"/>
        <w:gridCol w:w="1143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Атапин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Елескин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Светлана Давы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чнико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Людмил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пов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Арсен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жа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ма Баязи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латов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Дмитр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Никонова Виктор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рова Зина Таг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880"/>
        <w:gridCol w:w="2628"/>
        <w:gridCol w:w="1143"/>
        <w:gridCol w:w="1143"/>
        <w:gridCol w:w="1143"/>
        <w:gridCol w:w="1143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а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азур Шамсуд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н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ренко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а Беж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Токранов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Никола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ен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инкаре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Протокол  Распределения выступлений по  конкурсным зада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: УЗ – Учебное занятие, МО – Методическое объединение, РУ – Разговор с учащимися, БР – Беседа с родителями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880"/>
        <w:gridCol w:w="2628"/>
        <w:gridCol w:w="1143"/>
        <w:gridCol w:w="1143"/>
        <w:gridCol w:w="1143"/>
        <w:gridCol w:w="1143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уппа №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тонов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гу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ахин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а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д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юлюмджи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ра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тская 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2:00Z</dcterms:created>
  <dc:creator>o.melnikova</dc:creator>
  <dc:description/>
  <cp:keywords/>
  <dc:language>en-US</dc:language>
  <cp:lastModifiedBy>sorokina</cp:lastModifiedBy>
  <cp:lastPrinted>2012-06-29T16:56:00Z</cp:lastPrinted>
  <dcterms:modified xsi:type="dcterms:W3CDTF">2012-09-19T09:22:00Z</dcterms:modified>
  <cp:revision>40</cp:revision>
  <dc:subject/>
  <dc:title>РАСПРЕДЕЛЕНИЕ ПО ГРУППАМ</dc:title>
</cp:coreProperties>
</file>