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итогах первого, второго и регионального этап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ого конкурса «Учитель года Росс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>в _______________________________________________</w:t>
        <w:softHyphen/>
        <w:softHyphen/>
        <w:softHyphen/>
        <w:t xml:space="preserve">____ в 2018 году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55"/>
        </w:rPr>
        <w:t xml:space="preserve">В </w:t>
      </w:r>
      <w:r>
        <w:rPr>
          <w:rFonts w:cs="Times New Roman" w:ascii="Times New Roman" w:hAnsi="Times New Roman"/>
          <w:color w:val="000000"/>
        </w:rPr>
        <w:t>2018 году состоялся региональный этап Всероссийского конкурса «Учитель года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России» в  ____________________________________________________</w:t>
        <w:softHyphen/>
        <w:softHyphen/>
        <w:softHyphen/>
        <w:t>_______________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 xml:space="preserve">Участие в первом этапе конкурса приняли ___ чел., во втором этапе конкурса – ___ чел., в региональном этапе конкурса – ___ чел. </w:t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>Таким образом, общее количество участников Всероссийского конкурса «Учитель года России» в 2018 году составило в субъекте Российской Федерации _____ чел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региональной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межрегиональной) организации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щероссийского Профсоюза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ложением о Всероссийском конкурсе «Учитель года России» (приказ Минобрнауки № 73 от 22 сентября 2004 г. с изменениями, внесенными приказом № 171 от 05.06.2008 г.) установлены следующие этапы конкурса: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ервый этап проводится образовательными учреждениями (далее – первый этап); 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торой этап проводится органами местного самоуправления и/или местными (муниципальными) органами управления образованием (далее – второй этап); 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третий этап проводится государственными органами управления образованием субъектов Российской Федерации (далее – региональный этап)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ключительный этап проводится Министерством (далее – финал конкур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0:00Z</dcterms:created>
  <dc:creator>Борис Синицын</dc:creator>
  <dc:description/>
  <cp:keywords/>
  <dc:language>en-US</dc:language>
  <cp:lastModifiedBy>Пользователь Windows</cp:lastModifiedBy>
  <dcterms:modified xsi:type="dcterms:W3CDTF">2018-06-27T01:54:00Z</dcterms:modified>
  <cp:revision>12</cp:revision>
  <dc:subject/>
  <dc:title/>
</cp:coreProperties>
</file>