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мечание. </w:t>
      </w:r>
      <w:r>
        <w:rPr>
          <w:sz w:val="27"/>
          <w:szCs w:val="27"/>
        </w:rPr>
        <w:t>Информационная карта — это документ, на основании сведений из которого участник будет представлен на сайте конкурса, в публикациях, сборниках материалов для жюр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 информационной карте, представленной в бумажном виде оператору конкурса, должны быть приложены копии паспорта и трудовой книжки участника финала конкурс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 (______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подпись)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, а также направля</w:t>
              <w:softHyphen/>
              <w:t>ются на электронном носителе в оргко</w:t>
              <w:softHyphen/>
              <w:t>митет конкурс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5:00Z</dcterms:created>
  <dc:creator>Gonchar</dc:creator>
  <dc:description/>
  <dc:language>en-US</dc:language>
  <cp:lastModifiedBy>Пользователь Windows</cp:lastModifiedBy>
  <dcterms:modified xsi:type="dcterms:W3CDTF">2018-06-22T12:57:00Z</dcterms:modified>
  <cp:revision>3</cp:revision>
  <dc:subject/>
  <dc:title>Проект</dc:title>
</cp:coreProperties>
</file>