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ПРОТОКОЛ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оргкомитета регионального этап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 конкурса «Учитель года Росси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название субъекта Российской Федерации)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color w:val="000000"/>
          <w:sz w:val="24"/>
          <w:szCs w:val="24"/>
        </w:rPr>
        <w:t>___ от _________________ 2016 год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ШАЛИ: О выдвижении кандидатуры на участие в заключительном этапе Всероссийского конкурса «Учитель года России» в 20___ год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ИЛИ: Выдвинуть на участие в заключительном этапе Всероссийского конкурса «Учитель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br/>
        <w:t>года России» в 2016 г. ______________________________________________________________,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мя, отчество в родительном падеже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>занявшего ___ мест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на региональном этапе Всероссийского конкурса «Учитель года России» 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>в _______________________________________________________________ в 20___ год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звание субъекта Российской Федерации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«ЗА»: ____ чел.</w:t>
        <w:tab/>
        <w:t xml:space="preserve"> </w:t>
        <w:tab/>
        <w:t xml:space="preserve">«ПРОТИВ»: ____ чел.      </w:t>
        <w:tab/>
        <w:t xml:space="preserve">    «ВОЗДЕРЖАЛИСЬ»: ____ че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едседатель оргкомитета –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уководитель (указать должность)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ргана исполнительной власти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убъекта Российской Федерации,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существляющего государственное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2"/>
          <w:sz w:val="22"/>
          <w:szCs w:val="22"/>
        </w:rPr>
        <w:t>управление в сфере образовани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2"/>
          <w:szCs w:val="22"/>
        </w:rPr>
      </w:pPr>
      <w:r>
        <w:rPr>
          <w:spacing w:val="-1"/>
          <w:sz w:val="22"/>
          <w:szCs w:val="22"/>
        </w:rPr>
        <w:t>(фамилия, имя, отчество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(подпись)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. П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кается выдвижение учителя, занявшего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место на региональном этапе конкурс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52:00Z</dcterms:created>
  <dc:creator>Борис Синицын</dc:creator>
  <dc:description/>
  <cp:keywords/>
  <dc:language>en-US</dc:language>
  <cp:lastModifiedBy>Windows User</cp:lastModifiedBy>
  <dcterms:modified xsi:type="dcterms:W3CDTF">2016-07-13T10:10:00Z</dcterms:modified>
  <cp:revision>9</cp:revision>
  <dc:subject/>
  <dc:title/>
</cp:coreProperties>
</file>