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нформационная карт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информационную карту, необходимо убрать все подсказки, не изменять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нформационная карта должна быть заполнена в электронном виде на сайте конкурса, а так же распечатана, сброшюрована и представлена в бумажном вид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6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8:00Z</dcterms:created>
  <dc:creator>Gonchar</dc:creator>
  <dc:description/>
  <cp:keywords/>
  <dc:language>en-US</dc:language>
  <cp:lastModifiedBy>Windows User</cp:lastModifiedBy>
  <dcterms:modified xsi:type="dcterms:W3CDTF">2016-07-13T09:56:00Z</dcterms:modified>
  <cp:revision>6</cp:revision>
  <dc:subject/>
  <dc:title>Проект</dc:title>
</cp:coreProperties>
</file>