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ПРАВКА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б итогах регионального, зонального, муниципального и школьного этапов Всероссийского этапа конкурса «Учитель года России»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в _______________________________________________</w:t>
        <w:softHyphen/>
        <w:softHyphen/>
        <w:softHyphen/>
        <w:t xml:space="preserve">____ в 2015 году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 xml:space="preserve">(название субъекта Российской Федерации) </w:t>
      </w:r>
    </w:p>
    <w:p>
      <w:pPr>
        <w:pStyle w:val="Style15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55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</w:rPr>
        <w:t>2015 году состоялся региональный этап Всероссийского конкурса «Учитель года</w:t>
        <w:br/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России» в  ____________________________________________________</w:t>
        <w:softHyphen/>
        <w:softHyphen/>
        <w:softHyphen/>
        <w:t>_______________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i/>
          <w:color w:val="000000"/>
          <w:sz w:val="18"/>
          <w:szCs w:val="18"/>
        </w:rPr>
        <w:t>(название субъекта Российской Федерации)</w:t>
      </w:r>
    </w:p>
    <w:p>
      <w:pPr>
        <w:pStyle w:val="Normal"/>
        <w:autoSpaceDE w:val="true"/>
        <w:spacing w:lineRule="auto" w:line="36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426"/>
        <w:jc w:val="both"/>
        <w:rPr/>
      </w:pPr>
      <w:r>
        <w:rPr>
          <w:color w:val="000000"/>
          <w:sz w:val="22"/>
          <w:szCs w:val="22"/>
        </w:rPr>
        <w:t xml:space="preserve">Участие в школьном этапе конкурса приняли ___ чел., в муниципальном этапе – ___ чел., зональном этапе – ___ чел., региональном этапе – ___ чел. </w:t>
      </w:r>
    </w:p>
    <w:p>
      <w:pPr>
        <w:pStyle w:val="Normal"/>
        <w:autoSpaceDE w:val="true"/>
        <w:spacing w:lineRule="auto" w:line="36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общее количество участников Всероссийского конкурса «Учитель года России» составило в субъекте Российской Федерации _____ чел.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уководитель (указать должность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ргана исполнительной власти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бъекта Российской Федерации,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уществляющего государственное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>управление в сфере образовани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(фамилия, имя, отчество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 П.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едседатель региональной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межрегиональной) организации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щероссийского Профсоюза образовани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(фамилия, имя, отчество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 П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30:00Z</dcterms:created>
  <dc:creator>Борис Синицын</dc:creator>
  <dc:description/>
  <cp:keywords/>
  <dc:language>en-US</dc:language>
  <cp:lastModifiedBy>ДГ</cp:lastModifiedBy>
  <dcterms:modified xsi:type="dcterms:W3CDTF">2015-05-18T16:21:00Z</dcterms:modified>
  <cp:revision>6</cp:revision>
  <dc:subject/>
  <dc:title/>
</cp:coreProperties>
</file>