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ИСКА ИЗ ПРОТОКОЛ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седания оргкомитета регионального этап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_______________________________________________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№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 от _________________ 2015 год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ЛУШАЛИ: О выдвижении кандидатуры на участие в заключительном этапе Всероссийского конкурса «Учитель года России» в 20___ году.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РЕШИЛИ: Выдвинуть на участие в заключительном этапе Всероссийского конкурса «Учитель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br/>
        <w:t>года России» в 2015 г. ______________________________________________________________,</w:t>
      </w:r>
    </w:p>
    <w:p>
      <w:pPr>
        <w:pStyle w:val="Style16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занявшего ___ место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</w:rPr>
        <w:t xml:space="preserve"> на региональном этапе Всероссийского конкурса «Учитель года России» </w:t>
        <w:br/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 _______________________________________________________________ в 20___ году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</w:r>
    </w:p>
    <w:p>
      <w:pPr>
        <w:pStyle w:val="Style16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«ЗА»: ____ чел.</w:t>
        <w:tab/>
        <w:t xml:space="preserve"> </w:t>
        <w:tab/>
        <w:t xml:space="preserve">«ПРОТИВ»: ____ чел.      </w:t>
        <w:tab/>
        <w:t xml:space="preserve">    «ВОЗДЕРЖАЛИСЬ»: ____ чел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едседатель оргкомитета –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выдвижение учителя, занявшег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место на региональном этапе конкур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2:00Z</dcterms:created>
  <dc:creator>Борис Синицын</dc:creator>
  <dc:description/>
  <cp:keywords/>
  <dc:language>en-US</dc:language>
  <cp:lastModifiedBy>ДГ</cp:lastModifiedBy>
  <dcterms:modified xsi:type="dcterms:W3CDTF">2015-05-18T16:34:00Z</dcterms:modified>
  <cp:revision>4</cp:revision>
  <dc:subject/>
  <dc:title/>
</cp:coreProperties>
</file>