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нформационная карта — это документ, по которому участник будет представлен на сайте конкурса, в публикациях, сборниках материалов для жюри. </w:t>
        <w:br/>
        <w:t xml:space="preserve">     Оформляя информационную карту, необходимо убрать все подсказки, не изменять и не применять другого оформл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Информационная карта должна быть заполнена в электронном виде на сайте конкурса, а так же распечатана, сброшюрована и представлена в бумажном виде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284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.25pt;margin-top:7.25pt;width:461.95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30780</wp:posOffset>
            </wp:positionH>
            <wp:positionV relativeFrom="margin">
              <wp:posOffset>323850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финала </w:t>
                              <w:br/>
                              <w:t>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финала </w:t>
                        <w:br/>
                        <w:t>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5735955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15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721995"/>
                <wp:effectExtent l="32385" t="32385" r="31750" b="317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;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;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;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г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ег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финала </w:t>
              <w:br/>
              <w:t>Всероссийского конкурса «Учи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получа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/отделе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046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е педагогическое кред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чему вам нравится работать в школе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Профессиональные и личностные цен</w:t>
              <w:softHyphen/>
              <w:t>ности, наиболее вам близк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59" w:hRule="atLeast"/>
        </w:trPr>
        <w:tc>
          <w:tcPr>
            <w:tcW w:w="9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/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загружаются на сайт кон</w:t>
              <w:softHyphen/>
              <w:t>курса в формате *.jpg с разрешением 300 точек на дюйм без уменьшения ис</w:t>
              <w:softHyphen/>
              <w:t>ходного размер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раздел Знак"/>
    <w:qFormat/>
    <w:rPr>
      <w:b/>
      <w:i/>
      <w:sz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18:00Z</dcterms:created>
  <dc:creator>Gonchar</dc:creator>
  <dc:description/>
  <cp:keywords/>
  <dc:language>en-US</dc:language>
  <cp:lastModifiedBy>Борис Синицын</cp:lastModifiedBy>
  <dcterms:modified xsi:type="dcterms:W3CDTF">2015-05-17T09:13:00Z</dcterms:modified>
  <cp:revision>4</cp:revision>
  <dc:subject/>
  <dc:title>Проект</dc:title>
</cp:coreProperties>
</file>