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на участие в установочном семинаре  участника финала Всероссийского конкурса «Учитель года России»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18"/>
        <w:gridCol w:w="1247"/>
        <w:gridCol w:w="907"/>
        <w:gridCol w:w="851"/>
        <w:gridCol w:w="1418"/>
        <w:gridCol w:w="1418"/>
        <w:gridCol w:w="1418"/>
        <w:gridCol w:w="1418"/>
        <w:gridCol w:w="1418"/>
        <w:gridCol w:w="1418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</w:t>
              <w:br/>
              <w:t>Имя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 РФ,</w:t>
              <w:br/>
              <w:t>регион,</w:t>
              <w:br/>
              <w:t>населенный пун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 конкурсного урока, класс</w:t>
            </w:r>
          </w:p>
        </w:tc>
      </w:tr>
      <w:tr>
        <w:trPr>
          <w:trHeight w:val="10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1:00Z</dcterms:created>
  <dc:creator>bakuradze</dc:creator>
  <dc:description/>
  <cp:keywords/>
  <dc:language>en-US</dc:language>
  <cp:lastModifiedBy>user</cp:lastModifiedBy>
  <cp:lastPrinted>2015-05-18T12:20:00Z</cp:lastPrinted>
  <dcterms:modified xsi:type="dcterms:W3CDTF">2015-05-23T16:00:00Z</dcterms:modified>
  <cp:revision>7</cp:revision>
  <dc:subject/>
  <dc:title>«Учительская газета» – оператор финала Всероссийского конкурса  «Учитель года России – 2014» и Академия повышения квалификации и профессиональной переподготовки работников образования  убедительно просят до 20 июня 2014 года направить по указанным адреса</dc:title>
</cp:coreProperties>
</file>