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0"/>
      <w:bookmarkStart w:id="1" w:name="0"/>
      <w:bookmarkEnd w:id="1"/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УБА Артур Викторович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 педагогических наук, учитель года России — 1992, кавалер почетного знака «Общественное признание» и почетного звания «Рыцарь гуманитарных наук», учитель музыки НОУ «Ломоносовская школа» г. Москвы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МАСТЕР-КЛАСС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стер-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это интерактивная форма обучения и обмена опытом, объединяющая формат тренинга и конференции.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стер-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английск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astercla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as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лучший в какой-либо области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la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занятие, урок) действительно является семинаром, который проводит эксперт в определённой дисцип-лине, для тех, кто хочет улучшить свои практические достижения в этом предмете. Очевидно, таким образом, что мастер-классы не показывают, а проводят. Придя в русский язык, слово «мастер-класс» и вовсе получило самое широкое значение; так теперь называют практически любой семинар, проводимый опытным человеком, неважно, в какой области знаний.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стер-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современная форма проведения обучающего тренинга-семинар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, расширения кругозора и приобщения к новейшим областям знания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вопроса</w:t>
      </w:r>
      <w:bookmarkEnd w:id="2"/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996 года во втором туре финала конкурса «Учитель года России» обязательно присутствует задание, называемое мастер-класс, который проводится на «сцене» и в качестве учеников выступают взрослые. Появление этого задание задало новый формат проведения финальной части конкурса, стало его фирменным знаком. Большое жюри с удовольствием несколько дней наблюдает и оценивает это действо, в котором учитель пытается в очень ограниченное время продемонстрировать существо своего педагогического подхода, показать особенности своей методики и обучить на сцене взрослых (чаще всего, преподавателей не его предмета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годы, когда тему мастер-класса задавал какой-нибудь емкий афоризм, который давался финалистам за день до его проведения. Это позволяло посмотреть на то, как какую-то серьезную проблему решают преподаватели разных предметов. Была попытка провести мастер-класс и как введение в свой предмет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предполагается новый формат мастер-класса: показать выход преподаваемого предмета на мета уровень, на уровень общекультурных обобщений и мировоззренческих обобщений. Эта задача, конечно, требует другое педагогическое мышление, но, как говорят: дорогу осилит идущий. Чтобы облегчить решение этой проблемы сделаем небольшой экскурс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teacher-of-russia.ru/?page=2009-seminar_lectures_zaruba_av" \l "content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 оглавлен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мастер-класса</w:t>
      </w:r>
      <w:bookmarkEnd w:id="3"/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а своего дела, известные действующие специалисты, делятся со слушателями какой-либо уникальной методикой, которая применялась и успешно внедрялась лично ими. По сути дела мастер-класс это передача действующей технологии!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е мастер-классы делятся некоторыми профессиональными секретами и могут указать начинающим на ряд недостатко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способ взаимодействия обладающего признанным авторитетом мастера и учеников, который обеспечивает передачу мастером ученикам опыта, мастерства, искусства путем прямого и комментированного показа приемов работы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ы похожи на курсы повышения квалификации для тех, кто уже состоялся как специалист, но хотел бы узнать больше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 для профессионалов — это возможность познакомиться с новой технологией, новыми методиками и авторскими наработкам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роведения мастер-классов не имеет каких-то строгих и единых норм. В большинстве своем она основывается как на интуиции ведущего специалиста, так и на восприимчивости слушател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мастер-класса: «Я знаю, как это делать. Я научу вас»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 — это двусторонний процесс, и отношения «преподаватель — слушатель» являются абсолютно необходимыми. Непрерывный контакт, практически индивидуальный подход к каждо-му слушателю — вот то, что отличает мастер-классы от всех остальных форм и методов обуче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работы мастер-класса в сильнейшей степени зависит от наработанного учителем стиля своей профессиональной деятельност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ю необходимо постоянно учиться. Учиться друг у друга. И лучшим побудителем для этого должен стать взаимообмен профессиональным опытом, взаимообучение, взаимосовершенствование своей преподавательской деятельности. Оптимальной формой на сегодняшний день как раз и является мастер-класс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teacher-of-russia.ru/?page=2009-seminar_lectures_zaruba_av" \l "content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 оглавлен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подготовке мастер-класса</w:t>
      </w:r>
      <w:bookmarkEnd w:id="4"/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берите ведущую педагогическую идею, которую вы хотите проиллюстрировать на мастер-классе и свяжите ее с темой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ите цели и задачи в связи с темой, которые вы хотите достигнуть на мастер-классе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думайте проблему, вопрос, парадокс, вводящие в вашу тему занятия и представляющие интерес для «учащихся»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берите технические средства (минимально) и различные формы работы к данным целям и задачам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думайте неожиданные предметы или открытия в обычном удивительного, которые раскрывают ведущую педагогическую идею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ключите фантазию, придумайте интересный замысел мастер-класс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ставьте подробный план занят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щательно проверьте технику и работу микрофонов перед началом мастер-класс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асставьте стулья, столы и доску так, как вам нужно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гда все готово — дайте команду организаторам, что можно начинать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teacher-of-russia.ru/?page=2009-seminar_lectures_zaruba_av" \l "content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 оглавлен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проведению мастер-класса</w:t>
      </w:r>
      <w:bookmarkEnd w:id="5"/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арайтесь говорить не громко и не тихо, но внятно и с разными интонациями (не монотонно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ами говорите только в микрофон и следите, чтобы ученики тоже давали ответы в микрофон, чтобы слышали все в зале. Контролируйте силу своего голоса и голоса учеников по звуку в колонках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льзя весь мастер-класс читать лекцию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превращайте мастер-класс только в игру. Одна форма работы на мастер-классе неприемлем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являйте специфику предмета (иногда к концу урока зрителям и жюри не понятен предмет преподавания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Это урок не для профессионалов данного направления. Задача — прояснить сложное, затронуть общечеловеческие ценности, проблемы, которые волнуют всех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спользуйте новые информационные технологии только если они органично входят в вашу идею урок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доровьесбережение должно стать не надуманным, а органичным элементом урок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 добивайтесь долго того ответа, который вам нужен. А если получили его раньше — не продолжайте двигаться в эту сторону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тарайтесь показывать не только себя, но и ученико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Не бойтесь задавать трудные вопросы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оведите в конце краткий анализ занятия с «учениками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0:59:00Z</dcterms:created>
  <dc:creator>мм5</dc:creator>
  <dc:description/>
  <dc:language>en-US</dc:language>
  <cp:lastModifiedBy>мм5</cp:lastModifiedBy>
  <dcterms:modified xsi:type="dcterms:W3CDTF">2014-07-06T11:01:00Z</dcterms:modified>
  <cp:revision>1</cp:revision>
  <dc:subject/>
  <dc:title/>
</cp:coreProperties>
</file>