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молов Александр Григогорьевич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образование как школа взросления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ое образование как зона вариативного развития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директора ФИРО Александра Асмолова «</w:t>
      </w:r>
      <w:r>
        <w:rPr>
          <w:rFonts w:cs="Times New Roman" w:ascii="Times New Roman" w:hAnsi="Times New Roman"/>
          <w:b/>
          <w:sz w:val="28"/>
          <w:szCs w:val="28"/>
        </w:rPr>
        <w:t>Мотивирующий мир: стратегия развития открытого персонального образования как основной тренд общества знаний в сетевом столетии</w:t>
      </w:r>
      <w:r>
        <w:rPr>
          <w:rFonts w:cs="Times New Roman" w:ascii="Times New Roman" w:hAnsi="Times New Roman"/>
          <w:i/>
          <w:sz w:val="28"/>
          <w:szCs w:val="28"/>
        </w:rPr>
        <w:t>» на пленарном заседании Третьего международного форума «Евразийский образовательный диалог», г. Ярославль, 22 апреля 2014 года</w:t>
      </w:r>
    </w:p>
    <w:p>
      <w:pPr>
        <w:pStyle w:val="Firstchild"/>
        <w:ind w:firstLine="6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irstchild"/>
        <w:ind w:firstLine="680"/>
        <w:jc w:val="both"/>
        <w:rPr/>
      </w:pPr>
      <w:r>
        <w:rPr>
          <w:i/>
          <w:color w:val="000000"/>
          <w:sz w:val="28"/>
          <w:szCs w:val="28"/>
        </w:rPr>
        <w:t xml:space="preserve">22–23 апреля в Ярославле состоялся третий международный форум «Евразийский образовательный диалог» с участием министра образования и науки РФ Дмитрия Ливанова. На форуме обсуждались ориентиры федеральной и региональной политики в школьном образовании на период до 2020 года, проблемы развития системы дополнительного образования детей, перспективные модели подготовки и повышения квалификации педагогических кадров. Директор ФИРО Александр Асмолов сделал на форуме доклад на тему </w:t>
      </w:r>
      <w:r>
        <w:rPr>
          <w:rStyle w:val="Emphasis"/>
          <w:i w:val="false"/>
          <w:color w:val="000000"/>
          <w:sz w:val="28"/>
          <w:szCs w:val="28"/>
          <w:lang w:eastAsia="en-US"/>
        </w:rPr>
        <w:t>«</w:t>
      </w:r>
      <w:r>
        <w:rPr>
          <w:i/>
          <w:color w:val="000000"/>
          <w:sz w:val="28"/>
          <w:szCs w:val="28"/>
          <w:lang w:eastAsia="en-US"/>
        </w:rPr>
        <w:t xml:space="preserve">Мотивирующий мир: стратегия развития открытого персонального образования как основной тренд общества знаний в сетевом столетии» </w:t>
      </w:r>
      <w:r>
        <w:rPr>
          <w:i/>
          <w:color w:val="000000"/>
          <w:sz w:val="28"/>
          <w:szCs w:val="28"/>
        </w:rPr>
        <w:t>и принял участие в заседании Межведомственного совета по развитию дополнительного образовани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самом названии моего выступления содержатся две характеристики происходящих с нами изменений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сетевом веке, ключевая задача, связанная с образованием, – это превращение жизненного пространства, в котором живут и развиваются наши дети, в котором живем и развиваемся мы, в мотивирующее пространство, определяющее самореализацию личности. Это первая характеристик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характеристика заключается в том, что когда меняется реальность, мы ищем новый термин, чтобы «упаковать» в него семантику новой реальности. Мы искали этот термин в 1990-х годах вместе с моим другом Алексеем Константиновичем Брудновым (в тот период – начальником Управления дополнительного образования и воспитания детей Министерства образования РФ), ныне, к сожалению, ушедшим от нас. Сначала это было «альтернативное образование», потом «внешкольное образование», и наконец, после разных обсуждений мы пришли к понятию «дополнительное образование», которое и было закреплено в законе. Но все эти термины создавали у нас тяжелый комплекс неполноценности. Ах, ты дополнительное? Ну и дополняй! Может, ты нам еще и споешь? Помню печальную историю, когда в первом классе на уроке пения я не смог спеть, подошел к учителю и спросил: «А когда мне можно будет перепеть?»…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четко понять, что не декларации, не фразы, а изменяющаяся эпоха заставляет нас говорить о том, что сейчас происходит мета-скачок в изменении системы образования в целом. Суть этого скачка – переход к эпохе персонального образования, которое представляет собой уникальную интеграцию общего и дополнительного образовани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ерсональное образование» в нашем образовательном лексиконе практически не существовало. Но чтобы пояснить, почему мы отваживаемся его ввести, я хотел бы четко сказать, что суть дополнительного образования как персонального образования – это адаптация к изменениям. Дополнительное образование – ключевой механизм адаптации к изменениям, особенно необходимый в наше время, когда, как говорится, «меняются сами изменения»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это почувствовали, напомню некоторые примеры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в год производится больше информации, чем за предыдущие пять тысяч лет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вузов, которые сейчас учатся на первом курсе, через четыре года поймут, что знания, которые они получили, уже устарел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самых востребованных в 2014 году профессий в 2004 году даже не существовал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сегодня учится, к 38–40 годам сменят от 10 до 15 мест работы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воевание 50-миллионной аудитории уходят годы – радио для этого понадобилось 38 лет, телевидению 13 лет, интернету 4 года, айпаду 3, фейсбуку – всего 2 года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ли мы обратимся к некоторым данным, касающимся вообще изменений, то увидим, например, насколько за шесть лет изменились айпады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озможности значительно возросли. Подобный темп изменений, который иногда связывают с сингулярностью, резким ростом научно-технического прогресса, приводит некоторых аналитиков к выводу о том, что мы живем в состоянии сингулярности, когда вокруг нас все меняется так быстро, что опровергаются даже самые смелые прогнозы. И если в 1970-х годах Тоффлер говорил, что когда-то наступит шок будущего, сегодня мы с вами переживаем шок настоящего. Мы увидели, как изменилась реальность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у скольких находящихся в этом зале людей есть мобильные телефоны? Кто-то мне подсказал: у всех и не по одному. А теперь скажите мне, пожалуйста: когда кто-то забывает дома мобильный телефон, какое чувство его охватывает? Ответ понятен. Здравствуйте, мобильные вы мои!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туации мы должны четко понимать, что происходит с нашими детьм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аленькое стихотворение из феноменологии детства, которое моя коллега, профессор психологического факультета МГУ Галина Солдатова разместила в Интернете. Это стихотворение шестилетней девочк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ма, мамы нет, мама вышла в Интернет,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щет в Интернете, как дела на белом свете,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 пьет, глазами водит, что там в мире происходит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я тебе скажу: «В мире я происхожу!»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ими строчками – а метафоры детей всегда беспредельно точны – выступает подлинный смысл персонального образования как самообразования с разными подходами и разными уровнями. И дело не в том, что нам поручили создать Концепцию дополнительного образования детей. Просто мы четко понимаем, что нужно успеть адаптироваться к изменениям, чтобы не получилось то, что мы видим в фильме «Матрица» или в более редком фильме «Гадкие лебеди» по повести Аркадия и Бориса Стругацких, вышедшей в 50-х годах прошлого века в журнале «Даугава»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о найти контакт с нашими детьми. Они живут в тех мирах, в которых нам – я имею в виду не всех нас, но, по крайней мере, некоторых – придется учиться жить. И для этого нужно понять, что между общим и дополнительным образованием существует диалог. Когда в 1992 году мы ввели термин «вариативное образование», когда я пытался (да и сейчас пытаюсь!), несмотря на все барьеры, сохранить в России идеологию вариативного образования, мы учились у дополнительного образования. Ведь оно всегда было образованием по выбору. Советское дополнительное образование было образованием по интересам детей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знаки ключевой деятельности дополнительного образования?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это личностно образующая деятельность. Обратите внимание: не личностно ориентированное образование, а личностно порождающая, личностно образующая деятельность, как сказал бы Алексей Николаевич Леонтьев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это всегда конструктивная деятельность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образовании, непрерывном образовании через всю жизнь, идеология всегда слита с технологией. Дополнительное образование всегда апеллирует не только к логическому разуму, но и к разным формам практического разума, и это крайне важно! Дети в дополнительном образовании, как и мы, усваивают уникальный мир ремесел, технологий, и дополнительное образование в буквальном смысле – именно ведущая деятельность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разрабатывали в прошлом году стандарт дошкольного образования, то мучительно спорили – даже спорили с моими любимыми учителями, Леонтьевым и Давыдовым, – можно ли утверждать, что каждому возрасту присуща одна ведущая деятельность: дошкольникам – игровая, школьникам – учебная и так далее. Был даже спор, что важнее для подростков в 13–14 лет: Давид Иосифович Фельдштейн говорил, что общественно значимая деятельность, а Даниил Борисович Эльконин – что общение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все сложнее! В изменившемся мире действует другая формула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начальных этапах деятельность задает ребенку магистральный путь развития, то далее все происходит наоборот, и ребенок сам выбирает ту форму деятельности, в которой идет его развитие. Этот переворот характеризует персональное образование. Поэтому мы говорим, что для разных этапов, особенно в дополнительном образовании, характерно включение ребенка в такие деятельности, как, прежде всего, коммуникация и общение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, социальная компетентность, коммуникативная компетентность в коммуникативном веке наиболее востребованы ребенком. Ребенок, да и взрослый, не имеющий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ие)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й компетентности, неизбежно окаже(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у)</w:t>
      </w:r>
      <w:r>
        <w:rPr>
          <w:rFonts w:cs="Times New Roman" w:ascii="Times New Roman" w:hAnsi="Times New Roman"/>
          <w:sz w:val="28"/>
          <w:szCs w:val="28"/>
        </w:rPr>
        <w:t>тся аутсайдером. Поэтому деятельность общения проходит через все возраста, а компетентность к общению – не к речи, а именно общению как социальной коммуникации – является уникальной, и это характеризует дополнительное образование. В дополнительном образовании осуществляется не только зона ближайшего развития, о которой говорил Лев Семенович Выготский, но и диагностика детского развити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дополнительном образовании, мы вводим новый конструкт: «зона вариативного развития». Это задачи, которые ребенок решает не только вместе с взрослым, но и с продвинутыми сверстниками. Я всегда говорю, что дополнительное образование – это школа взросления, школа неопределенност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2 году мы определили вариативное образование как конструирование возможностей развития личности, и идеология вариативного образования сегодня полностью вошла в образовательные стандарты, которые мы разрабатывали на стыке культурно-исторического и системно-деятельностного подходов. Это касается стандартов начальной, основной, старшей школы, но особенно – дошкольного образования, которое стало ступенью общего образования в прошлом году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же идеология культурно-исторического, системно-деятельностного подхода к познанию, связанная с уникальными подходами в методологии наук, лежит в основе разработки неформального, открытого, персонального (мы ищем термины!) образования. В процессе поиска появляются новые понятия, которые пока звучат как неологизмы, и перевести на русский язык их иногда очень трудно. Есть такое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edutainment</w:t>
      </w:r>
      <w:r>
        <w:rPr>
          <w:rFonts w:cs="Times New Roman" w:ascii="Times New Roman" w:hAnsi="Times New Roman"/>
          <w:sz w:val="28"/>
          <w:szCs w:val="28"/>
        </w:rPr>
        <w:t xml:space="preserve"> – объеди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entertainment</w:t>
      </w:r>
      <w:r>
        <w:rPr>
          <w:rFonts w:cs="Times New Roman" w:ascii="Times New Roman" w:hAnsi="Times New Roman"/>
          <w:sz w:val="28"/>
          <w:szCs w:val="28"/>
        </w:rPr>
        <w:t>: образование как развлечение, как путешествие, как игра. Неологизмы всегда хорошо передают семантику: появляется новая реальность в образовании, где на первый план выходит мотивация. Мы учимся, играя, и играем, обучаясь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ись уникальные проекты, в числе которых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TEX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sz w:val="28"/>
          <w:szCs w:val="28"/>
        </w:rPr>
        <w:t xml:space="preserve">) в США, свидетельствующие о том, что образование выходит за рамки школы.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нужно понимать: образование – это глубинно-сетевой феномен. В Интернете сегодня более 2,5 млрд. людей – обратите внимание, мы все время говорим о жизни в социальных сетях, забывая, что для образования важна жизнь в интеллектуальных сетях, это термин Коллинза, известного социолога. Ведь наряду с социальными, появляются интеллектуальные сети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льзователи сами порождают контент, и это типичная характеристика информационной реальности, как и глобализация контента. Среда генерирует саму себя, что крайне важно. В этой ситуации ряд коллег за рубежом говорят о появлении педагогики, трансформирующейся в сетевом веке. Образование становится более персональным, более гибким и более социальным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гениальный мастер методологии познания Курт Левин предложил конструкт, который называется «мотивирующая реальность», или «мир как поле, обладающее валентностью», «притягивающий мир». В диалоге с ним Лев Семенович Выготский говорил, что главная беда нашего образования в том, что наш ребенок и знал бы, и умел бы, и мог, но он, прежде всего, не хочет. Диалог между Левиным и Выготским, который происходил еще в те годы, привел к понятию смыслового пространства, жизненного пространства, а известный мастер феноменологии Альфред Шюц говорил о смысловых мирах. Когда я говорю о методологических конструкциях, то слышу голос: опять вы атакуете со стороны методологии, опять вы множите сущности…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е множить сущности, я хотел бы привести некоторые примеры, как мен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edutainment</w:t>
      </w:r>
      <w:r>
        <w:rPr>
          <w:rFonts w:cs="Times New Roman" w:ascii="Times New Roman" w:hAnsi="Times New Roman"/>
          <w:sz w:val="28"/>
          <w:szCs w:val="28"/>
        </w:rPr>
        <w:t xml:space="preserve"> сегодня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ервых фактов </w:t>
      </w:r>
      <w:r>
        <w:rPr>
          <w:rFonts w:cs="Times New Roman" w:ascii="Times New Roman" w:hAnsi="Times New Roman"/>
          <w:sz w:val="28"/>
          <w:szCs w:val="28"/>
          <w:lang w:val="en-US"/>
        </w:rPr>
        <w:t>edutainment</w:t>
      </w:r>
      <w:r>
        <w:rPr>
          <w:rFonts w:cs="Times New Roman" w:ascii="Times New Roman" w:hAnsi="Times New Roman"/>
          <w:sz w:val="28"/>
          <w:szCs w:val="28"/>
        </w:rPr>
        <w:t xml:space="preserve"> был естественнонаучный образовательный центр в Мексике, созданный в 1999 году. Появились города детей, «кидбурги» – первая франшиза на эти города была продана в 2006 году, в 2007 году образовательные города появились в Токио. «Кидбурги» создаются и в России. В ближайшие годы у нас появятся 10 городов, где дети осваивают новые профессии, – такие, как Мастерславль в Москве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заходим в мегамаркеты, в торгово-развлекательные комплексы, то видим там детские зоны. Все больше притягивают детей интерактивные музеи, или музеи науки, как их называют во всем мире. Лет пять назад Институтом Планка в Германии был создан поезд дополнительного образования, который ездит по стране, и в одном вагоне там обсерватория, в другом – биологическая лаборатория и так далее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еще раз сказать, что дополнительное образование – это персональное образование, охватывающее весь мир, все жизненное пространство. Появление такого рода реальности бросает новые вызовы. Нужно четко понять взаимоотношения между формальным, школьным образованием, где есть стандарты, и потому оно консервативно, как бы мы эти стандарты ни меняли, и дополнительным образованием как источником формирования идентичности личности и ее мотивации к будущему, мотивации к развитию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устаю повторять, что когда бы мы ни обсуждали проблемы образования, оно у нас всегда в кризисе. Но я другой такой страны не знаю, которая бы так страстно была влюблена в свой кризис. Это напоминает мне героя одного замечательного писателя (Шолом-Алейхема), который говорил: «Мне хорошо – я сирота!». Так и все мы, кого Солженицын назвал «образованцами»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с вами и есть то общество, от которого зависит не только прекрасное далеко, но и наше настоящее. Когда мы говорим о Концепции дополнительного образования детей, нужно понимать, что это будет не очередной документ, который прочтут и сложат на свалку истории. За ним стоят, как и за образовательными стандартами, перспективные линии развития образования и диалога поколений.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вам всем!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ст выступления А.Г.Асмолова записала и предоставила профессор Демакова И.Д., заведующая кафедрой педагогики и психологии АПК и ППРО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WOL_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OL_Reg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ascii="Verdana" w:hAnsi="Verdana" w:cs="Verdana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Verdana" w:hAnsi="Verdana" w:cs="Times New Roman"/>
      <w:kern w:val="2"/>
      <w:sz w:val="23"/>
      <w:szCs w:val="23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ookingpricetotalvaluenumbers">
    <w:name w:val="booking-price-total-value-numbers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rdersitempricenum">
    <w:name w:val="b-orders-item__price-num"/>
    <w:basedOn w:val="Style11"/>
    <w:qFormat/>
    <w:rPr>
      <w:rFonts w:cs="Times New Roman"/>
    </w:rPr>
  </w:style>
  <w:style w:type="character" w:styleId="Datetime3">
    <w:name w:val="datetime3"/>
    <w:basedOn w:val="Style11"/>
    <w:qFormat/>
    <w:rPr>
      <w:rFonts w:ascii="Georgia" w:hAnsi="Georgia" w:cs="Times New Roman"/>
      <w:color w:val="999999"/>
      <w:sz w:val="15"/>
      <w:szCs w:val="15"/>
    </w:rPr>
  </w:style>
  <w:style w:type="character" w:styleId="Ata11y">
    <w:name w:val="at_a11y"/>
    <w:basedOn w:val="Style11"/>
    <w:qFormat/>
    <w:rPr>
      <w:rFonts w:cs="Times New Roman"/>
    </w:rPr>
  </w:style>
  <w:style w:type="character" w:styleId="Addthisseparator2">
    <w:name w:val="addthis_separator2"/>
    <w:basedOn w:val="Style11"/>
    <w:qFormat/>
    <w:rPr>
      <w:rFonts w:cs="Times New Roman"/>
    </w:rPr>
  </w:style>
  <w:style w:type="character" w:styleId="Ui">
    <w:name w:val="ui"/>
    <w:basedOn w:val="Style11"/>
    <w:qFormat/>
    <w:rPr>
      <w:rFonts w:ascii="WOL_Bold;Times New Roman" w:hAnsi="WOL_Bold;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Printheader">
    <w:name w:val="printheader"/>
    <w:basedOn w:val="Normal"/>
    <w:qFormat/>
    <w:pPr>
      <w:spacing w:lineRule="auto" w:line="240" w:before="280" w:after="38"/>
      <w:ind w:hanging="0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ara">
    <w:name w:val="para"/>
    <w:basedOn w:val="Normal"/>
    <w:qFormat/>
    <w:pPr>
      <w:spacing w:lineRule="atLeast" w:line="250" w:before="0" w:after="188"/>
      <w:ind w:hanging="0"/>
    </w:pPr>
    <w:rPr>
      <w:rFonts w:ascii="WOL_Reg;Times New Roman" w:hAnsi="WOL_Reg;Times New Roman" w:cs="WOL_Reg;Times New Roman"/>
      <w:color w:val="454545"/>
      <w:sz w:val="16"/>
      <w:szCs w:val="16"/>
    </w:rPr>
  </w:style>
  <w:style w:type="paragraph" w:styleId="Para15">
    <w:name w:val="para15"/>
    <w:basedOn w:val="Normal"/>
    <w:qFormat/>
    <w:pPr>
      <w:spacing w:lineRule="atLeast" w:line="250" w:before="0" w:after="88"/>
      <w:ind w:hanging="0"/>
    </w:pPr>
    <w:rPr>
      <w:rFonts w:ascii="WOL_Reg;Times New Roman" w:hAnsi="WOL_Reg;Times New Roman" w:cs="WOL_Reg;Times New Roman"/>
      <w:color w:val="45454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irstchild">
    <w:name w:val="first_child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11:00Z</dcterms:created>
  <dc:creator>1</dc:creator>
  <dc:description/>
  <dc:language>en-US</dc:language>
  <cp:lastModifiedBy>мм5</cp:lastModifiedBy>
  <cp:lastPrinted>2013-08-08T12:48:00Z</cp:lastPrinted>
  <dcterms:modified xsi:type="dcterms:W3CDTF">2014-07-06T13:12:00Z</dcterms:modified>
  <cp:revision>3</cp:revision>
  <dc:subject/>
  <dc:title/>
</cp:coreProperties>
</file>